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 xml:space="preserve">_119___   от «___01__» _____11___2022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изменении срока реализации и внесении изменени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 муниципальную  программу   «Основные направления развития молодежной политики МО «Посёлок Чернышевский» Мирнинского района РС (Я) 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8-2022 годы» 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179 Бюджетного кодекса Российской Федерации от 31 июля 1998 года №145-ФЗ, ст.14 Федерального закона от 6 октября 2003года №131-ФЗ «Об общих принципах организации местного самоуправления в Российской Федерации», Уставом муниципального образования «Поселок Чернышевский», постановлением Главы МО «Посёлок Чернышевский» № 79 от 20.08.2021г. «О принятии в новой редакции Положения о порядке разработ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и и оценки эффективности муниципальных программ МО «Посёлок Чернышевский» Мирнинского района Республики Саха (Якутия)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менить срок реализации муниципальной  программы «Основные направления развития молодежной политики МО «Посёлок Чернышевский» Мирнинского района РС (Я)  на 2018-2022 годы», утвержденной постановлением Главы МО «Посёлок Чернышевский» № 115 от 20.11.2017г.</w:t>
      </w:r>
    </w:p>
    <w:p>
      <w:pPr>
        <w:pStyle w:val="Normal"/>
        <w:widowControl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рок действия МП</w:t>
      </w:r>
      <w:r>
        <w:rPr/>
        <w:t xml:space="preserve"> </w:t>
      </w:r>
      <w:r>
        <w:rPr>
          <w:sz w:val="28"/>
          <w:szCs w:val="28"/>
        </w:rPr>
        <w:t>Основные направления развития молодежной политики МО «Посёлок Чернышевский» Мирнинского района РС (Я)  на 2018-2022 годы», на период с 2021-2025г., с внесением изменений в финансовую и описательную часть программы.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ёлок Чернышевский»                                                Л.Н. Трофимова</w:t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 О.А. Батомунк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по торговле ________________ Л.В. Кочу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8:00Z</dcterms:created>
  <dc:creator>Тамара</dc:creator>
  <dc:description/>
  <cp:keywords/>
  <dc:language>en-US</dc:language>
  <cp:lastModifiedBy>SEKRETAR</cp:lastModifiedBy>
  <cp:lastPrinted>2022-11-02T14:15:00Z</cp:lastPrinted>
  <dcterms:modified xsi:type="dcterms:W3CDTF">2023-11-02T01:48:00Z</dcterms:modified>
  <cp:revision>2</cp:revision>
  <dc:subject/>
  <dc:title>Россия Федерацията (Россия)</dc:title>
</cp:coreProperties>
</file>