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___   от «______» _______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муниципальной  программ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сновные направления развития молодежной политики МО «Посёлок Чернышевский» Мирнинского района РС (Я) 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на 2021-2025 годы»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-4 от 28.12.2022 года «Об утверждении бюджета муниципального образования «Поселок Чернышевский» Мирнинского района Республики Саха (Якутия) на 2023 год и плановый период 2024-2025 годы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срок реализации муниципальной  программы «Основные направления развития молодежной политики МО «Посёлок Чернышевский» Мирнинского района РС (Я)  на 2018-2022 годы», утвержденной постановлением Главы МО «Посёлок Чернышевский» № 115 от 20.11.2017г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действия МП</w:t>
      </w:r>
      <w:r>
        <w:rPr/>
        <w:t xml:space="preserve"> </w:t>
      </w:r>
      <w:r>
        <w:rPr>
          <w:sz w:val="28"/>
          <w:szCs w:val="28"/>
        </w:rPr>
        <w:t>Основные направления развития молодежной политики МО «Посёлок Чернышевский» Мирнинского района РС (Я)  на 2018-2022 годы», на период с 2021-2025г., с внесением изменений в финансовую  часть программы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бухгалтер ___________________________ О.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Финансовый план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eastAsia="Arial" w:cs="Arial" w:ascii="Arial" w:hAnsi="Arial"/>
          <w:b/>
          <w:color w:val="332E2D"/>
          <w:spacing w:val="2"/>
        </w:rPr>
        <w:t xml:space="preserve"> </w:t>
      </w:r>
      <w:r>
        <w:rPr>
          <w:rFonts w:cs="Arial" w:ascii="Arial" w:hAnsi="Arial"/>
          <w:b/>
          <w:color w:val="332E2D"/>
          <w:spacing w:val="2"/>
        </w:rPr>
        <w:t xml:space="preserve">основных мероприятий  муниципальной программы </w:t>
        <w:br/>
        <w:t xml:space="preserve">«Основные направления развития молодежной политики в МО «Посёлок Чернышевский» Мирнинского района РС (Я) 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на  2021 - 2025 годы»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276"/>
        <w:gridCol w:w="1417"/>
        <w:gridCol w:w="1559"/>
        <w:gridCol w:w="993"/>
      </w:tblGrid>
      <w:tr>
        <w:trPr>
          <w:trHeight w:val="3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32E2D"/>
                <w:spacing w:val="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32E2D"/>
                <w:spacing w:val="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32E2D"/>
                <w:spacing w:val="2"/>
              </w:rPr>
              <w:t>М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5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 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 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рганизация студентов бойцовского отряда в благоустройстве поселка, выплата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2500,00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ВСЕ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 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 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500,0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1:00Z</dcterms:created>
  <dc:creator>Тамара</dc:creator>
  <dc:description/>
  <cp:keywords/>
  <dc:language>en-US</dc:language>
  <cp:lastModifiedBy>SEKRETAR</cp:lastModifiedBy>
  <cp:lastPrinted>2023-01-11T10:10:00Z</cp:lastPrinted>
  <dcterms:modified xsi:type="dcterms:W3CDTF">2023-11-02T01:51:00Z</dcterms:modified>
  <cp:revision>2</cp:revision>
  <dc:subject/>
  <dc:title>Россия Федерацията (Россия)</dc:title>
</cp:coreProperties>
</file>