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</w:t>
      </w:r>
      <w:r>
        <w:rPr>
          <w:u w:val="single"/>
        </w:rPr>
        <w:t>31</w:t>
      </w:r>
      <w:r>
        <w:rPr/>
        <w:t>___   от «____</w:t>
      </w:r>
      <w:r>
        <w:rPr>
          <w:u w:val="single"/>
        </w:rPr>
        <w:t>16</w:t>
      </w:r>
      <w:r>
        <w:rPr/>
        <w:t>_» ____</w:t>
      </w:r>
      <w:r>
        <w:rPr>
          <w:u w:val="single"/>
        </w:rPr>
        <w:t>03</w:t>
      </w:r>
      <w:r>
        <w:rPr/>
        <w:t xml:space="preserve">__2023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  «Социальная поддержка </w:t>
      </w:r>
    </w:p>
    <w:p>
      <w:pPr>
        <w:pStyle w:val="Normal"/>
        <w:rPr/>
      </w:pPr>
      <w:r>
        <w:rPr>
          <w:b/>
        </w:rPr>
        <w:t>населения» 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>Мирнинского района</w:t>
      </w:r>
    </w:p>
    <w:p>
      <w:pPr>
        <w:pStyle w:val="Normal"/>
        <w:rPr/>
      </w:pPr>
      <w:r>
        <w:rPr>
          <w:b/>
        </w:rPr>
        <w:t>Республики Саха (Якутия) на 2021-2025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-4 от 28.12.2022 года «Об утверждении бюджета муниципального образования «Поселок Чернышевский» Мирнинского района Республики Саха (Якутия) на 2023 год и плановый период 2024-2025 год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 муниципальную  программу «Социальная поддержка населения»  МО «Поселок Чернышевский»  Мирнинского района Республики Саха (Якутия) на 2021-2025г., утвержденную Постановлением Главы МО «Поселок Чернышевский» № 1 от 09.01.2023г., согласно приложению 1.</w:t>
      </w:r>
    </w:p>
    <w:p>
      <w:pPr>
        <w:pStyle w:val="Style9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рио. Главы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 Е. А. Разувае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№ 3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«_</w:t>
      </w:r>
      <w:r>
        <w:rPr>
          <w:u w:val="single"/>
        </w:rPr>
        <w:t>16</w:t>
      </w:r>
      <w:r>
        <w:rPr/>
        <w:t>_»______</w:t>
      </w:r>
      <w:r>
        <w:rPr>
          <w:u w:val="single"/>
        </w:rPr>
        <w:t>03</w:t>
      </w:r>
      <w:r>
        <w:rPr/>
        <w:t xml:space="preserve">__202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 «Поселок Чернышевский» Мирнинского района Республики Саха (Якут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Социальная поддержка населения МО «Поселок Чернышевский» Мирнинского района Республики Саха (Якутия) на 2021 – 2025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.Чернышевский,2021год.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tbl>
      <w:tblPr>
        <w:tblW w:w="11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7"/>
        <w:gridCol w:w="5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«Социальная поддержка населения МО «Поселок Чернышевский» на 2021-2025г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дминистрация МО «Поселок Чернышевский» социальный отдел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оциальный отдел администрации МО «Поселок Черныше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нижение социальной напряжен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качества жизни социально незащищённых слоёв насел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казание финансовой  поддержки семьям, находящимся в трудной жизненной ситуации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рганизация досуговых мероприятий для лиц старшего поколения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чествование и оказание материальной помощи Ветеранам ВОВ и приравненных к ним категорий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рганизация транспорта для участия старшего поколения в мероприятиях  поселений Мирнинского района.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захоронения безродных граждан.</w:t>
            </w:r>
          </w:p>
          <w:p>
            <w:pPr>
              <w:pStyle w:val="Style10"/>
              <w:spacing w:before="0" w:after="200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1 350 770   руб. – мест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 2 457 764,81 руб.- местный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-</w:t>
            </w:r>
            <w:r>
              <w:rPr/>
              <w:t xml:space="preserve"> 920 796,52</w:t>
            </w:r>
            <w:r>
              <w:rPr>
                <w:sz w:val="28"/>
                <w:szCs w:val="28"/>
              </w:rPr>
              <w:t xml:space="preserve"> руб. местный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-</w:t>
            </w:r>
            <w:r>
              <w:rPr/>
              <w:t xml:space="preserve"> 834 426.37</w:t>
            </w:r>
            <w:r>
              <w:rPr>
                <w:sz w:val="28"/>
                <w:szCs w:val="28"/>
              </w:rPr>
              <w:t xml:space="preserve"> руб. мест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-</w:t>
            </w:r>
            <w:r>
              <w:rPr/>
              <w:t xml:space="preserve"> 531 440,46</w:t>
            </w:r>
            <w:r>
              <w:rPr>
                <w:sz w:val="28"/>
                <w:szCs w:val="28"/>
              </w:rPr>
              <w:t xml:space="preserve"> руб. 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казанные объемы ресурсного обеспечения Программы «Социальная поддержка населения МО «Поселок Чернышевский» на 2021-2025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при реализаци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усиление социальной поддержки и улучшение качества жизни социально уязвимых категорий населения: ветеранов и инвалидов, семей и детей, а также малообеспеченных граждан, находящихся в трудной жизненной ситуации; </w:t>
            </w:r>
          </w:p>
          <w:p>
            <w:pPr>
              <w:pStyle w:val="Normal"/>
              <w:jc w:val="both"/>
              <w:rPr/>
            </w:pPr>
            <w:r>
              <w:rPr/>
              <w:t>- охват  вниманием жителей ДИПИ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внимания общественности к положению инвалидов и  пожилых людей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посёлка участвующих в культурно-массовых мероприятиях посёлка;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посёлка участвующих в городских (г. Мирный) массовых мероприятиях</w:t>
            </w:r>
          </w:p>
          <w:p>
            <w:pPr>
              <w:pStyle w:val="Normal"/>
              <w:rPr/>
            </w:pPr>
            <w:r>
              <w:rPr/>
              <w:t>- охват вниманием  и улучшение качества жизни ветеранов тыла, вдов участников ВОВ, несовершеннолетних узников.</w:t>
            </w:r>
          </w:p>
          <w:p>
            <w:pPr>
              <w:pStyle w:val="Normal"/>
              <w:rPr/>
            </w:pPr>
            <w:r>
              <w:rPr/>
              <w:t>-  привлечение внимания общественности к положению инвалидов и  пожилых людей для улучшения качества жизни.</w:t>
            </w:r>
          </w:p>
        </w:tc>
      </w:tr>
    </w:tbl>
    <w:p>
      <w:pPr>
        <w:pStyle w:val="Style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нсовая составляющая социальной защиты населения РФ сформирована таким образом, что все финансовые средства сосредоточены в Федеральном и Республиканском бюджетах. Это жестко регламентировано 131-ФЗ « Об основных принципах организации местного самоуправления», Указами и Постановлениями Прави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экономические проблемы современного российского общества: рост цен, тарифов на ЖКУ, инфляция, низкий размер пенсий, пособий, заработной платы в бюджетной сфере в условиях проживания на Крайнем Севере – являются основными причинами роста социальной напряженности. Особенно уязвимы в данной ситуации неработающие пенсионеры, неполные малообеспеченные семьи, многодетные семьи, инвалиды, безработные граждане и граждане, оказавшие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становится актуальной социальная поддержка граждан по месту жительства, её своевременность и адрес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ие МП «Социальная поддержка населения МО «Поселок Чернышевский» на 2021-2025г.» позволит создать дополнительные социальные преференции отдельным категориям граждан и таким образом снизить социальную напряженность в обществ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текущего состояния социальной сферы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 «Поселок Чернышев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ориентированная работа администрации МО «Поселок Чернышевский», учреждений, предприятий, организаций посел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общественных организаций: Совета ветеранов, общества инвали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поселке развитой социальной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ожность раннего выявления граждан, оказавшихся в трудной жизненной ситу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численности социально уязвимых слоев населения: пенсионеров, безработных, инвалидов, детей из неблагополучных семей, одиноких матер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у отдельных граждан самостоятельных действий по улучшению собственного благополучия и благополучия своей семь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иждивенческого настроения у на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 из данного анализа вытекают следующие моменты: необходимость увеличения охвата граждан, получивших своевременную и адресную поддержку со стороны администрации МО «Поселок Чернышевский», формирование чувства уверенности и стабильности у жителей п. Чернышевский, которое поможет  им в кризисных и жизненно труд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стратегические направления 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реализация государственной политики РФ в решении вопросов по социальной поддержке отдельной категории граждан на уровн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МП направле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алоимущих граждан, оказавшихся в трудной жизненной ситу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(льготный проезд на пассажирском автомобильном транспор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 общественных организаций поселка, привлечение внимания общественности к положению инвалидов и  пожилы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рассчитана на пять лет с 2021 по 202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 для разработки программы являютс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sz w:val="28"/>
          <w:szCs w:val="28"/>
        </w:rPr>
        <w:t>ФЗ от 10.12.1995 № 195-ФЗ «Об основах  социального обслуживания населения в Российской   Федерации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24.11.1995 № 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12.01.1995 № 5-ФЗ «О ветеранах»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ханизм реализация программы.</w:t>
      </w:r>
    </w:p>
    <w:p>
      <w:pPr>
        <w:pStyle w:val="Style1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качества жизни социально незащищённых слоёв нас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алоимущих граждан, оказавшихся в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(льготный проезд на пассажирском автомобильном транспор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 общественных организаций поселка, привлечение внимания общественности к положению инвалидов и  пожилых люд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внимания Ветеранам ВОВ и приравненных к ним категор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оказание финансовой  поддержки семьям, находящимся в трудной жизненной ситуации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организация досуговых мероприятий для лиц старшего поколения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чествование и оказание материальной помощи Ветеранам ВОВ и приравненных к ним категорий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организация транспорта для участия старшего поколения в мероприятиях  поселений Мирнинского района.</w:t>
      </w:r>
    </w:p>
    <w:p>
      <w:pPr>
        <w:pStyle w:val="Style10"/>
        <w:ind w:left="900" w:hanging="0"/>
        <w:jc w:val="both"/>
        <w:rPr>
          <w:b/>
          <w:b/>
          <w:sz w:val="28"/>
          <w:szCs w:val="28"/>
        </w:rPr>
      </w:pPr>
      <w:r>
        <w:rPr/>
        <w:t>Финансовое обеспечение захоронения</w:t>
      </w:r>
    </w:p>
    <w:p>
      <w:pPr>
        <w:pStyle w:val="Style1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900" w:hanging="0"/>
        <w:jc w:val="both"/>
        <w:rPr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</w:t>
      </w:r>
      <w:r>
        <w:rPr/>
        <w:t xml:space="preserve"> </w:t>
      </w:r>
      <w:r>
        <w:rPr>
          <w:sz w:val="28"/>
          <w:szCs w:val="28"/>
        </w:rPr>
        <w:t>улучшить качество жизни отдельных категорий граждан с доходами ниже прожиточного минимума, обеспечив выживание наименее защищенных слоев населения, повысить активность и эффективность работы социально ориентированных некоммерческих организаций поселка (Совет ветеранов, общество инвалидов) и таким образом сохранить социальную стабильность в п. Чернышевский, обеспечить адресное и рациональное использование бюджетных средств МО «Поселок Чернышевский».</w:t>
      </w:r>
    </w:p>
    <w:p>
      <w:pPr>
        <w:pStyle w:val="Style1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 ресурсное обеспечение</w:t>
      </w:r>
    </w:p>
    <w:p>
      <w:pPr>
        <w:pStyle w:val="Style1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ой программы «Социальная поддержка населения МО «Поселок Чернышевский» Мирнинского района Республики Саха (Якутия) на 2021-2025г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 финансирования «средства  МО «Поселок Чернышевск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г. –1 350 770   руб. –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г.-  2 457764,81 руб.- местный бюджет.</w:t>
      </w:r>
    </w:p>
    <w:p>
      <w:pPr>
        <w:pStyle w:val="Normal"/>
        <w:rPr/>
      </w:pPr>
      <w:r>
        <w:rPr>
          <w:sz w:val="28"/>
          <w:szCs w:val="28"/>
        </w:rPr>
        <w:t>2023г.-</w:t>
      </w:r>
      <w:r>
        <w:rPr/>
        <w:t xml:space="preserve"> 920 796,52</w:t>
      </w:r>
      <w:r>
        <w:rPr>
          <w:sz w:val="28"/>
          <w:szCs w:val="28"/>
        </w:rPr>
        <w:t xml:space="preserve"> руб.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г.-834 426,37 руб. местный бюджет</w:t>
      </w:r>
    </w:p>
    <w:p>
      <w:pPr>
        <w:pStyle w:val="Normal"/>
        <w:rPr/>
      </w:pPr>
      <w:r>
        <w:rPr>
          <w:sz w:val="28"/>
          <w:szCs w:val="28"/>
        </w:rPr>
        <w:t>2025г.-</w:t>
      </w:r>
      <w:r>
        <w:rPr/>
        <w:t xml:space="preserve"> 531 440,46</w:t>
      </w:r>
      <w:r>
        <w:rPr>
          <w:sz w:val="28"/>
          <w:szCs w:val="28"/>
        </w:rPr>
        <w:t xml:space="preserve"> руб.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Указанные объемы ресурсного обеспечения Программы «Социальная поддержка населения МО «Поселок Чернышевский» на 2021-2025г.» носят прогнозный характер. 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4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0"/>
        <w:gridCol w:w="1843"/>
        <w:gridCol w:w="1985"/>
        <w:gridCol w:w="1560"/>
        <w:gridCol w:w="2267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.</w:t>
            </w:r>
          </w:p>
        </w:tc>
      </w:tr>
      <w:tr>
        <w:trPr>
          <w:trHeight w:val="3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едоставление адресной материальной помощи малоимущим гражданам, попавшим в трудную жизненную ситу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 ч. х 86 0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 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Чествование долгожителей п. Чернышев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оказание материальной помощи долгожителям п.Чернышевский(90 лет и более), приобретение букетов цвет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сещение жителей ДИПИ в День пожилых людей 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ч. х 7000 =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букет цветов 2 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руб. мат.помощь,2 000руб.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руб. мат.помощь,2000 руб.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 руб. мат.помощь,2000 руб.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Общества 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Совета ветеранов и пенсионеров</w:t>
            </w:r>
          </w:p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308,25 руб. поез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 00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 339,6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 053,04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4316,8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 656,37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5 670,46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м узник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обретение букетов цветов д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етеранов тыла, вдов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х уз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2 8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 по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 8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по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по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по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457 764,8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 796,52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4 426,37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1 440,46 руб</w:t>
            </w:r>
          </w:p>
        </w:tc>
      </w:tr>
    </w:tbl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целевых индикаторов и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-экономическая эффективность программы заключается в </w:t>
      </w:r>
      <w:r>
        <w:rPr>
          <w:b/>
          <w:sz w:val="28"/>
          <w:szCs w:val="28"/>
        </w:rPr>
        <w:t xml:space="preserve">адресности </w:t>
      </w:r>
      <w:r>
        <w:rPr>
          <w:sz w:val="28"/>
          <w:szCs w:val="28"/>
        </w:rPr>
        <w:t xml:space="preserve">социальной поддержки, оказываемой жителям п. Чернышевский, а также в её </w:t>
      </w:r>
      <w:r>
        <w:rPr>
          <w:b/>
          <w:sz w:val="28"/>
          <w:szCs w:val="28"/>
        </w:rPr>
        <w:t>своевременности</w:t>
      </w:r>
      <w:r>
        <w:rPr>
          <w:sz w:val="28"/>
          <w:szCs w:val="28"/>
        </w:rPr>
        <w:t>,  так как это позволяет гражданам, оказавшимся в трудной жизненной ситуации, в краткие сроки найти пути решения возникших проблем с малыми моральными, психическими и социально-бытовыми потерями: лишения постоянного места жительства и места работы, усугубления семейно-родственных проблем и разрыв этой связи, попадание в группу социально-неблагополучных слоев населения и возможных нарушителей закона, разрушения физического и психического здоровья (алкоголизация, депрессия, суиц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31"/>
        <w:gridCol w:w="1046"/>
        <w:gridCol w:w="850"/>
        <w:gridCol w:w="851"/>
        <w:gridCol w:w="850"/>
        <w:gridCol w:w="1559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материа-льной помощи гражданам, оказавшимся в трудной жизненной ситу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оциальной поддержки и улучшение качества жизни социально уязвимых категорий населения:  многодетных семей, семей воспитывающих детей-инвалидов, малообеспеченных граждан, находящихся в трудной жизненной ситуации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ого проезда гражданам на внутрипоселковом транспор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граждан, пользующихся данной льготой (кол-во гражда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Совета ветеранов и других общественных орган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внимания общественности к положению инвалидов и  пожилых людей, социальная поддержка, увеличение досуговых мероприятий для пожилых людей и инвалидов.</w:t>
            </w:r>
          </w:p>
          <w:p>
            <w:pPr>
              <w:pStyle w:val="Normal"/>
              <w:rPr/>
            </w:pPr>
            <w:r>
              <w:rPr/>
              <w:t>1.Совет инвалидов:</w:t>
            </w:r>
          </w:p>
          <w:p>
            <w:pPr>
              <w:pStyle w:val="Normal"/>
              <w:rPr/>
            </w:pPr>
            <w:r>
              <w:rPr/>
              <w:t>- приобретение постельного белья для лежачих инвалидов 1 гр.</w:t>
            </w:r>
          </w:p>
          <w:p>
            <w:pPr>
              <w:pStyle w:val="Normal"/>
              <w:rPr/>
            </w:pPr>
            <w:r>
              <w:rPr/>
              <w:t>- организация поездки в г.Мирный на спортивные мероприятие</w:t>
            </w:r>
          </w:p>
          <w:p>
            <w:pPr>
              <w:pStyle w:val="Normal"/>
              <w:rPr/>
            </w:pPr>
            <w:r>
              <w:rPr/>
              <w:t>2 Совет пенсионеров</w:t>
            </w:r>
          </w:p>
          <w:p>
            <w:pPr>
              <w:pStyle w:val="Normal"/>
              <w:rPr/>
            </w:pPr>
            <w:r>
              <w:rPr/>
              <w:t>- организация поездок на районные мероприятия в г.Ми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досуг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поезд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твование долгожителей п. Чернышев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. помощи</w:t>
            </w:r>
          </w:p>
          <w:p>
            <w:pPr>
              <w:pStyle w:val="Normal"/>
              <w:rPr/>
            </w:pPr>
            <w:r>
              <w:rPr/>
              <w:t>охват вниманием долгожителей посёл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ним узник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.</w:t>
            </w:r>
          </w:p>
          <w:p>
            <w:pPr>
              <w:pStyle w:val="Normal"/>
              <w:rPr/>
            </w:pPr>
            <w:r>
              <w:rPr/>
              <w:t>охват вниманием  ветеранов тыла, вдов участников ВОВ, несовершеннолетних уз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 по фак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мероприятия, посвящённого Дню Победы ВОВ 1941-1945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 9 м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анов тыла, вдов участников ВОВ, несовершенно- летних узников с вручением букетов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5:00Z</dcterms:created>
  <dc:creator>Тамара</dc:creator>
  <dc:description/>
  <cp:keywords/>
  <dc:language>en-US</dc:language>
  <cp:lastModifiedBy>SEKRETAR</cp:lastModifiedBy>
  <cp:lastPrinted>2023-03-21T15:36:00Z</cp:lastPrinted>
  <dcterms:modified xsi:type="dcterms:W3CDTF">2023-11-02T01:55:00Z</dcterms:modified>
  <cp:revision>2</cp:revision>
  <dc:subject/>
  <dc:title>Россия Федерацията (Россия)</dc:title>
</cp:coreProperties>
</file>