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№ </w:t>
      </w:r>
      <w:r>
        <w:rPr>
          <w:b/>
        </w:rPr>
        <w:t>73 от « 16 » июн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 внесении изменений и дополнений в муниципальную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у «По обеспечению пожарной безопас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МО «Посёлок Чернышевский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и Саха (Якутия) на 2020-2024 г.г.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jc w:val="both"/>
        <w:outlineLvl w:val="0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 </w:t>
      </w:r>
      <w:r>
        <w:rPr>
          <w:bCs/>
          <w:color w:val="000000"/>
          <w:kern w:val="2"/>
          <w:sz w:val="22"/>
          <w:szCs w:val="22"/>
        </w:rPr>
        <w:t>На основании ст. 19 Федерального закона "О пожарной безопасности" от 21.12.1994 № 69-ФЗ, Предписания об устранении нарушений № 22/1 Управления надзорной деятельности и профилактической работы ГУ МЧС России по Республике Саха (Якут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нести в муниципальную Программу «По обеспечению пожарной безопасности на территории МО «Посёлок Чернышевский» Республики Саха (Якутия) на 2020-2024 г.г.» следующие изменения и допол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«Паспорт программы» в раздел предварительный объём финансовых средств для реализации программы в строке Мероприятия Программы и объёмы их финансирования в бюджет МО «Посёлок Чернышевский» в 2022 г. сумму </w:t>
      </w:r>
      <w:r>
        <w:rPr>
          <w:b/>
          <w:color w:val="000000"/>
          <w:sz w:val="22"/>
          <w:szCs w:val="22"/>
          <w:lang w:eastAsia="ar-SA"/>
        </w:rPr>
        <w:t>245 400,00 руб</w:t>
      </w:r>
      <w:r>
        <w:rPr>
          <w:b/>
          <w:sz w:val="22"/>
          <w:szCs w:val="22"/>
        </w:rPr>
        <w:t>лей</w:t>
      </w:r>
      <w:r>
        <w:rPr>
          <w:sz w:val="22"/>
          <w:szCs w:val="22"/>
        </w:rPr>
        <w:t xml:space="preserve"> заменить на </w:t>
      </w:r>
      <w:r>
        <w:rPr>
          <w:b/>
          <w:bCs/>
          <w:sz w:val="22"/>
          <w:szCs w:val="22"/>
          <w:lang w:eastAsia="ar-SA"/>
        </w:rPr>
        <w:t>2 730 866,00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 «Перечень мероприятий в 2022 году», в столбец Перечень мероприятий по вопросу обеспечения пожарной безопасности добавить строку № 15 «</w:t>
      </w:r>
      <w:r>
        <w:rPr>
          <w:sz w:val="22"/>
          <w:szCs w:val="22"/>
          <w:lang w:eastAsia="ar-SA"/>
        </w:rPr>
        <w:t xml:space="preserve">Обустройство противопожарных разрывов на территории МО «Поселок Чернышевский»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«Перечень мероприятий в 2022 году», в строке «</w:t>
      </w:r>
      <w:r>
        <w:rPr>
          <w:sz w:val="22"/>
          <w:szCs w:val="22"/>
          <w:lang w:eastAsia="ar-SA"/>
        </w:rPr>
        <w:t xml:space="preserve">Обустройство противопожарных разрывов на территории МО «Поселок Чернышевский» </w:t>
      </w:r>
      <w:r>
        <w:rPr>
          <w:sz w:val="22"/>
          <w:szCs w:val="22"/>
        </w:rPr>
        <w:t xml:space="preserve">в колонке местный бюджет добавить </w:t>
      </w:r>
      <w:r>
        <w:rPr>
          <w:b/>
          <w:sz w:val="22"/>
          <w:szCs w:val="22"/>
        </w:rPr>
        <w:t>сумму 2 485 466,00 рублей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lang w:eastAsia="ar-SA"/>
        </w:rPr>
      </w:pPr>
      <w:bookmarkStart w:id="0" w:name="_Hlk87706429"/>
      <w:r>
        <w:rPr>
          <w:sz w:val="22"/>
          <w:szCs w:val="22"/>
        </w:rPr>
        <w:t xml:space="preserve">В «Перечень мероприятий в 2022 году», в столбце Перечень мероприятий по вопросу обеспечения пожарной безопасности в строке </w:t>
      </w:r>
      <w:bookmarkEnd w:id="0"/>
      <w:r>
        <w:rPr>
          <w:sz w:val="22"/>
          <w:szCs w:val="22"/>
        </w:rPr>
        <w:t xml:space="preserve">«Итого» в столбце Всего заменить сумму </w:t>
      </w:r>
      <w:r>
        <w:rPr>
          <w:b/>
          <w:bCs/>
          <w:sz w:val="22"/>
          <w:szCs w:val="22"/>
        </w:rPr>
        <w:t>745 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на </w:t>
      </w:r>
      <w:r>
        <w:rPr>
          <w:b/>
          <w:bCs/>
          <w:sz w:val="22"/>
          <w:szCs w:val="22"/>
          <w:lang w:eastAsia="ar-SA"/>
        </w:rPr>
        <w:t>3 230 866,00 рублей</w:t>
      </w:r>
      <w:r>
        <w:rPr>
          <w:sz w:val="22"/>
          <w:szCs w:val="22"/>
        </w:rPr>
        <w:t xml:space="preserve"> в колонке Местный бюджет сумму </w:t>
      </w:r>
      <w:r>
        <w:rPr>
          <w:b/>
          <w:bCs/>
          <w:color w:val="000000"/>
          <w:sz w:val="22"/>
          <w:szCs w:val="22"/>
          <w:lang w:eastAsia="ar-SA"/>
        </w:rPr>
        <w:t>245 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на </w:t>
      </w:r>
      <w:r>
        <w:rPr>
          <w:b/>
          <w:bCs/>
          <w:sz w:val="22"/>
          <w:szCs w:val="22"/>
          <w:lang w:eastAsia="ar-SA"/>
        </w:rPr>
        <w:t xml:space="preserve">2 730 866,00 </w:t>
      </w:r>
      <w:r>
        <w:rPr>
          <w:b/>
          <w:bCs/>
          <w:color w:val="000000"/>
          <w:sz w:val="22"/>
          <w:szCs w:val="22"/>
          <w:lang w:eastAsia="ar-SA"/>
        </w:rPr>
        <w:t>рублей</w:t>
      </w:r>
      <w:r>
        <w:rPr>
          <w:bCs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Постановлению прилагается Муниципальная Программа «По обеспечению пожарной безопасности на территории МО «Посёлок Чернышевский» Республики Саха (Якутия) на 2020-2024 годы» (Приложение № 1) в новой редакции с учетом внесенных изменений и дополнений и является его неотъемлемой часть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стить настоящее Постановление на информационном стенде,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алмазный-край.рф</w:t>
        </w:r>
      </w:hyperlink>
      <w:r>
        <w:rPr>
          <w:sz w:val="22"/>
          <w:szCs w:val="22"/>
        </w:rPr>
        <w:t xml:space="preserve"> РС (Я) в разделе МО «Посёлок Чернышевский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Настоящее Постановление вступает в силу с момента его официального                 опубликования (обнародования). </w:t>
      </w:r>
    </w:p>
    <w:p>
      <w:pPr>
        <w:pStyle w:val="Normal"/>
        <w:tabs>
          <w:tab w:val="clear" w:pos="708"/>
          <w:tab w:val="left" w:pos="426" w:leader="none"/>
        </w:tabs>
        <w:ind w:left="142" w:first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firstLine="2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а М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ёлок Чернышевский»                                                                                           Л.Н. Трофим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специалиста ГО и ЧС _____________   Н.П. Жити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к Постановлени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лавы МО «Посе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 xml:space="preserve">_____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>_____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 xml:space="preserve">_____ </w:t>
      </w:r>
      <w:r>
        <w:rPr>
          <w:b/>
          <w:sz w:val="22"/>
          <w:szCs w:val="22"/>
        </w:rPr>
        <w:t xml:space="preserve">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 обеспечению пожарной безопасности на территории МО «Посёлок Чернышевский» Республики Саха (Якутия) на 2020-2024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(в новой редакции с учетом изменений и дополнений внесенных Постановлением от «______»________ 2022 года № ______ О внесении изменений и дополнений в муниципальную Программу «По обеспечению пожарной безопасности на территории МО «Посёлок Чернышевский» Республики Саха (Якутия) на 2020-2023 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Республики Саха (Якутия) на 2020-2024 г.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спорт программы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792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0"/>
        <w:gridCol w:w="6662"/>
      </w:tblGrid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«По вопросам обеспечения пожарной безопасности на территории МО «Поселок Чернышевский» на 2020-2023 годы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Поселок Чернышевский» Республики Саха (Якутия)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О «Поселок Чернышевский» от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-2024 гг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чень основных мероприятий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олнитель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Поселок Чернышевский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варительный объем финансовых средств для реализации программы (руб.)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Бюджет МО «Посёлок                          Бюджет МО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Чернышевский»                                   «Мирнинский район»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2020г. – 35 000,00 руб.      </w:t>
            </w:r>
          </w:p>
          <w:p>
            <w:pPr>
              <w:pStyle w:val="Normal"/>
              <w:tabs>
                <w:tab w:val="clear" w:pos="708"/>
                <w:tab w:val="left" w:pos="4071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2021г. – </w:t>
            </w:r>
            <w:r>
              <w:rPr>
                <w:bCs/>
                <w:color w:val="000000"/>
                <w:lang w:eastAsia="ar-SA"/>
              </w:rPr>
              <w:t>628 735,56</w:t>
            </w:r>
            <w:r>
              <w:rPr>
                <w:color w:val="000000"/>
                <w:lang w:eastAsia="ar-SA"/>
              </w:rPr>
              <w:t>руб.                          - 72 000,0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 xml:space="preserve">-2022г. - </w:t>
            </w:r>
            <w:r>
              <w:rPr>
                <w:bCs/>
                <w:lang w:eastAsia="ar-SA"/>
              </w:rPr>
              <w:t xml:space="preserve">2 730 866,00 руб.  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lang w:eastAsia="ar-SA"/>
              </w:rPr>
              <w:t xml:space="preserve"> - 500 000,00 руб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2023г. – 245 400,00руб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2024г. – 245 400,00руб. 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1" w:hanging="0"/>
              <w:rPr/>
            </w:pPr>
            <w:r>
              <w:rPr>
                <w:lang w:eastAsia="ar-SA"/>
              </w:rPr>
              <w:t>- укрепление пожарной безопасности территории МО «Поселок Чернышевский»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color w:val="000000"/>
                <w:lang w:eastAsia="ar-SA"/>
              </w:rPr>
              <w:t>-  относительное сокращение материального ущерба от  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контроля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 за исполнением Программы осуществляет Глава  администрации  МО «Посёлок Чернышевский».</w:t>
            </w:r>
          </w:p>
        </w:tc>
      </w:tr>
    </w:tbl>
    <w:p>
      <w:pPr>
        <w:pStyle w:val="Normal"/>
        <w:suppressAutoHyphens w:val="true"/>
        <w:spacing w:before="280" w:after="0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28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бщее полож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284" w:hanging="284"/>
        <w:jc w:val="both"/>
        <w:rPr>
          <w:lang w:eastAsia="ar-SA"/>
        </w:rPr>
      </w:pPr>
      <w:r>
        <w:rPr>
          <w:lang w:eastAsia="ar-SA"/>
        </w:rPr>
        <w:t>Муниципальная программа «По вопросам обеспечения пожарной безопасности на территории МО «Поселок Чернышевский» на 2020-2024 годы» (далее - Программа) определяет направления и механизмы реализации полномочий по обеспечению первичных мер пожарной безопасности на территории МО «Поселок Чернышевский», усиления противопожарной защиты населения и материальных це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284" w:hanging="284"/>
        <w:jc w:val="both"/>
        <w:rPr/>
      </w:pPr>
      <w:r>
        <w:rPr>
          <w:lang w:eastAsia="ar-SA"/>
        </w:rPr>
        <w:t>Программа разработана в соответствии с нормативными актами Российской Федерации и МО «Поселок Чернышевский», муниципальными нормативными актами: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3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4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21 декабря 1994 г. № 69-ФЗ «О пожарной безопасности»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38" w:after="0"/>
        <w:jc w:val="both"/>
        <w:rPr>
          <w:lang w:eastAsia="ar-SA"/>
        </w:rPr>
      </w:pPr>
      <w:r>
        <w:rPr>
          <w:lang w:eastAsia="ar-SA"/>
        </w:rPr>
        <w:t>Содержание проблемы и обоснование необходимости ее решения программными методами: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. Для стабилизации обстановки с пожарами администрацией МО «Поселок Чернышевский» ведется определенная работа по предупреждению пожаров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ведется периодическое освещение в общедоступных местах по указанной тематике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ятся совещания, заседания комиссии по чрезвычайным ситуациям и обеспечению пожарной безопасности с ответственными за пожарную безопасность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3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4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5)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6) обеспечение связи и оповещения населения о пожаре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8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размещения агитационных памяток и листовок на противопожарную тематику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сновные цели и задачи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1. Основной целью Программы является усиление системы противопожарной защиты МО «Поселок Чернышевский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 Для ее достижения необходимо решение следующих основных задач: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2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2.2.3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3. Период действия Программы – 5 лет (2020-2024 гг.)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2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 МО «Поселок Чернышевский»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Ресурсное обеспечение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3.1. Программа реализуется за счет средств МО «Поселок Чернышевский»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рганизация управления Программой и контроль за ходом ее реализации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4.1. Администрация  МО «Поселок Чернышевский» 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4.2. Общий контроль за реализацией Программы и контроль текущих мероприятий Программы осуществляет Глава  МО «Поселок Чернышевский»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ценка эффективности последствий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Республики Саха (Якутия) на 2020-2024 г.г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мероприятий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«По вопросам обеспечения пожарной безопасности </w:t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а территории МО «Поселок Чернышевский» на 2020-2024 г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391"/>
        <w:gridCol w:w="27"/>
        <w:gridCol w:w="1133"/>
        <w:gridCol w:w="1276"/>
        <w:gridCol w:w="141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Перечень мероприятий в 2020 г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1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93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5 000,0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 технических средств охраны в здании Администрации МО «Поселок Чернышев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5 000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еречень мероприятий в 2021 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7"/>
        <w:gridCol w:w="1134"/>
        <w:gridCol w:w="1276"/>
        <w:gridCol w:w="1418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4 5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 522,5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7 0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7 054,66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 0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 000,1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 000,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 1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 158,3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стройство минерализованной полосы на территории МО «Посе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 000,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00 7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28 735,56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2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559"/>
        <w:gridCol w:w="709"/>
        <w:gridCol w:w="1417"/>
        <w:gridCol w:w="156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Бюджет </w:t>
            </w:r>
          </w:p>
          <w:p>
            <w:pPr>
              <w:pStyle w:val="Normal"/>
              <w:suppressAutoHyphens w:val="true"/>
              <w:ind w:left="31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С (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bookmarkStart w:id="1" w:name="_Hlk87704191"/>
            <w:r>
              <w:rPr>
                <w:bCs/>
                <w:color w:val="000000"/>
                <w:lang w:eastAsia="ar-SA"/>
              </w:rPr>
              <w:t>245 400,00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45 400,0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Обновление минерализованной полосы на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ar-SA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стройство противопожарных разрывов на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5 466,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     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5 466,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 230 8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 730 866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3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415"/>
        <w:gridCol w:w="1135"/>
        <w:gridCol w:w="1275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45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45 4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 технических средств охраны в здании Администрации МО «Посёлок Черныше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5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5 4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4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415"/>
        <w:gridCol w:w="1135"/>
        <w:gridCol w:w="1275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45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45 4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 технических средств охраны в здании Администрации МО «Посёлок Черныше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5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45 4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94" w:top="8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6:00Z</dcterms:created>
  <dc:creator>Тамара</dc:creator>
  <dc:description/>
  <cp:keywords/>
  <dc:language>en-US</dc:language>
  <cp:lastModifiedBy>SEKRETAR</cp:lastModifiedBy>
  <cp:lastPrinted>2022-06-22T15:00:00Z</cp:lastPrinted>
  <dcterms:modified xsi:type="dcterms:W3CDTF">2023-11-02T01:46:00Z</dcterms:modified>
  <cp:revision>2</cp:revision>
  <dc:subject/>
  <dc:title>Россия Федерацията (Россия)</dc:title>
</cp:coreProperties>
</file>