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№</w:t>
      </w:r>
      <w:r>
        <w:rPr/>
        <w:t>__</w:t>
      </w:r>
      <w:r>
        <w:rPr>
          <w:b/>
        </w:rPr>
        <w:t>8</w:t>
      </w:r>
      <w:r>
        <w:rPr/>
        <w:t>___</w:t>
      </w:r>
      <w:r>
        <w:rPr>
          <w:b/>
        </w:rPr>
        <w:t xml:space="preserve"> от «</w:t>
      </w:r>
      <w:r>
        <w:rPr/>
        <w:t>___</w:t>
      </w:r>
      <w:r>
        <w:rPr>
          <w:b/>
        </w:rPr>
        <w:t>24</w:t>
      </w:r>
      <w:r>
        <w:rPr/>
        <w:t>__</w:t>
      </w:r>
      <w:r>
        <w:rPr>
          <w:b/>
        </w:rPr>
        <w:t>» ___01___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длении срока действия и внесен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изменений и дополнений в муниципальную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у  «По обеспечению пожарной безопас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территории МО «Посёлок Чернышевский»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еспублики Саха (Якутия) на 2020-2023г.г.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  основании   Решения   сессии   Чернышевского Поселкового  совета  депутатов от  23.12.2021г. №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46-7 «Об утверждении бюджета муниципального образования  «Посёлок Чернышевский» Мирнинского района Республика Саха (Якутия) на 2021 год и плановый период 2023-2024 годы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Продлить срок действия муниципальной Программы «По обеспечению пожарной безопасности на территории МО «Посёлок Чернышевский» Республики Саха (Якутия) на 2020-2023 годы » до 31.12.2024 года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Внести в муниципальную Программу «По обеспечению пожарной безопасности на территории МО «Посёлок Чернышевский» Республики Саха (Якутия) на 2020-2023гг.» следующие изменения и дополнения:</w:t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По всем разделам муниципальной Программы «По обеспечению пожарной безопасности на территории МО «Посёлок Чернышевский» Республики Саха (Якутия) на 2020-2023 годы» период реализации программы «2020-2023» годы заменить на «2020-2024»  г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В «Паспорт программы» в раздел предварительный объём финансовых средств для реализации программы в строке Мероприятия Программы и объёмы их финансирования в бюджет МО «Посёлок Чернышевский» в 2021г. сумму </w:t>
      </w:r>
      <w:r>
        <w:rPr>
          <w:b/>
          <w:bCs/>
          <w:sz w:val="22"/>
          <w:szCs w:val="22"/>
        </w:rPr>
        <w:t>284 634,00</w:t>
      </w:r>
      <w:r>
        <w:rPr>
          <w:sz w:val="22"/>
          <w:szCs w:val="22"/>
        </w:rPr>
        <w:t xml:space="preserve"> рублей заменить на  </w:t>
      </w:r>
      <w:r>
        <w:rPr>
          <w:b/>
          <w:bCs/>
          <w:color w:val="000000"/>
          <w:sz w:val="22"/>
          <w:szCs w:val="22"/>
          <w:lang w:eastAsia="ar-SA"/>
        </w:rPr>
        <w:t>628 735,56</w:t>
      </w:r>
      <w:r>
        <w:rPr>
          <w:sz w:val="22"/>
          <w:szCs w:val="22"/>
        </w:rPr>
        <w:t xml:space="preserve">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«Паспорт программы» в раздел предварительный объём финансовых средств для реализации программы в строке Мероприятия Программы и объёмы их финансирования в бюджет МО «Посёлок Чернышевский» в 2022г. добавить сумму </w:t>
      </w:r>
      <w:r>
        <w:rPr>
          <w:b/>
          <w:sz w:val="22"/>
          <w:szCs w:val="22"/>
        </w:rPr>
        <w:t>245 400,00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В «Паспорт программы» в раздел предварительный объём финансовых средств для реализации программы в строке Мероприятия Программы и объёмы их финансирования в бюджет МО «Посёлок Чернышевский» в 2023 г. добавить суммы </w:t>
      </w:r>
      <w:r>
        <w:rPr>
          <w:b/>
          <w:sz w:val="22"/>
          <w:szCs w:val="22"/>
        </w:rPr>
        <w:t>245 400,00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В «Паспорт программы» в раздел предварительный объём финансовых средств для реализации программы в строке Мероприятия Программы и объёмы их финансирования в бюджет МО «Посёлок Чернышевский» добавить строку 2024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«Перечень мероприятий в 2021 году», в строке Перечень мероприятий  по вопросу обеспечения пожарной безопасности пункт 14 «Техническое обслуживание технических средств охраны в здании Администрации МО «Посёлок Чернышевский» исключи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В «Перечень мероприятий в 2021 году», в строке Перечень мероприятий  по вопросу обеспечения пожарной безопасности добавить пункт 14 «</w:t>
      </w:r>
      <w:r>
        <w:rPr>
          <w:sz w:val="22"/>
          <w:szCs w:val="22"/>
          <w:lang w:eastAsia="ar-SA"/>
        </w:rPr>
        <w:t xml:space="preserve">Обустройство минерализованной полосы на территории МО «Поселок Чернышевский» сумма </w:t>
      </w:r>
      <w:r>
        <w:rPr>
          <w:b/>
          <w:sz w:val="22"/>
          <w:szCs w:val="22"/>
          <w:lang w:eastAsia="ar-SA"/>
        </w:rPr>
        <w:t>500 000,00</w:t>
      </w:r>
      <w:r>
        <w:rPr>
          <w:sz w:val="22"/>
          <w:szCs w:val="22"/>
          <w:lang w:eastAsia="ar-SA"/>
        </w:rPr>
        <w:t xml:space="preserve">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«Перечень мероприятий в 2021 году», в строке «План финансирования» в колонке  Всего в пункте 3 «Приобретение противопожарного инвентаря и его техническое обслуживание» сумму </w:t>
      </w:r>
      <w:r>
        <w:rPr>
          <w:b/>
          <w:sz w:val="22"/>
          <w:szCs w:val="22"/>
        </w:rPr>
        <w:t>72 000,00</w:t>
      </w:r>
      <w:r>
        <w:rPr>
          <w:sz w:val="22"/>
          <w:szCs w:val="22"/>
        </w:rPr>
        <w:t xml:space="preserve"> рублей заменить на  </w:t>
      </w:r>
      <w:r>
        <w:rPr>
          <w:b/>
          <w:bCs/>
          <w:sz w:val="22"/>
          <w:szCs w:val="22"/>
        </w:rPr>
        <w:t xml:space="preserve">84 522,50  </w:t>
      </w:r>
      <w:r>
        <w:rPr>
          <w:sz w:val="22"/>
          <w:szCs w:val="22"/>
        </w:rPr>
        <w:t xml:space="preserve">рублей, в колонке местный бюджет сумму </w:t>
      </w:r>
      <w:r>
        <w:rPr>
          <w:b/>
          <w:sz w:val="22"/>
          <w:szCs w:val="22"/>
        </w:rPr>
        <w:t>0,00</w:t>
      </w:r>
      <w:r>
        <w:rPr>
          <w:sz w:val="22"/>
          <w:szCs w:val="22"/>
        </w:rPr>
        <w:t xml:space="preserve"> рублей на </w:t>
      </w:r>
      <w:r>
        <w:rPr>
          <w:b/>
          <w:sz w:val="22"/>
          <w:szCs w:val="22"/>
        </w:rPr>
        <w:t>12 522,50</w:t>
      </w:r>
      <w:r>
        <w:rPr>
          <w:sz w:val="22"/>
          <w:szCs w:val="22"/>
        </w:rPr>
        <w:t xml:space="preserve">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bookmarkStart w:id="0" w:name="_Hlk8770642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«Перечень мероприятий в 2021 году», в строке  Перечень мероприятий  по вопросу обеспечения пожарной безопасности в План финансирования в колонке  </w:t>
      </w:r>
      <w:bookmarkEnd w:id="0"/>
      <w:r>
        <w:rPr>
          <w:sz w:val="22"/>
          <w:szCs w:val="22"/>
        </w:rPr>
        <w:t xml:space="preserve">Всего заменить сумму </w:t>
      </w:r>
      <w:r>
        <w:rPr>
          <w:b/>
          <w:bCs/>
          <w:sz w:val="22"/>
          <w:szCs w:val="22"/>
        </w:rPr>
        <w:t>356 634,00</w:t>
      </w:r>
      <w:r>
        <w:rPr>
          <w:sz w:val="22"/>
          <w:szCs w:val="22"/>
        </w:rPr>
        <w:t xml:space="preserve"> рублей на  </w:t>
      </w:r>
      <w:r>
        <w:rPr>
          <w:b/>
          <w:bCs/>
          <w:color w:val="000000"/>
          <w:sz w:val="22"/>
          <w:szCs w:val="22"/>
          <w:lang w:eastAsia="ar-SA"/>
        </w:rPr>
        <w:t xml:space="preserve">700 735,56 </w:t>
      </w:r>
      <w:r>
        <w:rPr>
          <w:sz w:val="22"/>
          <w:szCs w:val="22"/>
        </w:rPr>
        <w:t xml:space="preserve">рублей, в колонке Местный бюджет сумму </w:t>
      </w:r>
      <w:r>
        <w:rPr>
          <w:b/>
          <w:sz w:val="22"/>
          <w:szCs w:val="22"/>
        </w:rPr>
        <w:t>284 634,00</w:t>
      </w:r>
      <w:r>
        <w:rPr>
          <w:sz w:val="22"/>
          <w:szCs w:val="22"/>
        </w:rPr>
        <w:t xml:space="preserve"> рублей на </w:t>
      </w:r>
      <w:r>
        <w:rPr>
          <w:b/>
          <w:bCs/>
          <w:color w:val="000000"/>
          <w:sz w:val="22"/>
          <w:szCs w:val="22"/>
          <w:lang w:eastAsia="ar-SA"/>
        </w:rPr>
        <w:t xml:space="preserve">628 735,56 </w:t>
      </w:r>
      <w:r>
        <w:rPr>
          <w:bCs/>
          <w:color w:val="000000"/>
          <w:sz w:val="22"/>
          <w:szCs w:val="22"/>
          <w:lang w:eastAsia="ar-SA"/>
        </w:rPr>
        <w:t>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bookmarkStart w:id="1" w:name="_Hlk87707011"/>
      <w:bookmarkStart w:id="2" w:name="_Hlk8770664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«Перечень мероприятий в 2021 году», в строке  Перечень мероприятий  по вопросу обеспечения пожарной безопасности в пункте 10 «Приобретение и установка дорожных знаков на территории МО «Поселок Чернышевский»» в </w:t>
      </w:r>
      <w:bookmarkEnd w:id="2"/>
      <w:r>
        <w:rPr>
          <w:sz w:val="22"/>
          <w:szCs w:val="22"/>
        </w:rPr>
        <w:t xml:space="preserve">колонке  Всего и в колонке </w:t>
      </w:r>
      <w:bookmarkEnd w:id="1"/>
      <w:r>
        <w:rPr>
          <w:sz w:val="22"/>
          <w:szCs w:val="22"/>
        </w:rPr>
        <w:t xml:space="preserve">Местный бюджет заменить сумму </w:t>
      </w:r>
      <w:r>
        <w:rPr>
          <w:b/>
          <w:bCs/>
          <w:sz w:val="22"/>
          <w:szCs w:val="22"/>
        </w:rPr>
        <w:t>92 489,10</w:t>
      </w:r>
      <w:r>
        <w:rPr>
          <w:sz w:val="22"/>
          <w:szCs w:val="22"/>
        </w:rPr>
        <w:t xml:space="preserve"> рублей на </w:t>
      </w:r>
      <w:r>
        <w:rPr>
          <w:b/>
          <w:bCs/>
          <w:sz w:val="22"/>
          <w:szCs w:val="22"/>
        </w:rPr>
        <w:t>47 054,66</w:t>
      </w:r>
      <w:r>
        <w:rPr>
          <w:sz w:val="22"/>
          <w:szCs w:val="22"/>
        </w:rPr>
        <w:t xml:space="preserve">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В  «Перечень мероприятий в 2021 году», в строке  Перечень мероприятий  по вопросу обеспечения пожарной безопасности в пункте 11 «Демонтаж и монтаж пожарно-охранной сигнализации» в колонке  Всего и в колонке Местный бюджет заменить сумму </w:t>
      </w:r>
      <w:r>
        <w:rPr>
          <w:b/>
          <w:bCs/>
          <w:sz w:val="22"/>
          <w:szCs w:val="22"/>
        </w:rPr>
        <w:t>107 000,00</w:t>
      </w:r>
      <w:r>
        <w:rPr>
          <w:sz w:val="22"/>
          <w:szCs w:val="22"/>
        </w:rPr>
        <w:t xml:space="preserve"> рублей на </w:t>
      </w:r>
      <w:r>
        <w:rPr>
          <w:b/>
          <w:bCs/>
          <w:sz w:val="22"/>
          <w:szCs w:val="22"/>
        </w:rPr>
        <w:t>30 000,10</w:t>
      </w:r>
      <w:r>
        <w:rPr>
          <w:sz w:val="22"/>
          <w:szCs w:val="22"/>
        </w:rPr>
        <w:t xml:space="preserve">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В  «Перечень мероприятий в 2021 году», в строке  Перечень мероприятий  по вопросу обеспечения пожарной безопасности в пункте 13 «Финансовый резерв» в колонке  Всего и в колонке Местный бюджет заменить сумму </w:t>
      </w:r>
      <w:r>
        <w:rPr>
          <w:b/>
          <w:bCs/>
          <w:sz w:val="22"/>
          <w:szCs w:val="22"/>
        </w:rPr>
        <w:t>10 000,00</w:t>
      </w:r>
      <w:r>
        <w:rPr>
          <w:sz w:val="22"/>
          <w:szCs w:val="22"/>
        </w:rPr>
        <w:t xml:space="preserve"> рублей на </w:t>
      </w:r>
      <w:r>
        <w:rPr>
          <w:b/>
          <w:bCs/>
          <w:sz w:val="22"/>
          <w:szCs w:val="22"/>
        </w:rPr>
        <w:t>36 158,30</w:t>
      </w:r>
      <w:r>
        <w:rPr>
          <w:sz w:val="22"/>
          <w:szCs w:val="22"/>
        </w:rPr>
        <w:t xml:space="preserve">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В «Перечень мероприятий в 2022 году», в строке  Перечень мероприятий  по вопросу обеспечения пожарной безопасности в План финансирования в пункте 10 Приобретение и установка дорожных знаков на территории МО «Посёлок Чернышевский» в План финансирования в колонке Всего и в колонке Местный бюджет  добавить сумму </w:t>
      </w:r>
      <w:r>
        <w:rPr>
          <w:b/>
          <w:bCs/>
          <w:sz w:val="22"/>
          <w:szCs w:val="22"/>
        </w:rPr>
        <w:t>245 400,00</w:t>
      </w:r>
      <w:r>
        <w:rPr>
          <w:sz w:val="22"/>
          <w:szCs w:val="22"/>
        </w:rPr>
        <w:t xml:space="preserve">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«Перечень мероприятий в 2023 году», в строке  Перечень мероприятий  по вопросу обеспечения пожарной безопасности в План финансирования в пункте 10 Приобретение и установка дорожных знаков на территории МО «Посёлок Чернышевский» в План финансирования в колонке Всего и в колонке Местный бюджет  добавить сумму </w:t>
      </w:r>
      <w:r>
        <w:rPr>
          <w:b/>
          <w:bCs/>
          <w:sz w:val="22"/>
          <w:szCs w:val="22"/>
        </w:rPr>
        <w:t>245 400,00</w:t>
      </w:r>
      <w:r>
        <w:rPr>
          <w:sz w:val="22"/>
          <w:szCs w:val="22"/>
        </w:rPr>
        <w:t xml:space="preserve">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В «Перечень мероприятий в 2024 году», в строке  Перечень мероприятий  по вопросу обеспечения пожарной безопасности в План финансирования в пункте 10 Приобретение и установка дорожных знаков на территории МО «Посёлок Чернышевский» в План финансирования в колонке Всего и в колонке Местный бюджет  добавить сумму </w:t>
      </w:r>
      <w:r>
        <w:rPr>
          <w:b/>
          <w:bCs/>
          <w:sz w:val="22"/>
          <w:szCs w:val="22"/>
        </w:rPr>
        <w:t>245 400,00</w:t>
      </w:r>
      <w:r>
        <w:rPr>
          <w:sz w:val="22"/>
          <w:szCs w:val="22"/>
        </w:rPr>
        <w:t xml:space="preserve"> рублей.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К настоящему Постановлению прилагается Муниципальная Программа «По обеспечению пожарной безопасности на территории МО «Посёлок Чернышевский» Республики Саха (Якутия) на 2020-2024 годы » (Приложение № 1) в новой редакции с учетом внесенных изменений и дополнений и является его неотъемлемой часть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стить настоящее Постановление на информационном стенде, расположенном в здании Администрации МО «Посёлок Чернышевский» и официальном сайте МО «Мирнинский район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алмазный-край.рф</w:t>
        </w:r>
      </w:hyperlink>
      <w:r>
        <w:rPr>
          <w:sz w:val="22"/>
          <w:szCs w:val="22"/>
        </w:rPr>
        <w:t xml:space="preserve"> РС (Я) в разделе МО «Посёлок Чернышевский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Настоящее Постановление вступает в силу с момента его официального                 опубликования (обнародования). </w:t>
      </w:r>
    </w:p>
    <w:p>
      <w:pPr>
        <w:pStyle w:val="Normal"/>
        <w:tabs>
          <w:tab w:val="clear" w:pos="708"/>
          <w:tab w:val="left" w:pos="426" w:leader="none"/>
        </w:tabs>
        <w:ind w:left="142" w:first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firstLine="2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лава М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ёлок Чернышевский»                                                                           Л.Н. Трофим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лавный бухгалтер ________________ Ж.В. Колис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КУ «УЖКХ»  _____________ Э.В. Разув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1 к Постановлению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лавы МО «Поселок Чернышевск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______«______»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 обеспечению пожарной безопасности на территории МО «Посёлок Чернышевский» Республики Саха (Якутия) на 2020-2024 г.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(в новой редакции с учетом изменений и дополнений внесенных Постановлением  от  «______»________ 2022 года № ______ О продлении срока действия и внесении</w:t>
      </w:r>
    </w:p>
    <w:p>
      <w:pPr>
        <w:pStyle w:val="Normal"/>
        <w:jc w:val="both"/>
        <w:rPr/>
      </w:pPr>
      <w:r>
        <w:rPr>
          <w:b/>
        </w:rPr>
        <w:t xml:space="preserve">изменений и дополнений в муниципальную Программу  «По обеспечению пожарной безопасности на территории МО «Посёлок Чернышевский» Республики Саха (Якутия) на 2020-2023гг.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о обеспечению пожарной безопаснос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на территории МО «Посёлок Чернышевский»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Республики Саха (Якутия) на 2020-2024 г.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аспорт программы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792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0"/>
        <w:gridCol w:w="6662"/>
      </w:tblGrid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«По вопросам обеспечения пожарной безопасности на территории  МО «Поселок Чернышевский»  на 2020-2023 годы»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й разработчик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 МО «Поселок Чернышевский» Республики Саха (Якутия)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в границах  МО «Поселок Чернышевский»  от пожаров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0-2024 гг.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чень основных мероприятий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полнитель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МО «Поселок Чернышевский»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варительный объем финансовых средств для реализации программы (руб.)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Бюджет МО «Посёлок                          Бюджет МО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Чернышевский»                                    «Мирнинский район»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2020г. –  35 000,00 руб.      </w:t>
            </w:r>
          </w:p>
          <w:p>
            <w:pPr>
              <w:pStyle w:val="Normal"/>
              <w:tabs>
                <w:tab w:val="clear" w:pos="708"/>
                <w:tab w:val="left" w:pos="4071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2021г. – </w:t>
            </w:r>
            <w:r>
              <w:rPr>
                <w:bCs/>
                <w:color w:val="000000"/>
                <w:lang w:eastAsia="ar-SA"/>
              </w:rPr>
              <w:t>628 735,56</w:t>
            </w:r>
            <w:r>
              <w:rPr>
                <w:color w:val="000000"/>
                <w:lang w:eastAsia="ar-SA"/>
              </w:rPr>
              <w:t>руб.                          - 72 000,00 руб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-2022г. – 245 400,00 руб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2023г. – 245 400,00руб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2024г. – 245 400,00руб. 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1" w:hanging="0"/>
              <w:rPr/>
            </w:pPr>
            <w:r>
              <w:rPr>
                <w:lang w:eastAsia="ar-SA"/>
              </w:rPr>
              <w:t>- укрепление пожарной безопасности территории МО «Поселок Чернышевский»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spacing w:before="280" w:after="0"/>
              <w:rPr/>
            </w:pPr>
            <w:r>
              <w:rPr>
                <w:color w:val="000000"/>
                <w:lang w:eastAsia="ar-SA"/>
              </w:rPr>
              <w:t>-  относительное сокращение материального ущерба от   пожаров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контроля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 за исполнением Программы осуществляет Глава  администрации  МО «Посёлок Чернышевский».</w:t>
            </w:r>
          </w:p>
        </w:tc>
      </w:tr>
    </w:tbl>
    <w:p>
      <w:pPr>
        <w:pStyle w:val="Normal"/>
        <w:suppressAutoHyphens w:val="true"/>
        <w:spacing w:before="280" w:after="0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before="28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Общее полож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284" w:hanging="284"/>
        <w:jc w:val="both"/>
        <w:rPr>
          <w:lang w:eastAsia="ar-SA"/>
        </w:rPr>
      </w:pPr>
      <w:r>
        <w:rPr>
          <w:lang w:eastAsia="ar-SA"/>
        </w:rPr>
        <w:t>Муниципальная программа «По вопросам обеспечения пожарной безопасности на территории  МО «Поселок Чернышевский» на 2020-2023 годы» (далее - Программа) определяет направления и механизмы реализации полномочий по обеспечению первичных мер пожарной безопасности на территории  МО «Поселок Чернышевский», усиления противопожарной защиты населения и материальных цен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284" w:hanging="284"/>
        <w:jc w:val="both"/>
        <w:rPr/>
      </w:pPr>
      <w:r>
        <w:rPr>
          <w:lang w:eastAsia="ar-SA"/>
        </w:rPr>
        <w:t>Программа разработана в соответствии с нормативными актами Российской Федерации и  МО «Поселок Чернышевский», муниципальными нормативными актами: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- Федеральным </w:t>
      </w:r>
      <w:hyperlink r:id="rId3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- Федеральным </w:t>
      </w:r>
      <w:hyperlink r:id="rId4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от 21 декабря 1994 г. № 69-ФЗ «О пожарной безопасности»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38" w:after="0"/>
        <w:jc w:val="both"/>
        <w:rPr>
          <w:lang w:eastAsia="ar-SA"/>
        </w:rPr>
      </w:pPr>
      <w:r>
        <w:rPr>
          <w:lang w:eastAsia="ar-SA"/>
        </w:rPr>
        <w:t>Содержание проблемы и обоснование необходимости ее решения программными методами: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lang w:eastAsia="ar-SA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. Для стабилизации обстановки с пожарами администрацией  МО «Поселок Чернышевский»    ведется определенная работа по предупреждению пожаров: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ведется периодическое освещение в общедоступных  местах  по указанной тематике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проводятся совещания, заседания комиссии по чрезвычайным ситуациям и обеспечению пожарной безопасности с ответственными за пожарную безопасность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lang w:eastAsia="ar-SA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3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4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5)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6) обеспечение связи и оповещения населения о пожаре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8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размещения агитационных памяток и листовок на противопожарную тематику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сновные цели и задачи реализации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3.1. Основной целью Программы является усиление системы противопожарной защиты МО «Поселок Чернышевский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.2. Для ее достижения необходимо решение следующих основных задач: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.2.1. Совершенствование нормативной, правовой, методической и технической базы по обеспечению предупреждения пожаров  в жилом секторе, общественных и производственных зданиях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3.3.Период действия Программы – 5 лет (2020-2024 гг.)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 МО «Поселок Чернышевский» 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Ресурсное обеспечение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4.1. Программа реализуется за счет средств  МО «Поселок Чернышевский»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рганизация управления Программой и  контроль за ходом ее реализации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5.1. Администрация  МО «Поселок Чернышевский» 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5.2. Общий контроль за реализацией Программы и контроль текущих мероприятий Программы осуществляет Глава  МО «Поселок Чернышевский»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ценка эффективности последствий реализации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о обеспечению пожарной безопаснос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на территории МО «Посёлок Чернышевск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Республики Саха (Якутия) на 2020-2024 г.г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мероприятий 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«По вопросам обеспечения пожарной безопасности </w:t>
      </w:r>
    </w:p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на территории МО «Поселок Чернышевский» на 2020-2024г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391"/>
        <w:gridCol w:w="27"/>
        <w:gridCol w:w="1133"/>
        <w:gridCol w:w="1134"/>
        <w:gridCol w:w="142"/>
        <w:gridCol w:w="1418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С 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343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еречень мероприятий в 2020г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1" w:hanging="0"/>
              <w:rPr/>
            </w:pPr>
            <w:r>
              <w:rPr>
                <w:bCs/>
                <w:color w:val="000000"/>
                <w:lang w:eastAsia="ar-SA"/>
              </w:rPr>
              <w:t xml:space="preserve">  </w:t>
            </w: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93" w:hanging="0"/>
              <w:rPr/>
            </w:pPr>
            <w:r>
              <w:rPr>
                <w:bCs/>
                <w:color w:val="000000"/>
                <w:lang w:eastAsia="ar-SA"/>
              </w:rPr>
              <w:t xml:space="preserve">  </w:t>
            </w: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/>
            </w:pPr>
            <w:r>
              <w:rPr>
                <w:bCs/>
                <w:color w:val="000000"/>
                <w:lang w:eastAsia="ar-SA"/>
              </w:rPr>
              <w:t xml:space="preserve">  </w:t>
            </w: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5 000,00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 запрещающих выход на ле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 технических средств охраны в здании Администрации МО «Поселок Чернышев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5 000,00</w:t>
            </w:r>
          </w:p>
        </w:tc>
      </w:tr>
    </w:tbl>
    <w:p>
      <w:pPr>
        <w:pStyle w:val="Normal"/>
        <w:suppressAutoHyphens w:val="true"/>
        <w:spacing w:before="0" w:after="238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еречень мероприятий в 2021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417"/>
        <w:gridCol w:w="1134"/>
        <w:gridCol w:w="1276"/>
        <w:gridCol w:w="1418"/>
      </w:tblGrid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4 5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 522,5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7 0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7 054,66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 0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 000,1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 000,0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6 1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6 158,3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стройство минерализованной полосы на территории МО «Поселок Черныш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0 000,0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00 7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28 735,56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 xml:space="preserve">Перечень мероприятий в 2022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417"/>
        <w:gridCol w:w="1134"/>
        <w:gridCol w:w="1276"/>
        <w:gridCol w:w="1418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Бюджет </w:t>
            </w:r>
          </w:p>
          <w:p>
            <w:pPr>
              <w:pStyle w:val="Normal"/>
              <w:suppressAutoHyphens w:val="true"/>
              <w:ind w:left="31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С 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bookmarkStart w:id="3" w:name="_Hlk87704191"/>
            <w:r>
              <w:rPr>
                <w:bCs/>
                <w:color w:val="000000"/>
                <w:lang w:eastAsia="ar-SA"/>
              </w:rPr>
              <w:t>245 400,00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45 400,00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 технических средств охраны в здании Администрации МО «Поселок Черныш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45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45 400,00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 xml:space="preserve">Перечень мероприятий в 2023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415"/>
        <w:gridCol w:w="1135"/>
        <w:gridCol w:w="1275"/>
        <w:gridCol w:w="1421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45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45 400,00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 технических средств охраны в здании Администрации МО «Посёлок Черныше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45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45 4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>Перечень мероприятий в 2024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415"/>
        <w:gridCol w:w="1135"/>
        <w:gridCol w:w="1275"/>
        <w:gridCol w:w="1421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45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45 400,00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 технических средств охраны в здании Администрации МО «Посёлок Черныше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45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45 4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94" w:top="85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1:00Z</dcterms:created>
  <dc:creator>Тамара</dc:creator>
  <dc:description/>
  <cp:keywords/>
  <dc:language>en-US</dc:language>
  <cp:lastModifiedBy>SEKRETAR</cp:lastModifiedBy>
  <cp:lastPrinted>2022-01-25T17:17:00Z</cp:lastPrinted>
  <dcterms:modified xsi:type="dcterms:W3CDTF">2023-11-02T01:41:00Z</dcterms:modified>
  <cp:revision>2</cp:revision>
  <dc:subject/>
  <dc:title>Россия Федерацията (Россия)</dc:title>
</cp:coreProperties>
</file>