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__   от «_____» ________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утверждении 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нышевский, доброжелательный к детя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1-202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-4от 28.12.2022года «Об утверждении бюджета муниципального образования «Поселок Чернышевский» Мирнинского района Республики Саха (Якутия) на 2023 год и плановый период 2024-2025го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срок реализации муниципальной программы «Чернышевский, доброжелательный к детям»  МО «Поселок Чернышевский»  Мирнинского района Республики Саха (Якутия) на 2020-2024г., утвержденной Постановлением Главы № 13 от 26.01.2022г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муниципальной  программы «Чернышевский, доброжелательный к детям»  МО «Поселок Чернышевский»  Мирнинского района Республики Саха (Якутия) на 2021-2025г., с внесением изменений в финансовую часть программы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207"/>
      </w:tblGrid>
      <w:tr>
        <w:trPr/>
        <w:tc>
          <w:tcPr>
            <w:tcW w:w="3790" w:type="dxa"/>
            <w:tcBorders/>
          </w:tcPr>
          <w:p>
            <w:pPr>
              <w:pStyle w:val="Style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Style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№ 1 к Постановлению Главы МО «Поселок Чернышевский» №_______ от ___________2023г.г.   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ышевский, доброжелательный к детям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  <w:b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программы                     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sz w:val="28"/>
                <w:szCs w:val="28"/>
              </w:rPr>
              <w:t>Муниципальная      программа « Чернышевский, доброжелательный к детям на 2020-2025 годы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u w:val="single"/>
                <w:lang w:eastAsia="ru-RU"/>
              </w:rPr>
            </w:pPr>
            <w:r>
              <w:rPr>
                <w:b w:val="false"/>
                <w:iCs/>
                <w:u w:val="single"/>
              </w:rPr>
              <w:t xml:space="preserve">Указ Президента РФ </w:t>
            </w:r>
            <w:r>
              <w:rPr>
                <w:rFonts w:eastAsia="Times New Roman"/>
                <w:b w:val="false"/>
                <w:u w:val="single"/>
                <w:lang w:eastAsia="ru-RU"/>
              </w:rPr>
              <w:t>№ 761 от 1 июня 2012 год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 w:val="false"/>
                <w:iCs/>
              </w:rPr>
              <w:t>«О национальной стратегии действий в интересах детей на 2012-2017 г.»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Федеральный Закон № 256-ФЗ от 29.12.2006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 дополнительных мерах государственной поддержки семей, имеющих детей»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Закон №147-IV от 17 декабря 2008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б охране семьи, материнства, отцовства и детства в Республике Саха (Якутия);</w:t>
            </w: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 xml:space="preserve">Закон Республики Саха (Якутия) </w:t>
            </w:r>
            <w:r>
              <w:rPr>
                <w:b w:val="false"/>
                <w:iCs/>
                <w:u w:val="single"/>
              </w:rPr>
              <w:t>754–З№401-IV</w:t>
            </w:r>
            <w:r>
              <w:rPr>
                <w:b w:val="false"/>
                <w:u w:val="single"/>
              </w:rPr>
              <w:t xml:space="preserve"> от 18 ноября 2009 года</w:t>
            </w:r>
            <w:r>
              <w:rPr>
                <w:b w:val="false"/>
              </w:rPr>
              <w:t xml:space="preserve"> «О дополнительных мерах социальной поддержки инвалидов в Республике Саха (Якутия)»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>Законы Республики Саха (Якутия) от 10 июля 2002 года 41-3 N 417-</w:t>
            </w:r>
            <w:r>
              <w:rPr>
                <w:b w:val="false"/>
                <w:u w:val="single"/>
                <w:lang w:val="en-US"/>
              </w:rPr>
              <w:t>II</w:t>
            </w:r>
            <w:r>
              <w:rPr>
                <w:b w:val="false"/>
              </w:rPr>
              <w:t xml:space="preserve"> «О порядке наделения органов местного самоуправления в Республике Саха (Якутия) отдельными государственными полномочия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й исполнитель и координатор программы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отдел администрации МО «Посёлок Чернышев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ормирование среды, доброжелательной к детям, создание условий  для  удобного, комфортного и безопасного проживания детей в посёлке Чернышевски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ая, материальная, психологическая, юридическая помощь семьям с детьми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системы мер индивидуального подхода к поддержке детей-инвалидов и детей, оказавшихся в трудной жизненной ситу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института семьи, в рамках организации семейных мероприят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рганизация досуга и занятости детей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воевременное выявление детей, оставшихся в сложной жизненной  ситуации и оказание им адресной материальной  помощи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семейного устройства детей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подпрограммы определяется с помощью следующих индикаторов:</w:t>
            </w:r>
          </w:p>
          <w:tbl>
            <w:tblPr>
              <w:tblW w:w="7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225"/>
              <w:gridCol w:w="645"/>
              <w:gridCol w:w="72"/>
              <w:gridCol w:w="645"/>
              <w:gridCol w:w="72"/>
              <w:gridCol w:w="645"/>
              <w:gridCol w:w="72"/>
              <w:gridCol w:w="645"/>
              <w:gridCol w:w="72"/>
              <w:gridCol w:w="645"/>
              <w:gridCol w:w="72"/>
              <w:gridCol w:w="645"/>
            </w:tblGrid>
            <w:tr>
              <w:trPr>
                <w:trHeight w:val="92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граммные мероприятия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жидаемый результа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поддержка  семей с детьм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ддержки и улучшение качества жизни   семей с детьми находящихся в трудной жизненной ситу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Социальная поддержка  многодетных семей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ддержки и улучшение качества жизни многодетных семей    находящихся в трудной жизненной ситу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Социальная поддержка детей, оказавшихся в трудной жизненной ситуации»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/>
                    <w:t>- социальная поддержка и улучшение качества жизни детей оказавшихся в трудной жизненной ситуации, проживающих в неблагополучных семьях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м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м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-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поддержка  семей воспитывающих детей-инвали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/>
                    <w:t>социальная  поддержка семей воспитывающих детей инвалидов, привлечение общественности к проблемам детей инвалид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й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Организация летней занятости детей» ( 2 сезона по 6 человек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жидаемый результат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транспорта для участия семей в мероприятиях г.Мирного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Style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суговых мероприятий, увеличение количества жителей посёлка участвующих в городских (г. Мирный) массовых мероприятия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а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граждение премией Главы посёлка выпускников 11 класса за отличную учёбу, активное участие в культурной, общественной и спортивной жизни школы и посёл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/>
                    <w:t>-повышение у детей мотивации к учёбе и участию в общественной, культурной и спортивной жизни школы и посёл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ел.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 мероприятия для детей инвалидов по проекту «От сердца к сердцу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е участия детей-инвалидов в общественных досуговых мероприятиях, привлечение общественности к проблемам детей инвалид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р - тие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8"/>
                <w:szCs w:val="28"/>
              </w:rPr>
              <w:t>2021-2025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семей с детьми»;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 поддержка многодетных сем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«Социальная поддержка детей, оказавшихся в трудной жизненной ситуаци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Социальная поддержка детей-инвалид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«Организация летнего отдыха, занятости и </w:t>
            </w:r>
            <w:r>
              <w:rPr>
                <w:sz w:val="28"/>
                <w:szCs w:val="28"/>
              </w:rPr>
              <w:t xml:space="preserve">оздоровления </w:t>
            </w:r>
            <w:r>
              <w:rPr>
                <w:bCs/>
                <w:sz w:val="28"/>
                <w:szCs w:val="28"/>
              </w:rPr>
              <w:t>детей;</w:t>
            </w:r>
          </w:p>
        </w:tc>
      </w:tr>
      <w:tr>
        <w:trPr>
          <w:trHeight w:val="8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ем и источники финансирования программ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Источник финансирования подпрограммы  бюджет МО «Посёлок Чернышевск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Объём финансирования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1 г.- 109 616,5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2г.- 115 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3г.- 139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4г.- 139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5г.-139500 рублей</w:t>
            </w:r>
          </w:p>
          <w:p>
            <w:pPr>
              <w:pStyle w:val="Normal"/>
              <w:spacing w:before="0" w:after="20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</w:tbl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разработки муниципальной  программы «Чернышевский, доброжелательный к детям на 2021-2025 годы» обусловлена необходимостью поддержки и защиты интересов семьи и детства в области: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ания социальной, материальной, психологической, юридической помощи семьям с детьми, для снижения социальной напряженности при трудной жизненной ситуации. </w:t>
      </w:r>
      <w:r>
        <w:rPr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 xml:space="preserve">– Остается актуальным факт проживания в поселении семей с детьми с низким уровнем доходов, соответственно, низкое качество жизни порождает нестабильное положение, которое приводит к социальному неблагополучию, разрыву внутрисемейных отношений, домашнему насилию.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паганды института семьи, в рамках организации семейных мероприятий </w:t>
      </w:r>
      <w:r>
        <w:rPr>
          <w:i/>
          <w:sz w:val="28"/>
          <w:szCs w:val="28"/>
        </w:rPr>
        <w:t xml:space="preserve">Обоснование – </w:t>
      </w:r>
      <w:r>
        <w:rPr>
          <w:sz w:val="28"/>
          <w:szCs w:val="28"/>
        </w:rPr>
        <w:t>Тревожным фактором является значительное количество разводов, в результате чего большой процент детей района остается без одного из родителей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истемы мер индивидуального подхода к поддержке детей-инвалидов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Система социальной поддержки семей с детьми-инвалидами должна строиться с позиции индивидуальных потребностей конкретной семьи, соучастия и содействия. В настоящее время востребованными мероприятиями для детей-инвалидов являются развитие системы досуговых центров, организация отдыха и санаторного оздоровления, материальная поддержка.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и полезного досуга, отдыха, занятости и оздоровления детей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Качественная организация досуга, отдыха, занятости и оздоровления детей требует межведомственного подхода, с позиции предоставления детям разнообразных предложений. В настоящее время требуется поддержка детей, в летний период востребованы: работа дворовых вожатых, трудовых бригад.  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ой стратегии реализации программы обусловлен сочетанием сильных и слабых сторон, характеризующих среду жизни для детей в поселении.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0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консолидации общества в деле защиты прав и интересов детей.</w:t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казания социальной, психологической, материальной, юридической помощи семьям с детьми, детям, оказавшимся в трудной жизненной ситуации, детям-сиротам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ропаганды института семьи, проведения профилактических мероприятий по предотвращению насилия и жестокого обращения к детя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ддержки на муниципальном уровне детей-инвалидов, детей-сирот, детей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ая система организации отдыха, оздоровления и занятости детей.</w:t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детей в реализации программы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храняется достаточное количество семей, которые по уровню своих доходов относятся к категории малообеспеченных: многодетные, неблагополучные, неполные семьи, семьи с детьми – инвалидами, семьи с детьми с тяжелыми заболеваниями, семьи, где родители являются безработными. 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узких специалистов и врачебных кадров в детских медицинских учреждениях.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временного реабилитационного центра для детей-инвалидов в Мирнинском районе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autoSpaceDE w:val="false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ы доброжелательной к детям на основе реализации системы программных мероприя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оевременное выявление детей, оставшихся в сложной жизненной  ситуации и оказание им адресной материальной специализированной помо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21093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      </w:r>
                          </w:p>
                          <w:p>
                            <w:pPr>
                              <w:pStyle w:val="Normal"/>
                              <w:ind w:left="-142" w:right="-143" w:firstLine="142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ая, материальная, психологическая, юридическая помощь семьям с детьми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ропаганда института семьи, в рамках организации семей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Организация досуга и занят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1pt;mso-wrap-distance-left:9pt;mso-wrap-distance-right:9pt;mso-wrap-distance-top:0pt;mso-wrap-distance-bottom:0pt;margin-top:12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Цель </w:t>
                      </w: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</w:r>
                    </w:p>
                    <w:p>
                      <w:pPr>
                        <w:pStyle w:val="Normal"/>
                        <w:ind w:left="-142" w:right="-143" w:firstLine="142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оциальная, материальная, психологическая, юридическая помощь семьям с детьми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Пропаганда института семьи, в рамках организации семей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- Организация досуга и занят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зличных форм семейного устройства детей.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Ресурсное обеспечение 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программы предполагает  источник  финансирования бюджет МО «Посёлок Чернышевс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8"/>
          <w:szCs w:val="28"/>
        </w:rPr>
        <w:t xml:space="preserve">Общий объем финансирования  подпрограммы в 2021-2025 годах </w:t>
      </w:r>
      <w:r>
        <w:rPr>
          <w:rFonts w:eastAsia="Courier New"/>
          <w:b/>
          <w:sz w:val="28"/>
          <w:szCs w:val="28"/>
        </w:rPr>
        <w:t>за счет бюджета  МО «Посёлок Чернышевский» составляет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1г.- 109 616,5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2г.-115 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3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4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5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ъемы ресурсного обеспечения программы «Чернышевский, доброжелательный к детям на 2021-2025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Текущее управление и контроль выполнения программы осуществляется социальным отделом администрации МО «Посёлок Чернышевский» Мирнинский район  Республики Саха (Якути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ограмма реализуется на территории МО «Посёлок Чернышевск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ализация отдельных мероприятий предусматривает взаимодействие Администрации МО «Посёлок Чернышевский» с Администрацией  Мирнинского района Республики Саха (Якутия), Отделом опеки и попечительства Администрации МО «Мирнинский район» Республики Саха (Якут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циальный отдел администрации МО «Посёлок Чернышевский» отвечает за своевременное и полное проведение мероприятий и в установленном порядке представляет отчет о ходе реализации программ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Перечень программных мероприятий  подпрограммы «Чернышевский, доброжелательный к детям  на 2020-2024г.»</w:t>
      </w:r>
    </w:p>
    <w:p>
      <w:pPr>
        <w:pStyle w:val="Style10"/>
        <w:numPr>
          <w:ilvl w:val="0"/>
          <w:numId w:val="9"/>
        </w:numPr>
        <w:spacing w:before="0" w:after="0"/>
        <w:rPr/>
      </w:pPr>
      <w:r>
        <w:rPr/>
        <w:t xml:space="preserve">«Социальная поддержка семей с детьми»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0"/>
        <w:gridCol w:w="1438"/>
        <w:gridCol w:w="1438"/>
        <w:gridCol w:w="1438"/>
        <w:gridCol w:w="1438"/>
        <w:gridCol w:w="1438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ко Дню отца, Дню матери, Дню защиты детей, Дню семьи любви семьи и верности, Дню защи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а для участия семей в мероприятиях г.Мирного, согласно КЦП «МР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616,5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емией главы поселка  выпускников 11 класса СОШ№3 п.Черн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1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</w:tr>
    </w:tbl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/>
        <w:t xml:space="preserve">«Социальная поддержка многодетных семей» 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9"/>
        <w:gridCol w:w="1332"/>
        <w:gridCol w:w="1332"/>
        <w:gridCol w:w="1332"/>
        <w:gridCol w:w="1332"/>
        <w:gridCol w:w="1332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ногодетным семь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3 . «Социальная поддержка детей, оказавшихся в трудной жизненной ситуации»;</w:t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39"/>
        <w:gridCol w:w="1367"/>
        <w:gridCol w:w="39"/>
        <w:gridCol w:w="1367"/>
        <w:gridCol w:w="39"/>
        <w:gridCol w:w="1367"/>
        <w:gridCol w:w="39"/>
        <w:gridCol w:w="1367"/>
        <w:gridCol w:w="7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детям оказавшимся в трудной жизненной ситу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«Социальная поддержка детей-инвалидов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1406"/>
        <w:gridCol w:w="1406"/>
        <w:gridCol w:w="1406"/>
        <w:gridCol w:w="140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семьям воспитывающим детей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ь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ероприятия для детей инвалидов по проекту «От сердца к сердц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Организация летнего отдыха, занятости и оздоровления детей»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й занятости детей(создание трудовых брига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ое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616,5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00 руб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2:00Z</dcterms:created>
  <dc:creator>Тамара</dc:creator>
  <dc:description/>
  <cp:keywords/>
  <dc:language>en-US</dc:language>
  <cp:lastModifiedBy>SEKRETAR</cp:lastModifiedBy>
  <cp:lastPrinted>2023-01-09T11:49:00Z</cp:lastPrinted>
  <dcterms:modified xsi:type="dcterms:W3CDTF">2023-11-02T01:52:00Z</dcterms:modified>
  <cp:revision>2</cp:revision>
  <dc:subject/>
  <dc:title>Россия Федерацията (Россия)</dc:title>
</cp:coreProperties>
</file>