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_</w:t>
      </w:r>
      <w:r>
        <w:rPr>
          <w:u w:val="single"/>
        </w:rPr>
        <w:t>12</w:t>
      </w:r>
      <w:r>
        <w:rPr/>
        <w:t>__   от «___</w:t>
      </w:r>
      <w:r>
        <w:rPr>
          <w:u w:val="single"/>
        </w:rPr>
        <w:t>26</w:t>
      </w:r>
      <w:r>
        <w:rPr/>
        <w:t>____» ____</w:t>
      </w:r>
      <w:r>
        <w:rPr>
          <w:u w:val="single"/>
        </w:rPr>
        <w:t>01</w:t>
      </w:r>
      <w:r>
        <w:rPr/>
        <w:t xml:space="preserve">____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 утверждении 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поддержка на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рн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публики Саха (Якутия) на 2020-2024год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в новой редак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 и в связи с решением сессии Чернышевского поселкового Совета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6-7 от 23.12.2021г. года «О формировании бюджета муниципального образования «Поселок Чернышевский» Мирнинского района Республики Саха (Якутия) сроком на три года (очередной финансовый год и плановый период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Социальная поддержка населения»  МО «Поселок Чернышевский»  Мирнинского района Республики Саха (Якутия) на 2020-2024г. в новой редак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программу «Социальная поддержка населения МО «Поселок Чернышевский»  Мирнинского района Республики Саха (Якутия) на 2017-2022г., утвержденную Постановлением Главы №13 от 06.02.2017г., считать утратившей силу.</w:t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 Л. Н. Трофимо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Ж. В. Коли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0:00Z</dcterms:created>
  <dc:creator>Тамара</dc:creator>
  <dc:description/>
  <cp:keywords/>
  <dc:language>en-US</dc:language>
  <cp:lastModifiedBy>SEKRETAR</cp:lastModifiedBy>
  <cp:lastPrinted>2022-01-27T09:45:00Z</cp:lastPrinted>
  <dcterms:modified xsi:type="dcterms:W3CDTF">2023-11-02T02:50:00Z</dcterms:modified>
  <cp:revision>2</cp:revision>
  <dc:subject/>
  <dc:title>Россия Федерацията (Россия)</dc:title>
</cp:coreProperties>
</file>