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/>
        <w:t xml:space="preserve">№ </w:t>
      </w:r>
      <w:r>
        <w:rPr/>
        <w:t>__</w:t>
      </w:r>
      <w:r>
        <w:rPr>
          <w:u w:val="single"/>
        </w:rPr>
        <w:t>145</w:t>
      </w:r>
      <w:r>
        <w:rPr/>
        <w:t>__   от «__</w:t>
      </w:r>
      <w:r>
        <w:rPr>
          <w:u w:val="single"/>
        </w:rPr>
        <w:t>07</w:t>
      </w:r>
      <w:r>
        <w:rPr/>
        <w:t>_____» _____</w:t>
      </w:r>
      <w:r>
        <w:rPr>
          <w:u w:val="single"/>
        </w:rPr>
        <w:t>11</w:t>
      </w:r>
      <w:r>
        <w:rPr/>
        <w:t xml:space="preserve">_____2023г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 Муниципальную  программ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оциальная поддержка на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О «Поселок Чернышевский» Мирн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Саха (Якутия)</w:t>
      </w:r>
    </w:p>
    <w:p>
      <w:pPr>
        <w:pStyle w:val="Normal"/>
        <w:rPr>
          <w:rFonts w:ascii="Calibri" w:hAnsi="Calibri" w:cs="Calibri"/>
        </w:rPr>
      </w:pPr>
      <w:r>
        <w:rPr>
          <w:b/>
        </w:rPr>
        <w:t xml:space="preserve"> </w:t>
      </w:r>
      <w:r>
        <w:rPr>
          <w:b/>
        </w:rPr>
        <w:t>на 2021 – 2025г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179 Бюджетного кодекса Российской Федерации от 31 июля 1998 года №145-ФЗ, ст.14 Федерального закона от 6 октября 2003года №131-ФЗ «Об общих принципах организации местного самоуправления в Российской Федерации» и Уставом муниципального образования «Поселок Чернышевский»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 срок реализации муниципальной  программы «Социальная поддержка населения МО «Поселок Чернышевский» Мирнинского района Республики Саха (Якутия), утвержденной Постановлением Главы № 01 от  09.01.2023г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действия программы «Социальная поддержка населения     МО «Поселок Чернышевский» Мирнинского района Республики Саха (Якутия) на период с 2022-2026г., с внесением изменений в финансовую часть программы, согласно Приложению 1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9"/>
        <w:widowControl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  (обнародования) путём  размещения на официальном сайте МО «Мирнинский район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алмазный край. рф)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Style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«Посёлок Чернышевский»                                          А. В. Ширшов</w:t>
      </w:r>
    </w:p>
    <w:p>
      <w:pPr>
        <w:pStyle w:val="Style9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113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. бух. ___________________________И. В. Ром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пец. соцотдела ____________________________________   Е. А. Мстисла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Приложение 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к  Постановлению № 14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«_</w:t>
      </w:r>
      <w:r>
        <w:rPr>
          <w:u w:val="single"/>
        </w:rPr>
        <w:t>07_»___11__ __</w:t>
      </w:r>
      <w:r>
        <w:rPr/>
        <w:t xml:space="preserve">2023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ая  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 «Поселок Чернышевский» Мирнинского района Республики Саха (Якут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Социальная поддержка населения МО «Поселок Чернышевский» Мирнинского района Республики Саха (Якутия) на 2022 – 2026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.Чернышевский,2023год.</w:t>
      </w:r>
    </w:p>
    <w:p>
      <w:pPr>
        <w:pStyle w:val="Normal"/>
        <w:ind w:left="36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1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7"/>
        <w:gridCol w:w="57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а «Социальная поддержка населения МО «Поселок Чернышевский» на 2022-2026г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/>
            </w:pPr>
            <w:r>
              <w:rPr/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9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-2026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администрация МО «Поселок Чернышевский» социальный отде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/>
              <w:t>общественны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социальный отдел администрации МО «Поселок Чернышев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нижение социальной напряженности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лучшение качества жизни социально незащищённых слоёв насел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казание финансовой  поддержки семьям, находящимся в трудной жизненной ситуации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рганизация досуговых мероприятий для лиц старшего поколен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чествование и оказание материальной помощи Ветеранам ВОВ и приравненных к ним категорий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организация транспорта для участия старшего поколения в мероприятиях  поселений Мирнин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/>
            </w:pPr>
            <w:r>
              <w:rPr/>
              <w:t>Финансовое обеспечение захоронения безродных граждан.</w:t>
            </w:r>
          </w:p>
          <w:p>
            <w:pPr>
              <w:pStyle w:val="Normal"/>
              <w:spacing w:before="0" w:after="0"/>
              <w:ind w:left="144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-  2 457 764,81 руб.- местный бюджет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023г.-</w:t>
            </w:r>
            <w:r>
              <w:rPr/>
              <w:t xml:space="preserve">  </w:t>
            </w:r>
            <w:r>
              <w:rPr>
                <w:b/>
                <w:lang w:eastAsia="en-US"/>
              </w:rPr>
              <w:t>1 311 396,52 руб. 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-1 021 396,52 руб. </w:t>
            </w:r>
            <w:r>
              <w:rPr>
                <w:lang w:eastAsia="en-US"/>
              </w:rPr>
              <w:t>бюджет МО «Поселок                                                                              Чернышевск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 185 600 руб.</w:t>
            </w:r>
            <w:r>
              <w:rPr>
                <w:lang w:eastAsia="en-US"/>
              </w:rPr>
              <w:t xml:space="preserve"> бюджет РС (Я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- 104 400 руб. </w:t>
            </w:r>
            <w:r>
              <w:rPr>
                <w:lang w:eastAsia="en-US"/>
              </w:rPr>
              <w:t>бюджет МО «Мирнинский район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-</w:t>
            </w:r>
            <w:r>
              <w:rPr/>
              <w:t xml:space="preserve"> 900 770</w:t>
            </w:r>
            <w:r>
              <w:rPr>
                <w:b/>
                <w:lang w:eastAsia="en-US"/>
              </w:rPr>
              <w:t xml:space="preserve"> руб.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мест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-</w:t>
            </w:r>
            <w:r>
              <w:rPr/>
              <w:t xml:space="preserve">  2 430 770</w:t>
            </w:r>
            <w:r>
              <w:rPr>
                <w:b/>
                <w:lang w:eastAsia="en-US"/>
              </w:rPr>
              <w:t xml:space="preserve"> руб.</w:t>
            </w:r>
            <w:r>
              <w:rPr>
                <w:sz w:val="28"/>
                <w:szCs w:val="28"/>
              </w:rPr>
              <w:t xml:space="preserve"> местный 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г.- 2 430 770</w:t>
            </w:r>
            <w:r>
              <w:rPr>
                <w:b/>
                <w:lang w:eastAsia="en-US"/>
              </w:rPr>
              <w:t xml:space="preserve"> руб.</w:t>
            </w:r>
            <w:r>
              <w:rPr>
                <w:sz w:val="28"/>
                <w:szCs w:val="28"/>
              </w:rPr>
              <w:t xml:space="preserve"> мест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казанные объемы ресурсного обеспечения Программы «Социальная поддержка населения МО «Поселок Чернышевский» на 2022-2026г.» носят прогнозный характер.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при реализации программы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- усиление социальной поддержки и улучшение качества жизни социально уязвимых категорий населения: ветеранов и инвалидов, семей и детей, а также малообеспеченных граждан, находящихся в трудной жизненной ситуации; </w:t>
            </w:r>
          </w:p>
          <w:p>
            <w:pPr>
              <w:pStyle w:val="Normal"/>
              <w:jc w:val="both"/>
              <w:rPr/>
            </w:pPr>
            <w:r>
              <w:rPr/>
              <w:t>- работа по привлечению внимания общественности к положению инвалидов и  пожилых людей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жителей посёлка участвующих в культурно-массовых мероприятиях посёлка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жителей посёлка участвующих в городских (г. Мирный) массовых мероприятиях</w:t>
            </w:r>
          </w:p>
          <w:p>
            <w:pPr>
              <w:pStyle w:val="Normal"/>
              <w:rPr/>
            </w:pPr>
            <w:r>
              <w:rPr/>
              <w:t>- охват вниманием  и улучшение качества жизни ветеранов тыла, вдов участников ВОВ, несовершеннолетних узников.</w:t>
            </w:r>
          </w:p>
          <w:p>
            <w:pPr>
              <w:pStyle w:val="Normal"/>
              <w:rPr/>
            </w:pPr>
            <w:r>
              <w:rPr/>
              <w:t>-  привлечение внимания общественности к положению инвалидов и  пожилых людей для улучшения качества жизни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инансовая составляющая социальной защиты населения РФ сформирована таким образом, что все финансовые средства сосредоточены в Федеральном и Республиканском бюджетах. Это жестко регламентировано 131-ФЗ « Об основных принципах организации местного самоуправления», Указами и Постановлениями Правительств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 экономические проблемы современного российского общества: рост цен, тарифов на ЖКУ, инфляция, низкий размер пенсий, пособий, заработной платы в бюджетной сфере в условиях проживания на Крайнем Севере – являются основными причинами роста социальной напряженности. Особенно уязвимы в данной ситуации неработающие пенсионеры, неполные малообеспеченные семьи, многодетные семьи, инвалиды, безработные граждане и граждане, оказавшие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становится актуальной социальная поддержка граждан по месту жительства, её своевременность и адресност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инятие МП «Социальная поддержка населения МО «Поселок Чернышевский» на 2022-2026г.» позволит создать дополнительные социальные преференции отдельным категориям граждан и таким образом снизить социальную напряженность в обществе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текущего состояния социальной сферы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О «Поселок Чернышев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ильные сторо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ориентированная работа администрации МО «Поселок Чернышевский», учреждений, предприятий, организаций поселка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а общественных организаций: Совета ветеранов, общества инвалид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в поселке развитой социальной инфраструктур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можность раннего выявления граждан, оказавшихся в трудной жизненной ситу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ст численности социально уязвимых слоев населения: пенсионеров, безработных, инвалидов, детей из неблагополучных семей, одиноких матер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утствие у отдельных граждан самостоятельных действий по улучшению собственного благополучия и благополучия своей семь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ичие иждивенческого настроения у насел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следствие из данного анализа вытекают следующие моменты: необходимость увеличения охвата граждан, получивших своевременную и адресную поддержку со стороны администрации МО «Поселок Чернышевский», формирование чувства уверенности и стабильности у жителей п. Чернышевский, которое поможет  им в кризисных и жизненно труд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стратегические направления 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реализация государственной политики РФ в решении вопросов по социальной поддержке отдельной категории граждан на уровн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 МП направлено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лоимущих граждан, оказавшихся в трудной жизненной ситуац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(льготный проезд на пассажирском автомобильном транспорт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 общественных организаций поселка, привлечение внимания общественности к положению инвалидов и  пожилых люд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рассчитана на пять лет с 2022 по 2026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ой для разработк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З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З от 10.12.1995 № 195-ФЗ «Об основах  социального обслуживания населения в Российской  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З от 05.04.2003 № 44-ФЗ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З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З от 12.01.1995 № 5-ФЗ «О ветеран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ханизм реализация программы.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дополнительных социальных преференций отдельным категориям населения: гражданам пожилого возраста, семьям с детьми, инвалидам, лицам, оказавшимся в трудной жизненной ситу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нижение социальной напряжен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лучшение качества жизни социально незащищённых слоёв насел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малоимущих граждан, оказавшихся в трудной жизненной ситу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 (льготный проезд на пассажирском автомобильном транспорт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деятельности  общественных организаций поселка, привлечение внимания общественности к положению инвалидов и  пожилых люд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ание внимания Ветеранам ВОВ и приравненных к ним категори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казание финансовой  поддержки семьям, находящимся в трудной жизненной ситуации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досуговых мероприятий для лиц старшего поколения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чествование и оказание материальной помощи Ветеранам ВОВ и приравненных к ним категорий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транспорта для участия старшего поколения в мероприятиях  поселений Мирнинского района.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овое обеспечение захоронения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900" w:hanging="0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позволит</w:t>
      </w:r>
      <w:r>
        <w:rPr/>
        <w:t xml:space="preserve"> </w:t>
      </w:r>
      <w:r>
        <w:rPr>
          <w:sz w:val="28"/>
          <w:szCs w:val="28"/>
        </w:rPr>
        <w:t>улучшить качество жизни отдельных категорий граждан с доходами ниже прожиточного минимума, обеспечив выживание наименее защищенных слоев населения, повысить активность и эффективность работы социально ориентированных некоммерческих организаций поселка (Совет ветеранов, общество инвалидов) и таким образом сохранить социальную стабильность в п. Чернышевский, обеспечить адресное и рациональное использование бюджетных средств МО «Поселок Чернышевский».</w:t>
      </w:r>
    </w:p>
    <w:p>
      <w:pPr>
        <w:pStyle w:val="Normal"/>
        <w:spacing w:before="0" w:after="0"/>
        <w:ind w:left="90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и ресурсное обеспече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Муниципальной программы «Социальная поддержка населения МО «Поселок Чернышевский» Мирнинского района Республики Саха (Якутия) на 2022-2026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 финансирования: средства  МО «Поселок Чернышевский, средства бюджета Республики Саха (Якутия), средства МО «Мирнинский район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г.-  2 457764,81 руб.- местный бюджет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23г.-</w:t>
      </w:r>
      <w:r>
        <w:rPr>
          <w:b/>
          <w:lang w:eastAsia="en-US"/>
        </w:rPr>
        <w:t xml:space="preserve"> 1 311 396,52 руб. из них: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</w:t>
      </w:r>
      <w:r>
        <w:rPr>
          <w:b/>
          <w:lang w:eastAsia="en-US"/>
        </w:rPr>
        <w:t xml:space="preserve">-1 021 396,52 руб. </w:t>
      </w:r>
      <w:r>
        <w:rPr>
          <w:lang w:eastAsia="en-US"/>
        </w:rPr>
        <w:t>бюджет МО «Поселок Чернышевский»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</w:t>
      </w:r>
      <w:r>
        <w:rPr>
          <w:b/>
          <w:lang w:eastAsia="en-US"/>
        </w:rPr>
        <w:t>- 185 600 руб.</w:t>
      </w:r>
      <w:r>
        <w:rPr>
          <w:lang w:eastAsia="en-US"/>
        </w:rPr>
        <w:t xml:space="preserve"> бюджет РС (Я);</w:t>
      </w:r>
    </w:p>
    <w:p>
      <w:pPr>
        <w:pStyle w:val="Normal"/>
        <w:spacing w:lineRule="auto" w:line="276"/>
        <w:rPr/>
      </w:pPr>
      <w:r>
        <w:rPr>
          <w:b/>
          <w:lang w:eastAsia="en-US"/>
        </w:rPr>
        <w:t xml:space="preserve">                </w:t>
      </w:r>
      <w:r>
        <w:rPr>
          <w:b/>
          <w:lang w:eastAsia="en-US"/>
        </w:rPr>
        <w:t xml:space="preserve">- 104 400 руб. </w:t>
      </w:r>
      <w:r>
        <w:rPr>
          <w:lang w:eastAsia="en-US"/>
        </w:rPr>
        <w:t>бюджет МО «Мирнинский район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2024г.-</w:t>
      </w:r>
      <w:r>
        <w:rPr>
          <w:b/>
          <w:lang w:eastAsia="en-US"/>
        </w:rPr>
        <w:t xml:space="preserve"> 900 770 руб.</w:t>
      </w:r>
      <w:r>
        <w:rPr>
          <w:sz w:val="28"/>
          <w:szCs w:val="28"/>
        </w:rPr>
        <w:t xml:space="preserve">  местный бюджет</w:t>
      </w:r>
    </w:p>
    <w:p>
      <w:pPr>
        <w:pStyle w:val="Normal"/>
        <w:rPr/>
      </w:pPr>
      <w:r>
        <w:rPr>
          <w:sz w:val="28"/>
          <w:szCs w:val="28"/>
        </w:rPr>
        <w:t>2025г.-</w:t>
      </w:r>
      <w:r>
        <w:rPr/>
        <w:t xml:space="preserve"> </w:t>
      </w:r>
      <w:r>
        <w:rPr>
          <w:b/>
        </w:rPr>
        <w:t>2 430 770</w:t>
      </w:r>
      <w:r>
        <w:rPr>
          <w:b/>
          <w:lang w:eastAsia="en-US"/>
        </w:rPr>
        <w:t xml:space="preserve"> руб.</w:t>
      </w:r>
      <w:r>
        <w:rPr>
          <w:sz w:val="28"/>
          <w:szCs w:val="28"/>
        </w:rPr>
        <w:t xml:space="preserve">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6г. -</w:t>
      </w:r>
      <w:r>
        <w:rPr>
          <w:b/>
          <w:sz w:val="28"/>
          <w:szCs w:val="28"/>
        </w:rPr>
        <w:t>2 430770</w:t>
      </w:r>
      <w:r>
        <w:rPr>
          <w:sz w:val="28"/>
          <w:szCs w:val="28"/>
        </w:rPr>
        <w:t xml:space="preserve"> </w:t>
      </w:r>
      <w:r>
        <w:rPr>
          <w:b/>
          <w:lang w:eastAsia="en-US"/>
        </w:rPr>
        <w:t xml:space="preserve"> </w:t>
      </w:r>
      <w:r>
        <w:rPr>
          <w:sz w:val="28"/>
          <w:szCs w:val="28"/>
          <w:lang w:eastAsia="en-US"/>
        </w:rPr>
        <w:t>руб. местный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Указанные объемы ресурсного обеспечения Программы «Социальная поддержка населения МО «Поселок Чернышевский» на 2022-2026г.» носят прогнозный характер.  Окончательные объемы бюджетных ассигнований на реализацию мероприятий устанавливаются Решением о бюджете МО «Поселок Чернышевский» на очередной финансовый и плановый г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нансовая часть муниципальной программы «Социальная поддержка населения МО «Поселок Чернышевский» Мирнинского района Республики Саха (Якутия) на 2022-2026годы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38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29"/>
        <w:gridCol w:w="1985"/>
        <w:gridCol w:w="2126"/>
        <w:gridCol w:w="1701"/>
        <w:gridCol w:w="2267"/>
        <w:gridCol w:w="22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г.</w:t>
            </w:r>
          </w:p>
        </w:tc>
      </w:tr>
      <w:tr>
        <w:trPr>
          <w:trHeight w:val="339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адресной материальной помощи малоимущим гражданам, попавшим в трудную жизненную ситу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  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 000 руб.</w:t>
            </w:r>
          </w:p>
        </w:tc>
      </w:tr>
      <w:tr>
        <w:trPr>
          <w:trHeight w:val="126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Чествование долгожителя, ветерана тыла п. Чернышев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 оказание материальной помощи долгожителю п.Чернышевский(90 лет и более), приобретение букетов цвет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 000 руб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 000 руб.</w:t>
            </w:r>
            <w:r>
              <w:rPr>
                <w:lang w:eastAsia="en-US"/>
              </w:rPr>
              <w:t xml:space="preserve"> мат.помощ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ет цвето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 000 руб.</w:t>
            </w:r>
            <w:r>
              <w:rPr>
                <w:lang w:eastAsia="en-US"/>
              </w:rPr>
              <w:t xml:space="preserve"> мат.помощ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ет цвето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 000 руб.</w:t>
            </w:r>
            <w:r>
              <w:rPr>
                <w:lang w:eastAsia="en-US"/>
              </w:rPr>
              <w:t xml:space="preserve"> мат.помощ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ет цвето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 000 руб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 000 руб.</w:t>
            </w:r>
            <w:r>
              <w:rPr>
                <w:lang w:eastAsia="en-US"/>
              </w:rPr>
              <w:t xml:space="preserve"> мат.помощ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ет цвето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 000 руб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 000 руб.</w:t>
            </w:r>
            <w:r>
              <w:rPr>
                <w:lang w:eastAsia="en-US"/>
              </w:rPr>
              <w:t xml:space="preserve"> мат.помощь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0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укет цветов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екущие расходы по финансированию Совета ветеранов и пенсионеров</w:t>
            </w:r>
          </w:p>
          <w:p>
            <w:pPr>
              <w:pStyle w:val="Normal"/>
              <w:spacing w:lineRule="auto" w:line="276"/>
              <w:ind w:left="357" w:hanging="0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7 308,25 руб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анспортные расходы на поездку на районные сорев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770 ру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77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(транспортные расходы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 339,6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0 6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льготного проезда гражданам на внутрипоселков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184 316,88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 026,52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0 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100 00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100 000 руб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7.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вдовам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м узникам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семьям участникам СВО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иобретение букетов цветов для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теранов тыла, вдов участников ВОВ, несовершеннолет-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х узник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на софинансирование муниципальных программ по созданию доступной среды жизнедеятельности для инвалидов и других маломобильных групп населения (За счет средств ГБ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х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4 8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30 000</w:t>
            </w:r>
            <w:r>
              <w:rPr>
                <w:lang w:eastAsia="en-US"/>
              </w:rPr>
              <w:t xml:space="preserve">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 чел. х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 ни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 185 600 руб.</w:t>
            </w:r>
            <w:r>
              <w:rPr>
                <w:lang w:eastAsia="en-US"/>
              </w:rPr>
              <w:t xml:space="preserve"> бюджет РС (Я);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104 4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 х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145 000 руб.</w:t>
            </w:r>
            <w:r>
              <w:rPr>
                <w:lang w:eastAsia="en-US"/>
              </w:rPr>
              <w:t xml:space="preserve"> 10 сем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 х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5 000 руб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 сем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чел. х 10 000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5 000 руб.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10 семей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 0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457 764,81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311 396,52 руб. из них: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1 021 396,52 руб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О «Поселок Чернышевский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- 185 600 руб.</w:t>
            </w:r>
            <w:r>
              <w:rPr>
                <w:lang w:eastAsia="en-US"/>
              </w:rPr>
              <w:t xml:space="preserve"> бюджет РС (Я);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104 400 руб.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бюджет МО «Мирн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0 77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430 770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430 77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целевых индикаторов и показа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экономическая эффективность программы заключается в </w:t>
      </w:r>
      <w:r>
        <w:rPr>
          <w:b/>
          <w:sz w:val="28"/>
          <w:szCs w:val="28"/>
        </w:rPr>
        <w:t xml:space="preserve">адресности </w:t>
      </w:r>
      <w:r>
        <w:rPr>
          <w:sz w:val="28"/>
          <w:szCs w:val="28"/>
        </w:rPr>
        <w:t xml:space="preserve">социальной поддержки, оказываемой жителям п. Чернышевский, а также в её </w:t>
      </w:r>
      <w:r>
        <w:rPr>
          <w:b/>
          <w:sz w:val="28"/>
          <w:szCs w:val="28"/>
        </w:rPr>
        <w:t>своевременности</w:t>
      </w:r>
      <w:r>
        <w:rPr>
          <w:sz w:val="28"/>
          <w:szCs w:val="28"/>
        </w:rPr>
        <w:t>,  так как это позволяет гражданам, оказавшимся в трудной жизненной ситуации, в краткие сроки найти пути решения возникших проблем с малыми моральными, психическими и социально-бытовыми потерями: лишения постоянного места жительства и места работы, усугубления семейно-родственных проблем и разрыв этой связи, попадание в группу социально-неблагополучных слоев населения и возможных нарушителей закона, разрушения физического и психического здоровья (алкоголизация, депрессия, суици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931"/>
        <w:gridCol w:w="1046"/>
        <w:gridCol w:w="850"/>
        <w:gridCol w:w="851"/>
        <w:gridCol w:w="850"/>
        <w:gridCol w:w="1559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ые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дресной материальной помощи гражданам, оказавшимся в трудной жизненной ситу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социальной поддержки и улучшение качества жизни социально уязвимых категорий населения:  многодетных семей, семей воспитывающих детей-инвалидов, малообеспеченных граждан, находящихся в трудной жизненной ситуации;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льготного проезда гражданам на внутрипоселковом транспорт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граждан, пользующихся данной льготой (кол-во граждан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Совета ветеранов и других общественных организ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ивлечению внимания общественности к положению инвалидов и  пожилых людей, социальная поддержка, увеличение досуговых мероприятий для пожилых людей и инвал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поездки в г.Мирный на спортивные 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поезд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твование долгожителя, ветерана тыла п. Чернышев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. помощи</w:t>
            </w:r>
          </w:p>
          <w:p>
            <w:pPr>
              <w:pStyle w:val="Normal"/>
              <w:rPr/>
            </w:pPr>
            <w:r>
              <w:rPr/>
              <w:t>охват вниманием долгожителя посёлка, ветерана ты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ветеранам тыла, несовершеннолетнему узн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.</w:t>
            </w:r>
          </w:p>
          <w:p>
            <w:pPr>
              <w:pStyle w:val="Normal"/>
              <w:rPr/>
            </w:pPr>
            <w:r>
              <w:rPr/>
              <w:t>охват вниманием  ветеранов тыла, вдов участников ВОВ, несовершеннолетнего уз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хоронение безродны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 по фак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рганизация мероприятия, посвящённого Дню Победы ВОВ 1941-1945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ствование  9 м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теранов тыла, несовершенно- летнего узника с вручением букетов цв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азание материальной помощи семьям участников С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ниманием,улучшение качества жизни семей участников С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здание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нимания  к проблемам жизнедеятельности инвалидов и других маломобильных групп на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9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0:15:00Z</dcterms:created>
  <dc:creator>Тамара</dc:creator>
  <dc:description/>
  <dc:language>en-US</dc:language>
  <cp:lastModifiedBy>User</cp:lastModifiedBy>
  <cp:lastPrinted>2023-11-08T14:12:00Z</cp:lastPrinted>
  <dcterms:modified xsi:type="dcterms:W3CDTF">2023-11-16T00:15:00Z</dcterms:modified>
  <cp:revision>2</cp:revision>
  <dc:subject/>
  <dc:title>Россия Федерацията (Россия)</dc:title>
</cp:coreProperties>
</file>