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Мир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оссия Федераци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</w:rPr>
              <w:t xml:space="preserve">Өрөспүүбүлүкэт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иринэй оройу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ернышевскай бө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үөлэг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НИЦИПАЛЬНАЙ ТЭРИЛ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Ь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78185, Мирнинский район,   п. Чернышевский ул. Каландарашвили 1 «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 7-32-59, факс 7-20-89.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119___   от «___01__» _____11___2022г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зменении срока реализации и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муниципальную  программу   «Основные направления развития молодежной политики МО «Посёлок Чернышевский» Мирнинского района РС (Я)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8-2022 годы»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, постановлением Главы МО «Посёлок Чернышевский» № 79 от 20.08.2021г. «О принятии в новой редакции Положения о порядке разрабо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и оценки эффективности муниципальных программ МО «Посёлок Чернышевский» Мирнинского района Республики Саха (Якут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рок реализации муниципальной  программы «Основные направления развития молодежной политики МО «Посёлок Чернышевский» Мирнинского района РС (Я)  на 2018-2022 годы», утвержденной постановлением Главы МО «Посёлок Чернышевский» № 115 от 20.11.2017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действия 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молодежной политики МО «Посёлок Чернышевский» Мирнинского района РС (Я)  на 2018-2022 годы», на период с 2021-2025г., с внесением изменений в финансовую и описательную часть программ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>ПАСПОРТ</w:t>
        <w:br/>
        <w:t xml:space="preserve"> муниципальной  программы</w:t>
        <w:br/>
        <w:t>«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>на 2021-2025 годы»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</w:t>
      </w:r>
    </w:p>
    <w:tbl>
      <w:tblPr>
        <w:tblW w:w="52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3"/>
        <w:gridCol w:w="5994"/>
      </w:tblGrid>
      <w:tr>
        <w:trPr>
          <w:trHeight w:val="2102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>Муниципальная целевая программа</w:t>
              <w:br/>
              <w:t>«Основные направления развития молодежной политики</w:t>
              <w:br/>
              <w:t xml:space="preserve">в МО «Посёлок Чернышевский» Мирнинского района РС (Я)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>на 2021-2025 годы»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Администрация МО «Посёлок Чернышевский» Мирнинского района РС (Я) </w:t>
            </w:r>
          </w:p>
        </w:tc>
      </w:tr>
      <w:tr>
        <w:trPr>
          <w:trHeight w:val="199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Закон Республики Саха (Якутия) о государственной молодежной политике в РС (Я) 3 № 49-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от 03.12.1998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Постановление РФ об основных направлениях государственной молодежной политике в РФ №5090-1 от 03.06.1993г.</w:t>
            </w:r>
          </w:p>
        </w:tc>
      </w:tr>
      <w:tr>
        <w:trPr>
          <w:trHeight w:val="69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ериод и этапы реализации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2021-2025 годы</w:t>
            </w:r>
          </w:p>
        </w:tc>
      </w:tr>
      <w:tr>
        <w:trPr>
          <w:trHeight w:val="3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сновные цел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   условий     для     гражданского становления, физического, духовного, нравственного и патриотического воспитания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йствие     организационному     развитию молодежных общественных объедин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Поддержка молодежных инициати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Содействие занятости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ъединение     общественности    в    целях профилактики негативных  явлений  в  молодежной сред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Формирование здорового образа жизн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Формирование      и      развитие     системы информационного обеспечения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Гражданско-патриотическое воспитание молодежи.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Финансирование из местного бюджета: </w:t>
              <w:br/>
              <w:t>2021 год –  132197,00 рублей;</w:t>
              <w:br/>
              <w:t>2022 год – 42500,00 рублей;</w:t>
              <w:br/>
              <w:t>2023 год – 42500,00  рубл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2024 год – 42500,00 рубл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2025 год – 42500,00  рублей. </w:t>
            </w:r>
          </w:p>
        </w:tc>
      </w:tr>
      <w:tr>
        <w:trPr>
          <w:trHeight w:val="8156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жидаемые конечные результаты, социальный и экономический эффект, важнейшие целевые показател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уховно-нравственного, интеллектуального,  физического   и  творческого потенциала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социальной   активности    молодежи, молодежных общественных объединений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занятости молодежи и несовершеннолетних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 возможностей   сезонной и вторичной занятост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деловой  активности   и   предприимчивост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в молодежной среде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системы  противодействия  наркомании, алкоголизму, табакокурению  и  правонарушениям сред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   уровня    социально-психологической напряженности сред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 в  молодежной  среде  культуры здорового образа жизн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before="30" w:after="30"/>
              <w:ind w:left="0" w:firstLine="709"/>
              <w:jc w:val="both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ответственности    и   формирование истинной гражданственности молодого человека;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15"/>
              <w:outlineLvl w:val="2"/>
              <w:rPr>
                <w:rFonts w:ascii="Times New Roman" w:hAnsi="Times New Roman" w:eastAsia="Times New Roman" w:cs="Times New Roman"/>
                <w:bCs/>
                <w:smallCaps/>
                <w:color w:val="0000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  <w:t>Отдел по торговле, физической культуре, спорту и молодежной политике Администрации МО «Посёлок Чернышевский»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Срок разработк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ноябрь  2022 года 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Система организации контроля над выполнением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редоставление Главе администрации ежеквартальных отчетов о реализации программных мероприятий, ежегодного сводного отчета о выполнении мероприятий Программы и подготовка постановления Администрации о ходе выполнения Программы по итогам года. </w:t>
            </w:r>
          </w:p>
        </w:tc>
      </w:tr>
    </w:tbl>
    <w:p>
      <w:pPr>
        <w:pStyle w:val="Normal"/>
        <w:spacing w:lineRule="auto" w:line="240" w:before="30" w:after="24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>Муниципальная программа</w:t>
        <w:br/>
        <w:t>«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>на 2021-2025годы»</w:t>
      </w: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елке Чернышевский  на 01. 01. 2022 год проживает 3482 человек, из них  молодых людей от 14 до 30 лет около 1057 человека. Это учащиеся  средней школы,  рабочая молодежь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поселке функционируют молодежные и детские объединения:союз  молодежи п.Чернышевский «Январь», детская общественная организация «Новое поколение», общественный союз молодежи КВГЭС им.Е.Н. Батенчука. Все эти объединения призваны пропагандировать, воспитание чувства патриотизма, формирования у подрастающего поколения чувства верности к Родине, культуры, этики и эстетики, здоровый образ жизн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Также в МБУ ДК «Вилюйские огни» функционируют клуб любителей театра, клуб «ПульсМедиа», коллектив современного танца,  в ГБУ ФОК «Каскад» действуют различные кружки и секции для молодежи посёлк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молодежной политики в МО «Поселок Чернышевский» будет осуществляется на основании разработанных и принятых нормативно-правовых актов РФ, РС(Я) и района и будет вестись  в следующих направлен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молодежных и детских обще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енно-патриотическое, нравственное воспитание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к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занятости подростков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истемы социальной поддержк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ые  текущие мероприяти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егодняшней молодежи является обеспечение жильем. Для решения этой проблемы на территории МО «Посёлок Чернышевский» действует подпрограмма «Обеспечение жильём молодых семей» федеральной целевой программы «Жилище» на 2020 – 2024 годы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молодежной среде может характеризоваться следующими тенденциям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оло 30% молодых людей чувствуют себя социально слабозащищенны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более остро стоящими перед молодежью проблемами являются решение жилищного вопроса, безработица, обеспечение личной безопасности и безопасности семь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Ход реализации Программы показывает необходимость поиска новых форм работы и дополнительных ресурсов по решению следующих проблем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нормативно-правовая баз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ежведомственная координация реализации молодежной политик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лнота информации о молодежи и процессах, происходящих в молодежной сред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финансовая нестабильность молодежных общественных объединений, отсутствие преемственности в молодежном движении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Цель, задачи и сроки реализации Программы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молодежной политики едина по всей республике и определена Концепцией государственной молодежной политики Республики Саха (Якутия), утвержденной Указом Президента Республики Саха (Якутия) N 1402 от 12 января 2004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Цель государственной молодежной политики</w:t>
      </w:r>
      <w:r>
        <w:rPr>
          <w:sz w:val="28"/>
          <w:szCs w:val="28"/>
        </w:rPr>
        <w:t xml:space="preserve"> - создание и укрепление необходимых правовых, экономических и организационных условий для гражданского становления и социальной самореализации молодого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Для достижения поставленной цели Программой определены следующие задачи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физического, духовно-нравственного и патриотического воспитания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онному развитию молодежных общественных объединен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ных общественных инициатив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щественности в целях профилактики негативных явлений в молодежной среде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истемы информационного обеспечения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организационное обеспечение молодежных програм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цели и задач необходимо выделение и соблюдение основных принципов государственной молодежной политик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нацелен на преодоление ведомственной разобщенности в решении проблем молодежи, становление государственной молодежной политики как самостоятельной отрасли социальной политики, имеющей свои институты, организационно-финансовые механизмы, систему соподчиненности, собственные кадровое, информационное, научно-методическое обеспечение. Во взаимоотношении с отраслями и ведомствами, которые в той или иной сфере занимаются созданием условий для становления и самореализации молодежи, государственная молодежная политика должна не заменять и конкурировать с уже существующими услугами и формами работы, а создавать новые, которые бы разумно их дополняли либо закрывали неохваченные межотраслевые сферы в работе с молодежью. При решении проблем молодежи, требующих объединения усилий различных отраслей, органам государственной молодежной политики придаются межотраслевые координирующие функ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участия</w:t>
      </w:r>
      <w:r>
        <w:rPr>
          <w:sz w:val="28"/>
          <w:szCs w:val="28"/>
        </w:rPr>
        <w:t xml:space="preserve"> означает привлечение молодежных организаций, молодых граждан к непосредственному участию в формировании и реализации политики и программ, касающихся молодежи и общества в цело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открытости</w:t>
      </w:r>
      <w:r>
        <w:rPr>
          <w:sz w:val="28"/>
          <w:szCs w:val="28"/>
        </w:rPr>
        <w:t xml:space="preserve"> предусматривает возможность участия общественности в разработке и реализации приоритетных направлений и программ государственной молодежной политики. Механизмами такого участия выступают отбор исполнителей целевых программ через открытые конкурсы, проведение ежегодных общественных слушаний по обсуждению Доклада о положении молодежи и мероприятий по реализации молодеж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приоритетности</w:t>
      </w:r>
      <w:r>
        <w:rPr>
          <w:sz w:val="28"/>
          <w:szCs w:val="28"/>
        </w:rPr>
        <w:t xml:space="preserve"> нацелен на сосредоточение ресурсов, внимания и усилия на отдельных приоритетных направлениях, которые соответствуют этапу развития государственной молодежной политики и наиболее актуа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роки реализации Программы – 2021-202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Arial" w:cs="Arial" w:ascii="Arial" w:hAnsi="Arial"/>
          <w:color w:val="052635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Муниципальная программа реализации молодежной политики в муниципальном образовании «Посёлок Чернышевский» </w:t>
      </w:r>
      <w:r>
        <w:rPr>
          <w:rFonts w:eastAsia="Times New Roman" w:cs="Arial" w:ascii="Arial" w:hAnsi="Arial"/>
          <w:bCs/>
          <w:color w:val="332E2D"/>
          <w:spacing w:val="2"/>
          <w:sz w:val="28"/>
          <w:szCs w:val="28"/>
          <w:lang w:eastAsia="ru-RU"/>
        </w:rPr>
        <w:t>«Основные направления развития молодежной политики</w:t>
        <w:br/>
        <w:t>МО «Посёлок Чернышевский» Мирнинского района РС (Я)  на 2021-2025 годы»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 содержит комплексный план реализации мероприятий, направленных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организационное, методическое и кадровое обеспечение государственной молодежной поли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информационное обеспечение государственной молодежной поли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поддержка деятельности общественных организаций и объединений, подростково-молодёжных клубов по месту жи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Перечень мероприятий, объемы и источники финансирования приведены в приложении к Программе.</w:t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52635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Общий объем финансирования муниципальной целевой программы реализации государственной молодежной политики в муниципальном образовании «Посёлок Чернышевский» – из средств муниципального бюджета составляет 212,500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уницип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Отдел по торговле, молодежной политике, культуре и спорту осуществляет подготовку и представление в администрацию муниципального образования «Посёлок Чернышевский» и Чернышевский поселковый  Совет депутатов в установленном порядке справочно-аналитической информации, полугодовых и ежегодных отчетов (докладов) о ходе реализации программы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числа молодежи, участвующей в мероприятиях, направленных на гражданское и патриотическое воспитание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общего количества подростков «группы социального риска» вовлеченных в организацию временной занятост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, участвующей в мероприятиях направленных на повышение общественно-политической активности молодеж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 участвующих в районных конкурсах на соискание специальных молодежных премий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, вовлеченной в досуговую занятость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лучшение здоровья молодого поколения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нижение темпов роста безработицы среди молодежи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развитие социальной инфраструктуры для молодеж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Немаловажным критерием эффективности является положительная динамика качественных показателей программы. 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280" w:after="280"/>
        <w:ind w:hanging="360"/>
        <w:jc w:val="center"/>
        <w:rPr/>
      </w:pPr>
      <w:r>
        <w:rPr>
          <w:rFonts w:eastAsia="Arial" w:cs="Arial" w:ascii="Arial" w:hAnsi="Arial"/>
          <w:b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Качественные показатели социально-экономической эффективности программы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Arial" w:ascii="Arial" w:hAnsi="Arial"/>
          <w:b/>
        </w:rPr>
        <w:t xml:space="preserve">Целевые показатели и индикаторы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муниципальной программеы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«Основные направления развития молодежной политики</w:t>
        <w:br/>
        <w:t xml:space="preserve">в МО «Посёлок Чернышевский» Мирнинского района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РС (Я)  на 2021-2025 годы»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pacing w:val="2"/>
          <w:sz w:val="16"/>
          <w:szCs w:val="16"/>
          <w:lang w:eastAsia="ru-RU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1036"/>
        <w:gridCol w:w="1049"/>
        <w:gridCol w:w="1049"/>
        <w:gridCol w:w="1049"/>
        <w:gridCol w:w="1049"/>
        <w:gridCol w:w="104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Ед. изм.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1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2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3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4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5 г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Организация и проведение мероприятий по проведению районного фестиваля и активного отдыха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1.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Организация и проведение мероприятий по проведению районного фестиваля и активного отдыха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Участие в поселковых и зональных мероприятиях, межрегиональных, всероссийских молодежных туристических лагерях, слетах и фестивалях, приобретение туристического оборудования (палатки, спальники, страховки, веревки и др.)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2.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Участие в поселковых и зональных мероприятиях, межрегиональных, всероссийских молодежных туристических лагерях, слетах и фестивалях, приобретение туристического оборудования (палатки, спальники, страховки, веревки и др.)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Организация транспортных перевозок подростков и молодежи при проведении и участии в районных, межрайонных, зональных,  походах, слетах, форумах, экскурсиях, парадах, туриадах, фестивалях, балах, семинарах, конкурсах, смотрах, военно-спортивных играх и соревнованиях, акция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3.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Организация транспортных перевозок подростков и молодежи при проведении и участии в районных, межрайонных, зональных,  походах, слетах, форумах, экскурсиях, парадах, туриадах, фестивалях, балах, семинарах, конкурсах, смотрах, военно-спортивных играх и соревнованиях, акция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поездо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Тенденции реализации программы</w:t>
      </w:r>
    </w:p>
    <w:p>
      <w:pPr>
        <w:pStyle w:val="Style19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  <w:br/>
        <w:br/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  <w:br/>
        <w:t>- растет самостоятельность и практичность, ответственность за свою судьбу, мобильность, восприимчивость к новому;</w:t>
        <w:br/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  <w:br/>
        <w:t>- растет заинтересованность молодых людей в сохранении своего здоровья;</w:t>
        <w:br/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  <w:br/>
        <w:t xml:space="preserve">        Программа призвана целенаправленно снизи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  <w:br/>
        <w:t xml:space="preserve">          К негативным тенденциям можно отнести:</w:t>
        <w:br/>
        <w:t>- криминализацию молодежной среды, влияние деструктивных субкультур и сообществ на молодежную среду;</w:t>
        <w:br/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  <w:br/>
        <w:t>- отсутствие достаточного опыта эффективной деятельности на   рынке труда;</w:t>
        <w:br/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  <w:br/>
        <w:t>- риск приобщения к опасным для здоровья зависимостям: наркомании, игромании, алкоголизму;</w:t>
        <w:br/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  <w:br/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40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0" w:after="480"/>
              <w:ind w:left="0" w:right="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0" w:after="480"/>
              <w:ind w:left="0" w:right="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по патриотическому воспитанию детей и молодеж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Широкая сеть досуговых учреждений спорта и культур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абая социальная защищенность молодежи (недоступность жилья, низкий уровень заработной платы, обусловленный отсутствием опыта работы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истемы поддержки и поощрения талантливой молодеж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обственного молодежного печатного издания</w:t>
            </w:r>
          </w:p>
          <w:p>
            <w:pPr>
              <w:pStyle w:val="Style19"/>
              <w:spacing w:lineRule="auto" w:line="240" w:before="600" w:after="480"/>
              <w:ind w:left="720" w:right="113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Организацию, координацию деятельности исполнителей и контроль за реализацией Программы осуществляет Глава муниципального образования «Посёлок Чернышевский» и отдел по торговле, молодежной политике, культуре и спорту.</w:t>
      </w:r>
    </w:p>
    <w:p>
      <w:pPr>
        <w:pStyle w:val="Normal"/>
        <w:spacing w:lineRule="auto" w:line="240" w:before="30" w:after="24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определяемы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3815" w:leader="none"/>
        </w:tabs>
        <w:spacing w:lineRule="auto" w:line="240" w:before="30" w:after="0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ab/>
        <w:t>Финансовый план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основных мероприятий  муниципальной программы </w:t>
        <w:br/>
        <w:t xml:space="preserve">«Основные направления развития молодежной политики в МО «Посёлок Чернышевский» Мирнинского района РС (Я)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>на  2021 - 2025 годы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</w:r>
    </w:p>
    <w:tbl>
      <w:tblPr>
        <w:tblW w:w="10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"/>
        <w:gridCol w:w="1250"/>
        <w:gridCol w:w="584"/>
        <w:gridCol w:w="1843"/>
        <w:gridCol w:w="851"/>
        <w:gridCol w:w="19"/>
        <w:gridCol w:w="1380"/>
        <w:gridCol w:w="709"/>
        <w:gridCol w:w="59"/>
        <w:gridCol w:w="650"/>
        <w:gridCol w:w="709"/>
        <w:gridCol w:w="59"/>
        <w:gridCol w:w="46"/>
        <w:gridCol w:w="462"/>
        <w:gridCol w:w="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, МО М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, М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00,8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91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бойцовского отряда в благоустройстве поселка, выплата заработной пла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88334,83 (оплата зарплаты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,00 (хозяйственно-ремонтные работы Площади Победы Союзом молодеж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 МО МР 326126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175708,50 (оплата зарплаты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00 (хозяйственный инвентарь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 МО МР 649357,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00,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500,0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567" w:right="18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00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9:00Z</dcterms:created>
  <dc:creator>User</dc:creator>
  <dc:description/>
  <dc:language>en-US</dc:language>
  <cp:lastModifiedBy>User</cp:lastModifiedBy>
  <cp:lastPrinted>2022-11-02T14:18:00Z</cp:lastPrinted>
  <dcterms:modified xsi:type="dcterms:W3CDTF">2023-09-15T03:19:00Z</dcterms:modified>
  <cp:revision>2</cp:revision>
  <dc:subject/>
  <dc:title/>
</cp:coreProperties>
</file>