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67817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№   </w:t>
      </w:r>
      <w:r>
        <w:rPr/>
        <w:t xml:space="preserve">5/1  от   « 18     »    01   2018 г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/>
      </w:pPr>
      <w:r>
        <w:rPr>
          <w:b/>
          <w:sz w:val="28"/>
          <w:szCs w:val="28"/>
        </w:rPr>
        <w:t>программу  «Ремонт и содержание до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«Посёл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нышевский» Мирнинского район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/1 от 11.01.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аха (Якутия) на 2017-2019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Решения сессии ЧПСД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-4-3 от 25.12.2017г. «Об утверждении бюджета муниципального образования «Посёлок Чернышевский» Мирнинского района на 2018 год». В соответствии со статьей 179 Бюджетного кодекса Российской Федерации, решением Чернышевского поселкового Совета депутатов №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-14-5 от 18.11.2013 г. «О создании муниципального дорожного фонда муниципального образования «Посёлок Чернышевский» Мирнинского района Республики Саха (Якутия)»,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</w:t>
      </w:r>
      <w:r>
        <w:rPr>
          <w:rFonts w:cs="Times New Roman" w:ascii="Times New Roman" w:hAnsi="Times New Roman"/>
          <w:sz w:val="28"/>
          <w:szCs w:val="28"/>
          <w:lang w:eastAsia="en-US"/>
        </w:rPr>
        <w:t>иципальную программу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Ремонт и содержание дорог общего пользования местного значения в муниципальном образовании «Поселок Чернышевский» Мирнинского района Республики Саха (Якутия) на 2017-2019 годы» № 1/1 от 11.01.2017г. 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азместить  настоящее постановление на официальном сайте  муниципального образования «Мирнинский район»  РС (Я)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</w:t>
        </w:r>
      </w:hyperlink>
      <w:r>
        <w:rPr>
          <w:sz w:val="28"/>
          <w:szCs w:val="28"/>
        </w:rPr>
        <w:t xml:space="preserve">- край. рф. в разделе МО  «Посёлок Чернышевский». 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, за выполнением настоящего 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МО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«Посёлок Чернышевский»                                                      Л.Н.Трофимова  </w:t>
      </w:r>
      <w:r>
        <w:rPr>
          <w:rFonts w:cs="Times New Roman" w:ascii="Times New Roman" w:hAnsi="Times New Roman"/>
          <w:sz w:val="28"/>
          <w:szCs w:val="24"/>
        </w:rPr>
        <w:t xml:space="preserve">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956" w:firstLine="708"/>
        <w:rPr/>
      </w:pPr>
      <w:r>
        <w:rPr/>
        <w:t xml:space="preserve">         </w:t>
      </w:r>
      <w:r>
        <w:rPr/>
        <w:t>утверждено  постановлением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 xml:space="preserve">МО «Посёлок Чернышевский» </w:t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</w:t>
      </w:r>
      <w:r>
        <w:rPr/>
        <w:tab/>
        <w:tab/>
        <w:t xml:space="preserve">от  18    января  2018г. № 5/1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елок Чернышевский» Мирнинского района Республики Саха (Якутия) на 2017-2019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292"/>
      </w:tblGrid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eastAsia="en-US"/>
              </w:rPr>
              <w:t xml:space="preserve"> программа «Ремонт и содержание дорог общего пользования местного значения в муниципальном образовании «Поселок Чернышевский» Мирнинского района Республики Саха (Якутия) на 2017-2019 годы»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далее - Программ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437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 06.10.2003  № 131-ФЗ "Об общих принципах организации местного самоуправления в Российской  Федерации"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закон от 10.12.1995 №196-ФЗ «О безопасности дорожного движени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тав  муниципального образования «Посёлок Чернышевский» Мирнинского  района Республики Саха (Якутия)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азчик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«Посёлок Чернышевский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«Посёлок Чернышев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сновная цель Программы</w:t>
            </w:r>
          </w:p>
        </w:tc>
        <w:tc>
          <w:tcPr>
            <w:tcW w:w="529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технического состояния дорог общего польз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ая и надежная работа объектов поселковой улично-дорожной сети, обеспечение безопасности дорожного движ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еспечение сохранности дорог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приведение автомобильных дорог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его пользования, в соответствие с требованиями действующих строительных норм и правил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обеспечение безопасности  движения пешеходов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ация работ по проведению оценки технического состояния дорог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-2019 год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основных программных мероприятий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ремонт дорог общего пользования </w:t>
            </w:r>
            <w:r>
              <w:rPr>
                <w:sz w:val="28"/>
                <w:szCs w:val="28"/>
              </w:rPr>
              <w:t>местного значения в муниципальном образовании «Поселок Чернышевский»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ямочный ремонт дорог общего пользования местного значения в муниципальном образовании «Поселок Чернышевск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омплексного содержание дорожно-транспортной сети МО «Поселок Чернышевский» в летнее и зимне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изация дорог общего пользования МО «Поселок Чернышевский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рограммы, в т.ч. по годам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ъем финансирования мероприятий 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7 год – 11 570,8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8 год –  1 487,58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9 год –  30 125,2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дорог общего пользования местного значения в муниципальном образовании «Посёлок Чернышевский» не менее 96200 кв.м 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ржание дорожно-транспортной сети МО «Посёлок Чернышевский» в летнее и зимнее время не менее 175 110 кв.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потребительских свойств улично-дорож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опасность дорожного движения. снижение аварий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 организации и контроля за реализацией Программы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контроль за ходом реализации Программы осуществляет -Администрация МО «Посёлок Чернышевский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-36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решения ее программным методом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рожное хозяйство является одной из отраслей экономики и ее развитие можно рассматривать как одну из приоритетных задач муниципального образования. </w:t>
        <w:br/>
        <w:t>     Общая протяженность  автомобильных дорог общего пользования местного значения в муниципальном образовании «Поселок Чернышевский» с бетонным покрытием составляет 12,4 км (общей площадью – 87,4 тыс. кв. м), площадь дорог, требующих ремонта, по состоянию на 01.01.2017 составляет 175,1 тыс. кв. м.</w:t>
      </w:r>
    </w:p>
    <w:p>
      <w:pPr>
        <w:pStyle w:val="Normal"/>
        <w:rPr/>
      </w:pPr>
      <w:r>
        <w:rPr>
          <w:color w:val="323232"/>
          <w:sz w:val="28"/>
          <w:szCs w:val="28"/>
          <w:shd w:fill="FFFFFF" w:val="clear"/>
        </w:rPr>
        <w:t>Значительная степень износа дорог сложилась из-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. В связи с длительным сроком эксплуатации дорог без проведения ремонта, увеличением интенсивности движения транспорта, износом дорожного покрытия, а также вследствие погодно-климатических условий возникла необходимость проведения большого объема ремонтных работ.</w:t>
      </w:r>
      <w:r>
        <w:rPr>
          <w:sz w:val="28"/>
          <w:szCs w:val="28"/>
        </w:rPr>
        <w:br/>
        <w:t>     В соответствии с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3 августа 2007 г. N 539 "О нормативах денежных затрат на содержание и ремонт автомобильных дорог федерального значения и правилах их расчета"</w:t>
        </w:r>
      </w:hyperlink>
      <w:r>
        <w:rPr>
          <w:sz w:val="28"/>
          <w:szCs w:val="28"/>
        </w:rPr>
        <w:t> нормативные межремонтные сроки по капитальному ремонту составляют 12 лет, ремонту - четыре года. Доля дорог, требующих ежегодного ремонта, составляет не менее 33,3%  от общей площади дорог, находящихся на балансе Администрации МО «Поселок Чернышев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Для проведения комплекса работ по восстановлению транспортно-эксплуатационных характеристик дорог и поддержанию надлежащего технического состояния дорог, наиболее целесообразным является применение программно-целевого метода. 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323232"/>
          <w:sz w:val="28"/>
          <w:szCs w:val="28"/>
          <w:shd w:fill="FFFFFF" w:val="clear"/>
        </w:rPr>
        <w:t xml:space="preserve">     </w:t>
      </w:r>
      <w:r>
        <w:rPr>
          <w:color w:val="323232"/>
          <w:sz w:val="28"/>
          <w:szCs w:val="28"/>
          <w:shd w:fill="FFFFFF" w:val="clear"/>
        </w:rPr>
        <w:t>Для решения существующих проблем разработана муниципальная программа</w:t>
      </w:r>
      <w:r>
        <w:rPr>
          <w:sz w:val="28"/>
          <w:szCs w:val="28"/>
        </w:rPr>
        <w:t>  «Ремонт и содержание дорог общего пользования местного значения в муниципальном образовании «Посёлок Чернышевский»  Мирнинского района РС (Я)  на 2017-2019 годы»,</w:t>
      </w:r>
      <w:r>
        <w:rPr>
          <w:color w:val="323232"/>
          <w:sz w:val="28"/>
          <w:szCs w:val="28"/>
          <w:shd w:fill="FFFFFF" w:val="clear"/>
        </w:rPr>
        <w:t xml:space="preserve"> финансирование которой будет осуществляться за счет средств дорожного фонда муниципального образования «Посёлок Чернышевск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Программы, сроки ее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повышение уровня технического состояния дорог общего пользования, для создания более комфортных условий проживания населения.</w:t>
      </w:r>
    </w:p>
    <w:p>
      <w:pPr>
        <w:pStyle w:val="Normal"/>
        <w:shd w:fill="FFFFFF" w:val="clear"/>
        <w:spacing w:before="280" w:after="280"/>
        <w:ind w:left="36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сохранение и восстановление существующей дорожной сети автомобильных дорог и искусственных сооружений на них, обеспечение их транспортно-эксплуатационных показателей на уровне, необходимом для удовлетворения потребностей пользователей автомобильных дорог на основе своевременного и качественного выполнения работ по ремонту и содержанию;</w:t>
      </w:r>
    </w:p>
    <w:p>
      <w:pPr>
        <w:pStyle w:val="Normal"/>
        <w:shd w:fill="FFFFFF" w:val="clear"/>
        <w:spacing w:before="280" w:after="280"/>
        <w:ind w:left="36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развитие транспортной инфраструктуры в соответствии с потребностями экономического развития муниципального образования и улуч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и показателями Программы, характеризу</w:t>
        <w:softHyphen/>
        <w:t>ющими эффективность реализации программных мероприятий, являются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тремонтированных дорог общего пользования местного значения в муниципальном образовании «Поселок Чернышевский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 количество квадратных метров  проведённого ямочного ремонта, дорог общего пользования местного значения в муниципальном образовании «Поселок Чернышев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значения целевых индикаторов и показателей 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рассчитана на 2017-2019 годы. Сроки реализации и мероприятия Программы могут изменяться и уточняться с учетом принятых нормативно-правовых актов. Решение о досрочном прекращении реализации Программы может быть принято Администрацией Солнечного сельсовета в связи с ее неэффективностью по результатам ежегодных отчетов разработчиков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граммных мероприятий, направленных на достижение поставленных целей и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и достижения поставленной цели предусматрива</w:t>
        <w:softHyphen/>
        <w:t>ются следующие основные мероприят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монт дорог общего пользования муниципального образова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Поселок Чернышев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дорог общего пользования муниципального образования «Поселок Чернышев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ное  содержание дорожно-транспортной сети в  зимнее и лет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изация дорог общего пользования  муниципального образования «Поселок Черныше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Программ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дельные планируемые мероприятия могут уточняться, а объемы финансирования корректироваться с учетом утвержденных расходов бюджета муниципального образования «Посёлок Чернышевский» и предполагаемых средств Республиканского бюджета при условии предусмотрении  их аналогичной государственной программой, реализуемой за счет средств Республиканского 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, а также информация о необхо</w:t>
        <w:softHyphen/>
        <w:t>димых для реализации каждого мероприятия ресурсах, сроках его реализа</w:t>
        <w:softHyphen/>
        <w:t>ции приведены в приложении № 2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 дорожного фонда муниципального образования «Поселок Чернышевский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  <w:lang w:eastAsia="en-US"/>
        </w:rPr>
        <w:t>Программы составляет  43 183,69 тысяч рублей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7 год – 11 570,89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8 год –  1 487,58  тыс. руб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019 год – 30 125,2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из местного бюд</w:t>
        <w:softHyphen/>
        <w:t>жета на софинансирование мероприятий выделяются на соответствующий финансовый год в пределах средств, предусмотренных на указанные цели решением Совета депутатов  Чернышевского поселкового совета  о бюджете  муниципального образования «Поселок Чернышевский» Мирнинского района Республики Саха (Якут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в ходе реализации могут кор</w:t>
        <w:softHyphen/>
        <w:t>ректироваться с учетом утвержденных расходов местного бюджета на очередной финансовый год, мероприятия - уточн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для реализации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</w:t>
        <w:softHyphen/>
        <w:t>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перечнем программных мероприятий, предусмотренных в приложении № 2 к настояще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цию деятельности по реализации Программы осуществляет Администрация муниципального образования «Поселок Чернышевский»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внесении изменений в Программу или, о ее досрочном прекращении принимается администрацией муниципального образования «Посёлок Чернышев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5">
        <w:r>
          <w:rPr>
            <w:rStyle w:val="InternetLink"/>
            <w:sz w:val="28"/>
            <w:szCs w:val="28"/>
          </w:rPr>
          <w:t>целевых индикаторов и показателей</w:t>
        </w:r>
      </w:hyperlink>
      <w:r>
        <w:rPr>
          <w:sz w:val="28"/>
          <w:szCs w:val="28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муниципального образования и достигнуть социальных положительных результатов в 2019 году по сравнению с 2016 годом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отремонтированных километров дорог общего пользования муниципального образования «Поселок Чернышевск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- уменьшение  количества квадратных метров, необходимых для проведения ямочного ремонта дорог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работка и выполнение всего комплекса мероприятий Программы будет способствовать повышению уровня технического состояния дорог общего пользования в пределах границ муниципального образования "Поселок Чернышевский"  Мирнинского района Республики Саха (Якутия) и создания более комфортных условий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за ходо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контроль, за ходом реализации Программы осуществляется Администрацией муниципального образования «Посёлок Чернышевский».</w:t>
      </w:r>
    </w:p>
    <w:p>
      <w:pPr>
        <w:sectPr>
          <w:type w:val="nextPage"/>
          <w:pgSz w:w="11906" w:h="16838"/>
          <w:pgMar w:left="1560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Программы систематизируется информация и готовится отчет о ходе реализации Программы.</w:t>
      </w:r>
    </w:p>
    <w:p>
      <w:pPr>
        <w:pStyle w:val="Normal"/>
        <w:ind w:left="7080" w:firstLine="708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программе №5/1 от 18.01.2018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значения целевых индикаторов и показателей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ёлок Чернышевский» Мирнинского района  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127"/>
        <w:gridCol w:w="1417"/>
        <w:gridCol w:w="1276"/>
        <w:gridCol w:w="1559"/>
        <w:gridCol w:w="3686"/>
      </w:tblGrid>
      <w:tr>
        <w:trPr/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индикаторов и показателе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начала реализации Программ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19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период реализации Программы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отремонтированных километров дорог общего пользования местного значения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величение на 8,39 км.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Проведение  ямочного ремонта  дорог общего пользования местного значения 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43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величение на 25 290  кв. м.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портизация дорог общего пользования 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е на 18,76 км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ое  содержание дорожно-транспортной сети в  зимнее и летнее время кв.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 № 5/1 от 18.01.2018г.</w:t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елок Чернышевский» Мирнинского района Республики Саха (Якутия) на 2017-2019 годы»</w:t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66"/>
        <w:gridCol w:w="38"/>
        <w:gridCol w:w="2205"/>
        <w:gridCol w:w="1692"/>
        <w:gridCol w:w="1525"/>
        <w:gridCol w:w="1560"/>
        <w:gridCol w:w="1275"/>
        <w:gridCol w:w="1276"/>
        <w:gridCol w:w="1280"/>
        <w:gridCol w:w="2405"/>
        <w:gridCol w:w="20"/>
      </w:tblGrid>
      <w:tr>
        <w:trPr>
          <w:trHeight w:val="5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-ва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расходов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сего,  тыс. 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-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е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женерные и организационно-планировочные мероприятия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спортизация дорог общего поль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-20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МО «Посёлок Чернышевский»</w:t>
            </w:r>
          </w:p>
        </w:tc>
      </w:tr>
      <w:tr>
        <w:trPr>
          <w:trHeight w:val="273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дорог общего пользования местного значения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eastAsia="en-US"/>
              </w:rPr>
              <w:t>Дорога ул. Космонав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(бетонное покрытие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Протяженность- 3,1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объем -27900 кв.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стоимость работ в соответствии с локальным сметным расчет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Бюджет  РС(Я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естный бюджет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 97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 00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489, 8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МО «Посёлок Чернышевский»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Пер.Снежный (гравийно-щебеночное покрыт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яженность -0,36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-1440 кв. 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имость работ в соответствии с локальным сметным расчет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8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 МО «Посёлок Чернышевский»</w:t>
            </w:r>
          </w:p>
        </w:tc>
      </w:tr>
      <w:tr>
        <w:trPr>
          <w:trHeight w:val="19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у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КС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(гравийно-щебеночное покрыт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Протяженность-0,50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>объем -3000 кв.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lang w:eastAsia="en-US"/>
              </w:rPr>
              <w:t xml:space="preserve">стоимость работ в соответствии с локальным сметным расчето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3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36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 МО «Поселок Чернышевский»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кв.Энтузиастов (бетонное покрыт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Протяженность -2,2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объем -15400 кв. 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стоимость работ в соответствии с локальным сметным расчет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Бюджет МО «Мирнинский райо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94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949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 МО «Поселок Чернышевский»</w:t>
            </w:r>
          </w:p>
        </w:tc>
      </w:tr>
      <w:tr>
        <w:trPr>
          <w:trHeight w:val="273" w:hRule="atLeast"/>
        </w:trPr>
        <w:tc>
          <w:tcPr>
            <w:tcW w:w="1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мочный ремонт дорог общего пользования местного значения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1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мочный ремон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ём-25290 кв. 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5,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-201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дминистрация МО «Поселок Чернышевский»</w:t>
            </w:r>
          </w:p>
        </w:tc>
      </w:tr>
      <w:tr>
        <w:trPr>
          <w:trHeight w:val="273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</w:t>
            </w:r>
            <w:r>
              <w:rPr>
                <w:lang w:eastAsia="en-US"/>
              </w:rPr>
              <w:t xml:space="preserve">4.  Комплексное содержание автомобильных дорог 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ое  содержание дорожно-транспортной сети в  зимнее и летнее время кв.м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 110 кв 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С(Я)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80,44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6,1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 48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-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дминистрация МО «Поселок Чернышевский»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 18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57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48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125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*Примечание: осуществление мероприятия, возможно при условии финансирования из Республиканского  бюджета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 софинансирования осуществляется из средств бюджета  МО «Посёлок Чернышевский» Мирнинского района Республики Саха    (Якутия)</w:t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муниципальной программе №5/1 от 18.01.2018г.</w:t>
      </w:r>
    </w:p>
    <w:p>
      <w:pPr>
        <w:pStyle w:val="Normal"/>
        <w:jc w:val="right"/>
        <w:rPr>
          <w:rFonts w:ascii="Arial" w:hAnsi="Arial" w:cs="Arial"/>
        </w:rPr>
      </w:pPr>
      <w:r>
        <w:rPr/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Посёлок Чернышевский» Мирнинского района Республики Саха (Якутия) на 2017-2019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79"/>
        <w:gridCol w:w="2620"/>
        <w:gridCol w:w="2621"/>
        <w:gridCol w:w="2621"/>
      </w:tblGrid>
      <w:tr>
        <w:trPr>
          <w:trHeight w:val="473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 период реализации Программы  тыс.руб.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ом числе по годам, тыс. руб.:</w:t>
            </w:r>
          </w:p>
        </w:tc>
      </w:tr>
      <w:tr>
        <w:trPr/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средства дорожного фон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3 183,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570,89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 487,5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0 125,2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6"/>
          <w:type w:val="nextPage"/>
          <w:pgSz w:orient="landscape" w:w="16838" w:h="11906"/>
          <w:pgMar w:left="1531" w:right="1247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2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docs.cntd.ru/document/902057567" TargetMode="External"/><Relationship Id="rId5" Type="http://schemas.openxmlformats.org/officeDocument/2006/relationships/hyperlink" Target="consultantplus://offline/ref=2C4FD01298FF873AA7071B032F4CB228703497DD9E1D809B5F0831D60BDF47FFD259EB3373A68472F4C5AFO2E6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35:00Z</dcterms:created>
  <dc:creator>Пользьзователь</dc:creator>
  <dc:description/>
  <cp:keywords/>
  <dc:language>en-US</dc:language>
  <cp:lastModifiedBy>Баркова Н</cp:lastModifiedBy>
  <cp:lastPrinted>2019-01-24T12:03:00Z</cp:lastPrinted>
  <dcterms:modified xsi:type="dcterms:W3CDTF">2019-01-24T03:41:00Z</dcterms:modified>
  <cp:revision>56</cp:revision>
  <dc:subject/>
  <dc:title>АДМИНИСТРАЦИЯ ГОРОДА КУРЧАТОВА</dc:title>
</cp:coreProperties>
</file>