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85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ab/>
        <w:tab/>
        <w:t>Председатель рабочей группы</w:t>
      </w:r>
    </w:p>
    <w:p>
      <w:pPr>
        <w:pStyle w:val="Normal"/>
        <w:numPr>
          <w:ilvl w:val="0"/>
          <w:numId w:val="0"/>
        </w:numPr>
        <w:ind w:right="-546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_______________ Д.А. Ситнянский</w:t>
      </w:r>
    </w:p>
    <w:p>
      <w:pPr>
        <w:pStyle w:val="Normal"/>
        <w:numPr>
          <w:ilvl w:val="0"/>
          <w:numId w:val="0"/>
        </w:numPr>
        <w:ind w:right="-144" w:hanging="0"/>
        <w:jc w:val="right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«____» __________________ 2020 г.</w:t>
      </w:r>
    </w:p>
    <w:p>
      <w:pPr>
        <w:pStyle w:val="Normal"/>
        <w:numPr>
          <w:ilvl w:val="0"/>
          <w:numId w:val="0"/>
        </w:numPr>
        <w:ind w:right="-546" w:hanging="0"/>
        <w:outlineLvl w:val="0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right="-54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рабочей группы по вопросам оказания имущественной поддержки субъектам малого и среднего предпринимательства в Муниципальном образовании «Мирнинский район» </w:t>
        <w:br/>
        <w:t>Республики Саха (Яку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0.06.2020 г.                                                                                                г. Ми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 присутствовали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тнянский Дмитрий Александрович</w:t>
      </w:r>
      <w:r>
        <w:rPr>
          <w:sz w:val="28"/>
          <w:szCs w:val="28"/>
        </w:rPr>
        <w:t xml:space="preserve"> - первый заместитель Главы Администрации района, председатель рабочей групп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ртазин Роберт Рустамович</w:t>
      </w:r>
      <w:r>
        <w:rPr>
          <w:sz w:val="28"/>
          <w:szCs w:val="28"/>
        </w:rPr>
        <w:t xml:space="preserve"> - начальник Управления инвестиционного развития и предпринимательства Администрации МО «Мирнинский район» Республики Саха (Якутия), заместитель председателя рабочей группы;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Деева Любовь Михайловна</w:t>
      </w:r>
      <w:r>
        <w:rPr>
          <w:sz w:val="28"/>
          <w:szCs w:val="28"/>
        </w:rPr>
        <w:t xml:space="preserve"> - председатель Комитета по физической культуре и спорту Администрации МО «Мирнинский район»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 xml:space="preserve">Пичугина Анна Юрьевна </w:t>
      </w:r>
      <w:r>
        <w:rPr>
          <w:sz w:val="28"/>
          <w:szCs w:val="28"/>
        </w:rPr>
        <w:t>- председатель МКУ «Комитет имущественных отношений» Мо «Мирнинский район» Республики Саха (Якутия);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Дядин Иннокентий Георгиевич</w:t>
      </w:r>
      <w:r>
        <w:rPr>
          <w:sz w:val="28"/>
          <w:szCs w:val="28"/>
        </w:rPr>
        <w:t xml:space="preserve"> - начальник отдела по ремонту муниципального имущества МКУ «Комитет имущественных отношений» МО «Мирнинский район» Республики Саха (Якутия)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 рабочей группы с правом совещательного голоса:</w:t>
      </w:r>
    </w:p>
    <w:p>
      <w:pPr>
        <w:pStyle w:val="Normal"/>
        <w:ind w:left="-142" w:hanging="0"/>
        <w:jc w:val="both"/>
        <w:rPr/>
      </w:pPr>
      <w:r>
        <w:rPr>
          <w:i/>
          <w:sz w:val="28"/>
          <w:szCs w:val="28"/>
        </w:rPr>
        <w:t>Соловьева Юлия Романовна</w:t>
      </w:r>
      <w:r>
        <w:rPr>
          <w:sz w:val="28"/>
          <w:szCs w:val="28"/>
        </w:rPr>
        <w:t xml:space="preserve"> - председатель общественного объединения предпринимателей Мирнинского района «Деловой клуб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всеева Кристина Владимировна - </w:t>
      </w:r>
      <w:r>
        <w:rPr>
          <w:sz w:val="28"/>
          <w:szCs w:val="28"/>
        </w:rPr>
        <w:t>главный специалист отдела управления и эксплуатации муниципального имущества МКУ «Комитет имущественных отношений» МО «Мирнинский район» Республики Саха (Якутия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рганизации оказания имущественной поддержки субъектам малого и среднего предпринимательства на территории МО «Мирнинский район» Республики Саха (Якутия) вынести для работы следующие вопрос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я в состав рабочей группы по оказанию имущественной поддержки субъектам малого и среднего предпринимательства в муниципальном образовании «Мирнинский район» Республики Саха (Якутия), предусмотрев включение в ее состав глав поселений и представителей предпринимательского сообщества в количестве 25 процентов от общего количества членов конкурсной комиссии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567" w:hanging="0"/>
        <w:jc w:val="right"/>
        <w:rPr/>
      </w:pPr>
      <w:r>
        <w:rPr>
          <w:i/>
          <w:sz w:val="28"/>
          <w:szCs w:val="28"/>
        </w:rPr>
        <w:t>Срок до 30.07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график проведения заседаний рабочей группы по вопросам оказания имущественной поддержки субъектам малого и среднего предпринимательства в муниципальном образовании «Мирнинский район» Республики Саха (Якутия);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>
          <w:i/>
          <w:sz w:val="28"/>
          <w:szCs w:val="28"/>
        </w:rPr>
        <w:t>Срок до 30.07.2020 г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поселениям МО «Мирнинский район» Республика Саха (Якутия) рекомендовать провести инвентаризацию муниципального имущества, в том числе земельных участков, имевших сельскохозяйственное назначение, имущества, закрепленного за муниципальными учреждениями и муниципальными унитарными предприятиями, неиспользуемого или используемого не по назначению, для включения их в перечень имущества, предоставляемого субъектам малого и среднего предпринимательства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/>
      </w:pPr>
      <w:r>
        <w:rPr>
          <w:i/>
          <w:sz w:val="28"/>
          <w:szCs w:val="28"/>
        </w:rPr>
        <w:t>Срок до 20.07.2020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о итогам проведения инвентаризации поселениям МО «Мирнинский район» Республика Саха (Якутия) рекомендовать рассмотреть объекты муниципальной собственности для включения в перечень имущества, предоставляемог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right"/>
        <w:rPr/>
      </w:pPr>
      <w:r>
        <w:rPr>
          <w:i/>
          <w:sz w:val="28"/>
          <w:szCs w:val="28"/>
        </w:rPr>
        <w:t>Срок до 04.08.2020 г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комендовать поселениям МО «Мирнинский район» Республика Саха (Якутия) утвердить и дополнить перечни муниципального имущества предоставляемого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, в том числе из состава земельных участков и/или имущества, закрепленного за учреждениями и предприятиями, и направить данные перечни в адрес Администрации муниципального образования МО «Мирнинский район» Республики Саха (Якутия) для общего свода перечней по МО «Мирнинский район» Республики Саха (Якутия)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до 15.08.2020 г.</w:t>
      </w:r>
    </w:p>
    <w:p>
      <w:pPr>
        <w:pStyle w:val="Style17"/>
        <w:ind w:lef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ссмотреть возможность принятия на территории муниципального района на период 2020-2024 гг. дорожной карты, включающей целевые показатели и системные мероприятия по имущественной поддержке субъектов малого и среднего предпринимательства, направленные на реализацию задач, содержащихся в действующем субъекте Российской Федерации региональном проекте по соответствующему направлению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до 01.10.2020 г.</w:t>
      </w:r>
    </w:p>
    <w:p>
      <w:pPr>
        <w:pStyle w:val="Normal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решил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ть итоги исполнения по вынесенным вопросам заседания, согласно указанным срокам. Следующее заседание комиссии назначить на 03.08.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–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2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по связям с общественностью и взаимодействию со СМИ (Гибало А.О.) необходимо разместить настоящий протокол на официальном сайте МО «Мирнинский район» Республики Саха (Якутия)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 xml:space="preserve">.алмазный-край.рф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рабочей группы     ___________________________        К.В. Евс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  <w:jc w:val="both"/>
    </w:pPr>
    <w:rPr>
      <w:spacing w:val="1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5:00Z</dcterms:created>
  <dc:creator>User</dc:creator>
  <dc:description/>
  <cp:keywords/>
  <dc:language>en-US</dc:language>
  <cp:lastModifiedBy>User-17</cp:lastModifiedBy>
  <cp:lastPrinted>2020-07-22T15:07:00Z</cp:lastPrinted>
  <dcterms:modified xsi:type="dcterms:W3CDTF">2020-07-22T06:08:00Z</dcterms:modified>
  <cp:revision>10</cp:revision>
  <dc:subject/>
  <dc:title>АДМИНИСТРАЦИЯ</dc:title>
</cp:coreProperties>
</file>