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ab/>
        <w:tab/>
        <w:t>Председатель рабочей группы</w:t>
      </w:r>
    </w:p>
    <w:p>
      <w:pPr>
        <w:pStyle w:val="Normal"/>
        <w:numPr>
          <w:ilvl w:val="0"/>
          <w:numId w:val="0"/>
        </w:numPr>
        <w:ind w:right="-546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_______________ Д.А. Ситнянский</w:t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«____» __________________ 2020 г.</w:t>
      </w:r>
    </w:p>
    <w:p>
      <w:pPr>
        <w:pStyle w:val="Normal"/>
        <w:numPr>
          <w:ilvl w:val="0"/>
          <w:numId w:val="0"/>
        </w:numPr>
        <w:ind w:right="-546" w:hanging="0"/>
        <w:outlineLvl w:val="0"/>
        <w:rPr/>
      </w:pPr>
      <w:r>
        <w:rPr>
          <w:b/>
          <w:bCs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right="-54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Заседания рабочей группы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по взаимодействию органов местного самоуправления Мирнинского района в части оказания имущественной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4.08.2020 г.                                                                                                г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 присутствовали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тнянский Д.А.</w:t>
      </w:r>
      <w:r>
        <w:rPr>
          <w:sz w:val="28"/>
          <w:szCs w:val="28"/>
        </w:rPr>
        <w:t xml:space="preserve"> - первый заместитель Главы Администрации район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Заместитель председателя рабочей группы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ткина О.Н.</w:t>
      </w:r>
      <w:r>
        <w:rPr>
          <w:sz w:val="28"/>
          <w:szCs w:val="28"/>
        </w:rPr>
        <w:t xml:space="preserve"> – и.о. начальника Управления инвестиционного развития и предпринимательства Администрации МО «Мирнинский район» Республики Саха (Якутия)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left="-142" w:hanging="0"/>
        <w:jc w:val="both"/>
        <w:rPr/>
      </w:pPr>
      <w:r>
        <w:rPr>
          <w:bCs/>
          <w:i/>
          <w:sz w:val="28"/>
          <w:szCs w:val="28"/>
        </w:rPr>
        <w:t>Антонов К.Н</w:t>
      </w:r>
      <w:r>
        <w:rPr>
          <w:bCs/>
          <w:sz w:val="28"/>
          <w:szCs w:val="28"/>
        </w:rPr>
        <w:t xml:space="preserve">. - </w:t>
      </w:r>
      <w:r>
        <w:rPr>
          <w:sz w:val="28"/>
          <w:szCs w:val="28"/>
        </w:rPr>
        <w:t>Глава МО «Город Мирный» Мирнинского района Республики Саха (Якутия);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 xml:space="preserve">Приходько А.В. </w:t>
      </w:r>
      <w:r>
        <w:rPr>
          <w:sz w:val="28"/>
          <w:szCs w:val="28"/>
        </w:rPr>
        <w:t>- Глава МО «Город Удачный» Мирнинского района Республики Саха (Якутия);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Карпов В.П.</w:t>
      </w:r>
      <w:r>
        <w:rPr>
          <w:sz w:val="28"/>
          <w:szCs w:val="28"/>
        </w:rPr>
        <w:t xml:space="preserve"> - Глава МО «Поселок Айхал» Мирнинского района Республики Саха (Якутия);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 xml:space="preserve">Трофимова Л.Н. </w:t>
      </w:r>
      <w:r>
        <w:rPr>
          <w:sz w:val="28"/>
          <w:szCs w:val="28"/>
        </w:rPr>
        <w:t>- Глава МО «Поселок Чернышевский» Мирнинского района Республики Саха (Якутия);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Аникин А.М.</w:t>
      </w:r>
      <w:r>
        <w:rPr>
          <w:sz w:val="28"/>
          <w:szCs w:val="28"/>
        </w:rPr>
        <w:t xml:space="preserve"> - Глава МО «Поселок Светлый» Мирнинского района Республики Саха (Якутия);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Скоропупова А.Т.</w:t>
      </w:r>
      <w:r>
        <w:rPr>
          <w:sz w:val="28"/>
          <w:szCs w:val="28"/>
        </w:rPr>
        <w:t xml:space="preserve"> - Глава МО «Поселок Алмазный» Мирнинского района Республики Саха (Якутия);</w:t>
      </w:r>
    </w:p>
    <w:p>
      <w:pPr>
        <w:pStyle w:val="Normal"/>
        <w:ind w:left="-142" w:hanging="0"/>
        <w:jc w:val="both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>Бутаков А.А.</w:t>
      </w:r>
      <w:r>
        <w:rPr>
          <w:sz w:val="28"/>
          <w:szCs w:val="28"/>
        </w:rPr>
        <w:t xml:space="preserve"> - индивидуальный предприниматель </w:t>
      </w:r>
      <w:r>
        <w:rPr>
          <w:color w:val="333333"/>
          <w:sz w:val="28"/>
          <w:szCs w:val="28"/>
        </w:rPr>
        <w:t xml:space="preserve">в сфере торговли;   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Шайкин В.Д.</w:t>
      </w:r>
      <w:r>
        <w:rPr>
          <w:sz w:val="28"/>
          <w:szCs w:val="28"/>
        </w:rPr>
        <w:t xml:space="preserve"> - руководитель общества с ограниченной ответственностью «Север Х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всеева К.В. - </w:t>
      </w:r>
      <w:r>
        <w:rPr>
          <w:sz w:val="28"/>
          <w:szCs w:val="28"/>
        </w:rPr>
        <w:t>главный специалист отдела управления и эксплуатации муниципального имущества МКУ «Комитет имущественных отношений» МО «Мирнинский район» Республики Саха (Якутия).</w:t>
      </w:r>
    </w:p>
    <w:p>
      <w:pPr>
        <w:pStyle w:val="Normal"/>
        <w:ind w:left="-1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Рассмотрение утвержденных и дополненных Перечней имущества, предоставляемого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Для рассмотрения утвержденных и дополненных Перечней информация получена от следующих поселений:</w:t>
      </w:r>
    </w:p>
    <w:p>
      <w:pPr>
        <w:pStyle w:val="Normal"/>
        <w:ind w:left="-142" w:firstLine="42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МО «Город Удачный» Мирнинского района Республики Саха (Якутия): </w:t>
      </w:r>
      <w:r>
        <w:rPr>
          <w:sz w:val="28"/>
          <w:szCs w:val="28"/>
        </w:rPr>
        <w:t xml:space="preserve">Перечень утвержден решением сессии городского Совета депутатов МО «Город Удачный» 29.04.2020 № 24-1. В Перечень входят объекты недвижимого имущества из казны (помещения в здании Хлебзавода)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; земельные участки – 3. В результате проведенной инвентаризации муниципального имущества для дополнения Перечня МО «Город Удачный», такие объекты не выявлены;</w:t>
      </w:r>
    </w:p>
    <w:p>
      <w:pPr>
        <w:pStyle w:val="Normal"/>
        <w:tabs>
          <w:tab w:val="clear" w:pos="708"/>
          <w:tab w:val="left" w:pos="709" w:leader="none"/>
        </w:tabs>
        <w:ind w:left="-14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Поселок Айхал» Мирнинского района Республики Саха (Якутия): </w:t>
      </w: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постановлением Администрации МО «Поселок Айхал» от 04.03.2020 № 54. В Перечень входят объекты недвижимого имущества из казны (нежилые помещения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; земельный участок – 1. В результате проведенной инвентаризации муниципального имущества для дополнения Перечня МО «Поселок Айхал», такие объекты не выявлены;</w:t>
      </w:r>
    </w:p>
    <w:p>
      <w:pPr>
        <w:pStyle w:val="Normal"/>
        <w:ind w:left="-142" w:firstLine="568"/>
        <w:jc w:val="both"/>
        <w:rPr/>
      </w:pPr>
      <w:r>
        <w:rPr>
          <w:b/>
          <w:sz w:val="28"/>
          <w:szCs w:val="28"/>
        </w:rPr>
        <w:t xml:space="preserve">- МО «Город Мирный» Мирнинского района Республики Саха (Якутия): </w:t>
      </w:r>
      <w:r>
        <w:rPr>
          <w:sz w:val="28"/>
          <w:szCs w:val="28"/>
        </w:rPr>
        <w:t>Перечень утвержден постановлением Администрации МО «Город Мирный» от 17.06.2019 № 762 «Об утверждении Перечня муниципального имущества МО «Город Мирный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. В Перечень входят земельные участки – 6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ординационного совета будут направлены предложения о включении в Перечень муниципального имущества МО «Город Мирный», свободного от прав третьих лиц, за исключением имущественных прав субъектов малого и среднего предпринимательства, земельного участка с кадастровым номером 17:37:000104:105. При условии согласования Координационным советом направленных предложений, земельный участок будет включен в Перечень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МО «Поселок Алмазный» Мирнинского района Республики Саха (Якутия): </w:t>
      </w:r>
      <w:r>
        <w:rPr>
          <w:sz w:val="28"/>
          <w:szCs w:val="28"/>
        </w:rPr>
        <w:t>Перечень муниципального имущества МО «Поселок Алмазный», свободного от прав третьих лиц, утвержден Главой МО «Поселок Алмазный». В Перечень входят объекты недвижимого имущества из казны (здание бани, склад) – 2, движимо имущество (вакуумная машина) – 1. В результате проведенной инвентаризации муниципального имущества для дополнения Перечня МО «Поселок Алмазный», такие объекты не выявлены;</w:t>
      </w:r>
    </w:p>
    <w:p>
      <w:pPr>
        <w:pStyle w:val="Normal"/>
        <w:ind w:left="-142" w:firstLine="568"/>
        <w:jc w:val="both"/>
        <w:rPr/>
      </w:pPr>
      <w:r>
        <w:rPr>
          <w:b/>
          <w:sz w:val="28"/>
          <w:szCs w:val="28"/>
        </w:rPr>
        <w:t xml:space="preserve">- МО «Поселок Чернышевский» Мирнинского района Республики Саха (Якутия): </w:t>
      </w:r>
      <w:r>
        <w:rPr>
          <w:sz w:val="28"/>
          <w:szCs w:val="28"/>
        </w:rPr>
        <w:t>Перечень утвержден постановлением Главы МО «Поселок Чернышевский» от 24.10.2019 № 90 «О порядке формирования, ведения и обязательного опубликования перечня муниципального имущества МО «Поселок Чернышевский», свободного от прав третьих лиц (за исключением имущественных прав субъектов малого и среднего предпринимательства)». В Перечень входит недвижимое имущество из казны (нежилые помещения) – 2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еречень имущества, предоставляемого субъекта малого и среднего предпринимательства, будет дополнен после согласования прокуратурой </w:t>
        <w:br/>
        <w:t>г. Мирного.</w:t>
      </w:r>
    </w:p>
    <w:p>
      <w:pPr>
        <w:pStyle w:val="Normal"/>
        <w:ind w:left="-142" w:firstLine="56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МО «Поселок Светлый» Мирнинского района Республики Саха (Якутия): </w:t>
      </w:r>
      <w:r>
        <w:rPr>
          <w:sz w:val="28"/>
          <w:szCs w:val="28"/>
        </w:rPr>
        <w:t>Перечень утвержден постановлением Главы МО «Поселок Светлый» от 18.10.2018 № 118 «</w:t>
      </w:r>
      <w:r>
        <w:rPr>
          <w:bCs/>
          <w:sz w:val="28"/>
          <w:szCs w:val="28"/>
        </w:rPr>
        <w:t>Перечень муниципального имущества МО «Поселок Светлый» Мирн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С (Я)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, на 2020 год». В Перечень входят 8 объектов недвижимого имущества из казны (7 нежилых помещений, 1 производственно-бытовое здание)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Указанные </w:t>
      </w:r>
      <w:r>
        <w:rPr>
          <w:sz w:val="28"/>
          <w:szCs w:val="28"/>
        </w:rPr>
        <w:t>Перечни размещены на официальных сайтах администраций поселений.</w:t>
      </w:r>
    </w:p>
    <w:p>
      <w:pPr>
        <w:pStyle w:val="Normal"/>
        <w:ind w:left="-142" w:firstLine="568"/>
        <w:jc w:val="both"/>
        <w:rPr/>
      </w:pPr>
      <w:r>
        <w:rPr>
          <w:b/>
          <w:sz w:val="28"/>
          <w:szCs w:val="28"/>
        </w:rPr>
        <w:t xml:space="preserve">- МО «Мирнинский район» Республики Саха (Якутия): </w:t>
      </w:r>
      <w:r>
        <w:rPr>
          <w:sz w:val="28"/>
          <w:szCs w:val="28"/>
        </w:rPr>
        <w:t>Перечень утвержден постановлением Администрации МО «Мирнинский район» Республики Саха (Якутия) от 17.10.2019 № 1463 «Об утверждении Перечня муниципального имущества МО «Мирнинский район»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, на 2020 год». В Перечень входят объекты недвижимого имущества из казны -25; земельные участки – 1. Данный Перечень будет дополнен после прохождения стадии согласования Администрацией МО «Мирнинский район» Республики Саха (Якут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м участком с кадастровым номером 14:37:000000:3237, свободным от прав третьих лиц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змещен на официальном сайте МО «Мирнинский район» Республики Саха (Якутия)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принято решение, рекомендовать главам МО поселений Мирнинского района продолжить работу по выявлению имущества, пригодного для предоставления субъектам малого и среднего предпринимательства и последующего его включения в Перечень имущества, предоставляемого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85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связям с общественностью и взаимодействию со СМИ (Гибало А.О.) необходимо разместить настоящий протокол на официальном сайте МО «Мирнинский район» Республики Саха (Якутия)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алмазный-край.рф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рабочей группы     ___________________________        К.В. Евс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jc w:val="both"/>
    </w:pPr>
    <w:rPr>
      <w:spacing w:val="1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5:00Z</dcterms:created>
  <dc:creator>User</dc:creator>
  <dc:description/>
  <cp:keywords/>
  <dc:language>en-US</dc:language>
  <cp:lastModifiedBy>User-17</cp:lastModifiedBy>
  <cp:lastPrinted>2020-07-22T15:07:00Z</cp:lastPrinted>
  <dcterms:modified xsi:type="dcterms:W3CDTF">2020-08-19T00:16:00Z</dcterms:modified>
  <cp:revision>23</cp:revision>
  <dc:subject/>
  <dc:title>АДМИНИСТРАЦИЯ</dc:title>
</cp:coreProperties>
</file>