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 Постановлению Главы района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1.02.2017 г. № 012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Положение</w:t>
        <w:br/>
      </w:r>
      <w:r>
        <w:rPr>
          <w:b/>
          <w:bCs/>
          <w:color w:val="000000"/>
        </w:rPr>
        <w:t>об оказании адресной материальной помощи жителям Мирнин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108" w:after="108"/>
        <w:ind w:left="0" w:hanging="0"/>
        <w:jc w:val="center"/>
        <w:outlineLvl w:val="0"/>
        <w:rPr>
          <w:b/>
          <w:b/>
          <w:bCs/>
          <w:color w:val="000000"/>
        </w:rPr>
      </w:pPr>
      <w:bookmarkStart w:id="0" w:name="sub_1001"/>
      <w:bookmarkEnd w:id="0"/>
      <w:r>
        <w:rPr>
          <w:b/>
          <w:bCs/>
          <w:color w:val="000000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bookmarkStart w:id="3" w:name="sub_10011"/>
      <w:r>
        <w:rPr/>
        <w:t>Настоящее Положение устанавливает порядок и условия оказания адресной материальной помощи жителям Мирнинского района, оказываемой за счет средств местного бюджета муниципального образования «Мирнинский район» Республики Саха (Якутия)</w:t>
      </w:r>
      <w:bookmarkStart w:id="4" w:name="sub_10012"/>
      <w:bookmarkEnd w:id="3"/>
      <w:r>
        <w:rPr/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оложение распространяется на предоставление адресной материальной помощи жителям Мирнинского района, решение по предоставлению которым принимается коллегиально и оформляется решением комисси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Адресная материальная помощь оказывается в целях:</w:t>
      </w:r>
    </w:p>
    <w:p>
      <w:pPr>
        <w:pStyle w:val="Normal"/>
        <w:autoSpaceDE w:val="false"/>
        <w:ind w:firstLine="708"/>
        <w:jc w:val="both"/>
        <w:rPr/>
      </w:pPr>
      <w:r>
        <w:rPr/>
        <w:t>- поддержания уровня жизни отдельных категорий граждан, имеющих право на назначение адресной социальной помощи, установленных в настоящем Полож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>- повышение статуса и признание заслуг отдельных категорий граждан, установленных в настоящем Полож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В настоящем Положении используются следующие определ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</w:rPr>
        <w:t>- трудная жизненная ситуация</w:t>
      </w:r>
      <w:r>
        <w:rPr/>
        <w:t xml:space="preserve"> – ситуация, объективно нарушающая жизнедеятельность гражданина по причине инвалидности, неспособности к самообслуживанию в связи с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енного места жительства и т.д., которую он не может преодолеть самостоятельн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b/>
        </w:rPr>
        <w:t>адресная материальная помощь</w:t>
      </w:r>
      <w:r>
        <w:rPr/>
        <w:t xml:space="preserve"> – единовременная денежная выплата из средств местного бюджета заявителю, находящемуся в трудной жизненной ситуации, факт которой подтвержден документально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- прожиточный минимум</w:t>
      </w:r>
      <w:r>
        <w:rPr/>
        <w:t xml:space="preserve"> – стоимость потребительской корзины, а также обязательные платежи и сбор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- заявитель</w:t>
      </w:r>
      <w:r>
        <w:rPr/>
        <w:t xml:space="preserve"> – одиноко проживающий гражданин или член многодетной или малоимущей семьи, подающий письменное заявление об оказании социальной поддержки или социальной помощи и необходимые документы, подтверждающие изложенные в заявлении сведения. Интересы заявителя могут представлять опекун, попечитель или другой законный представител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</w:t>
      </w:r>
      <w:r>
        <w:rPr>
          <w:b/>
        </w:rPr>
        <w:t>многодетная семья</w:t>
      </w:r>
      <w:r>
        <w:rPr/>
        <w:t xml:space="preserve"> - семья, имеющая трех и более детей в возрасте до восемнадцати лет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-  малоимущий одиноко проживающий гражданин</w:t>
      </w:r>
      <w:r>
        <w:rPr/>
        <w:t xml:space="preserve"> – гражданин, не состоящий в браке и самостоятельно ведущий домашнее хозяйство и имеющий доход ниже прожиточного минимума соответствующей социально-демографической групп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r>
        <w:rPr>
          <w:b/>
        </w:rPr>
        <w:t>малоимущая семья</w:t>
      </w:r>
      <w:r>
        <w:rPr/>
        <w:t xml:space="preserve"> – это объединение лиц, связанных отношением родства, состоящих в браке или не связанных такими отношениями, постоянно совместно проживающих и ведущих совместное хозяйство, совокупный доход которых ниже суммы величин прожиточных минимумов соответствующих основных социально – демографических групп на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/>
        <w:t>Расчет среднедушевого дохода семьи и дохода одиноко проживающего гражданина для решения вопроса о признании их малоимущими и об оказании им материальной  помощи производится в соответствии с Федеральным законом  от 05.04.2003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К основным социально-демографическим группам населения относятся:</w:t>
      </w:r>
    </w:p>
    <w:p>
      <w:pPr>
        <w:pStyle w:val="Normal"/>
        <w:autoSpaceDE w:val="false"/>
        <w:ind w:firstLine="708"/>
        <w:jc w:val="both"/>
        <w:rPr/>
      </w:pPr>
      <w:r>
        <w:rPr/>
        <w:t>1) трудоспособное население - мужчины в возрасте 16 - 54 лет включительно и женщины в возрасте 16 - 49 лет включительно, за исключением неработающих инвалидов I и II групп этого возраста;</w:t>
      </w:r>
    </w:p>
    <w:p>
      <w:pPr>
        <w:pStyle w:val="Normal"/>
        <w:autoSpaceDE w:val="false"/>
        <w:ind w:firstLine="708"/>
        <w:jc w:val="both"/>
        <w:rPr/>
      </w:pPr>
      <w:r>
        <w:rPr/>
        <w:t>2) пенсионеры - мужчины, достигшие возраста 55 лет, и женщины, достигшие возраста 50 лет (на основании статьи 18 Федерального закона от 15 декабря 2001 года N 166-ФЗ "О государственном пенсионном обеспечении в Российской Федерации", пункта 6 части 1 статьи 32 Федерального закона от 28 декабря 2013 года N 400-ФЗ "О страховых пенсиях", устанавливающих досрочный выход на пенсию в связи с работой в районах Крайнего Севера), а также лица, получающие пенсию по инвалидности;</w:t>
      </w:r>
    </w:p>
    <w:p>
      <w:pPr>
        <w:pStyle w:val="Normal"/>
        <w:autoSpaceDE w:val="false"/>
        <w:ind w:firstLine="708"/>
        <w:jc w:val="both"/>
        <w:rPr/>
      </w:pPr>
      <w:r>
        <w:rPr/>
        <w:t>3) дети в возрасте 0 - 15 лет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Адресная материальная помощь предоставляется в пределах  финансовых ресурсов местного бюджета МО «Мирнинский район» Республики Саха (Якут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</w:rPr>
        <w:t>Основания и субъекты для оказания адресной материальной помощ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Заявителями на предоставление адресной материальной помощи являются граждане, зарегистрированные в Мирнинском районе и относящиеся к одной из следующих категорий:</w:t>
      </w:r>
    </w:p>
    <w:p>
      <w:pPr>
        <w:pStyle w:val="Normal"/>
        <w:autoSpaceDE w:val="false"/>
        <w:ind w:firstLine="708"/>
        <w:jc w:val="both"/>
        <w:rPr/>
      </w:pPr>
      <w:r>
        <w:rPr/>
        <w:t>а) малоимущие семьи и малоимущие одиноко проживающие граждане, которые имеют доход ниже величины прожиточного минимума, установленного в Республике Саха (Якутия) для данной социально-демографической группы;</w:t>
      </w:r>
    </w:p>
    <w:p>
      <w:pPr>
        <w:pStyle w:val="Normal"/>
        <w:autoSpaceDE w:val="false"/>
        <w:ind w:firstLine="708"/>
        <w:jc w:val="both"/>
        <w:rPr/>
      </w:pPr>
      <w:r>
        <w:rPr/>
        <w:t>б) граждане пенсионного возраста (мужчины и женщины, достигшие возраста 50 и 55 лет соответственно) и инвалиды в возрасте старше 18 лет, среднедушевой доход которых не превышает величину прожиточного минимума, установленного в Республике Саха (Якутия) для данной социально-демографической группы, более чем на 30%;</w:t>
      </w:r>
    </w:p>
    <w:p>
      <w:pPr>
        <w:pStyle w:val="Normal"/>
        <w:autoSpaceDE w:val="false"/>
        <w:ind w:firstLine="708"/>
        <w:jc w:val="both"/>
        <w:rPr/>
      </w:pPr>
      <w:r>
        <w:rPr/>
        <w:t>в) граждане, находящиеся в трудной жизненной ситуации (инвалидность, сиротство, безнадзорность, безработица, конфликты и жестокое обращение в семье, кража, смерть близких родственников, длительное лечение, дорогостоящие операции, приобретение жизненно необходимых лекарственных препаратов по рецептам врача, неспособность к самообслуживанию по случаю болезни или в связи с преклонным возрастом и иные объективные обстоятельства, явившиеся причиной утраты возможности заработка, средств к существованию или повлекшие невозможность самостоятельного обеспечения минимальных жизненных потребностей);</w:t>
      </w:r>
    </w:p>
    <w:p>
      <w:pPr>
        <w:pStyle w:val="Normal"/>
        <w:autoSpaceDE w:val="false"/>
        <w:ind w:firstLine="708"/>
        <w:jc w:val="both"/>
        <w:rPr/>
      </w:pPr>
      <w:r>
        <w:rPr/>
        <w:t>г) граждане, находящиеся в экстремальной ситуации, сложившейся под воздействием стихийных бедствий, техногенных катастроф, несчастных случаев, в результате которых граждане остались без жилья, имущества, средств к существованию или получили ущерб здоровью (пожар, стихийное бедствие, автомобильные, техногенные аварии и др.);</w:t>
      </w:r>
    </w:p>
    <w:p>
      <w:pPr>
        <w:pStyle w:val="Normal"/>
        <w:autoSpaceDE w:val="false"/>
        <w:ind w:firstLine="708"/>
        <w:jc w:val="both"/>
        <w:rPr/>
      </w:pPr>
      <w:r>
        <w:rPr/>
        <w:t>д) многодетные семьи и семьи, воспитывающие детей-инвалидов в возрасте до 18 лет, опекуны тяжелобольных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e</w:t>
      </w:r>
      <w:r>
        <w:rPr/>
        <w:t xml:space="preserve">) граждане, заслужившие почет и уважение в обществе своими достижениями в трудовой и общественной деятельности, в том числе долгожители (90 лет и более). </w:t>
      </w:r>
    </w:p>
    <w:p>
      <w:pPr>
        <w:pStyle w:val="Normal"/>
        <w:autoSpaceDE w:val="false"/>
        <w:ind w:firstLine="708"/>
        <w:jc w:val="both"/>
        <w:rPr/>
      </w:pPr>
      <w:r>
        <w:rPr/>
        <w:t>ж) жители Мирнинского района, принявших в свои семьи беженцев, получивших статус временного убежища.</w:t>
      </w:r>
    </w:p>
    <w:p>
      <w:pPr>
        <w:pStyle w:val="Normal"/>
        <w:autoSpaceDE w:val="false"/>
        <w:ind w:firstLine="708"/>
        <w:jc w:val="both"/>
        <w:rPr/>
      </w:pPr>
      <w:r>
        <w:rPr/>
        <w:t>2.2. Комиссия по оказанию социальной помощи в исключительных случаях рассматривает заявления об оказании адресной материальной помощи гражданам, проживающих за пределами Мирнинского района, но проживавших и имевших регистрацию на территории Мирнинского района не менее 15 лет. Факт проживания гражданина в Мирнинском районе подтверждается сведениями о регистрации по месту жительства в Мирнинском районе Республики Саха (Якутия).</w:t>
      </w:r>
    </w:p>
    <w:p>
      <w:pPr>
        <w:pStyle w:val="Normal"/>
        <w:autoSpaceDE w:val="false"/>
        <w:ind w:firstLine="708"/>
        <w:jc w:val="both"/>
        <w:rPr/>
      </w:pPr>
      <w:r>
        <w:rPr/>
        <w:t>2.3. От имени заявителей в предоставлении социальной помощи могут выступать их представители, документально подтверждающие полномочия на осуществления действий от имени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.4. С учетом конкретной ситуации Комиссией по оказанию адресной материальной помощи, созданной постановлением Главы Администрации МО «Мирнинский район» Республики Саха (Якутия) (далее - Комиссия), могут быть признаны иные основания, дающие право на получение материальной помощ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</w:rPr>
        <w:t>Организация работы Комиссии по рассмотрению заявлений гражд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казание материальной помощ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Комиссия по </w:t>
      </w:r>
      <w:r>
        <w:rPr>
          <w:bCs/>
          <w:color w:val="000000"/>
        </w:rPr>
        <w:t xml:space="preserve">оказанию адресной материальной помощи Администрации Мирнинского района </w:t>
      </w:r>
      <w:r>
        <w:rPr/>
        <w:t>создается для коллегиального рассмотрения соответствующих заявлений гражда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сновные функции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09"/>
        <w:jc w:val="both"/>
        <w:rPr/>
      </w:pPr>
      <w:r>
        <w:rPr/>
        <w:t>- рассмотрение заявлений граждан, обратившихся по вопросу предоставления материальн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09"/>
        <w:jc w:val="both"/>
        <w:rPr/>
      </w:pPr>
      <w:r>
        <w:rPr/>
        <w:t>-   принятие решения о предоставлении или об отказе в предоставлении материальной помощ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Комиссия в своей деятельности руководствуется  Конституцией РФ, федеральными законами, нормативными правовыми актами Российской Федерации, нормативно-правовыми актами Республики Саха (Якутия) и органов местного самоуправления, а также настоящим Положение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Комиссия создается  при Администрации МО «Мирнинский район» Республики Саха (Якутия). Состав Комиссии утверждается Главой район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Заседания Комиссии проводятся не реже одного раза месяц в соответствии с планом основных мероприятий Администрации Мирнинского района под руководством председателя Комиссии, а в его отсутствие - заместителя председателя Комисси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/>
        <w:t>Комиссию возглавляет председатель, который несет ответственность за ее работ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Заседание Комиссии правомочно, если на нем присутствует более половины из состава комисс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Комиссия рассматривает предоставленные документы без заявител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Решение комиссии оформляется протоколом заседания комисс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Решения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Комиссия имеет право вынести решение об оказании адресной материальной помощи гражданам, либо решение о мотивированном отказе в предоставлении такой помощ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зависимости от решения, принятого комиссией, заявителю направляется письменный ответ об удовлетворении его просьбы либо об отказе с указанием причин отказ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Секретарь Комиссии координирует подготовку документов, необходимых для заседания Комиссии, оповещает членов Комиссии о дате, месте и времени проведения заседания, оформляет протокол заседания Комиссии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рганизационно-техническое обеспечение работы Комиссии осуществляется  Администрацией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Порядок оказания и размер адресной материальной помощ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sz w:val="22"/>
        </w:rPr>
      </w:pPr>
      <w:r>
        <w:rPr>
          <w:spacing w:val="3"/>
          <w:szCs w:val="28"/>
        </w:rPr>
        <w:t>Адресная материальная помощь предоставляется:</w:t>
      </w:r>
    </w:p>
    <w:p>
      <w:pPr>
        <w:pStyle w:val="Normal"/>
        <w:autoSpaceDE w:val="false"/>
        <w:ind w:firstLine="708"/>
        <w:jc w:val="both"/>
        <w:rPr>
          <w:spacing w:val="3"/>
          <w:szCs w:val="28"/>
        </w:rPr>
      </w:pPr>
      <w:r>
        <w:rPr>
          <w:spacing w:val="3"/>
          <w:szCs w:val="28"/>
        </w:rPr>
        <w:t>4.1.1. в виде денежной выплаты путем перечисления на лицевой счет заявителя;</w:t>
      </w:r>
    </w:p>
    <w:p>
      <w:pPr>
        <w:pStyle w:val="Normal"/>
        <w:autoSpaceDE w:val="false"/>
        <w:ind w:firstLine="708"/>
        <w:jc w:val="both"/>
        <w:rPr>
          <w:spacing w:val="3"/>
          <w:szCs w:val="28"/>
        </w:rPr>
      </w:pPr>
      <w:r>
        <w:rPr>
          <w:spacing w:val="3"/>
          <w:szCs w:val="28"/>
        </w:rPr>
        <w:t>4.1.2. в виде натуральной помощи (продуктовые наборы, одежда)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pacing w:val="3"/>
          <w:szCs w:val="28"/>
        </w:rPr>
        <w:t>Заявители могут участвовать в правоотношениях по оказанию адресной материальной помощи через законного представителя или доверенное лицо (далее - представитель). При этом личное участие заявителей не лишает их права иметь представителя, равно как и участие представителя не лишает заявителей права на личное участие в правоотношениях по оказанию адресной материальной помощи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/>
      </w:pPr>
      <w:r>
        <w:rPr/>
        <w:t>А</w:t>
      </w:r>
      <w:r>
        <w:rPr>
          <w:bCs/>
          <w:color w:val="000000"/>
        </w:rPr>
        <w:t>дресная</w:t>
      </w:r>
      <w:r>
        <w:rPr/>
        <w:t xml:space="preserve"> материальная помощь назначается единовременно и не чаще одного раза в год. </w:t>
      </w:r>
    </w:p>
    <w:p>
      <w:pPr>
        <w:pStyle w:val="Normal"/>
        <w:autoSpaceDE w:val="false"/>
        <w:ind w:firstLine="709"/>
        <w:jc w:val="both"/>
        <w:rPr/>
      </w:pPr>
      <w:r>
        <w:rPr/>
        <w:t>Повторно по одному факту трудной жизненной ситуации адресная материальная помощь предоставляется в исключительных случаях с учетом нуждаемости заявителя и при наличии информации, подтверждающей целевое использование заявителем ранее предоставленной материальной помощи с учетом вычета НДФЛ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/>
      </w:pPr>
      <w:bookmarkStart w:id="5" w:name="sub_10015"/>
      <w:bookmarkEnd w:id="4"/>
      <w:r>
        <w:rPr/>
        <w:t>А</w:t>
      </w:r>
      <w:r>
        <w:rPr>
          <w:bCs/>
          <w:color w:val="000000"/>
        </w:rPr>
        <w:t>дресная</w:t>
      </w:r>
      <w:r>
        <w:rPr/>
        <w:t xml:space="preserve"> материальная помощь гражданам, находящимся в трудной жизненной ситуации вследствие утраты жилого помещения в результате пожара или другого стихийного бедствия, предоставляется при условии подачи заявления в течение трех месяцев со дня наступления факта трудной жизненной ситуации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color w:val="000000"/>
          <w:spacing w:val="-1"/>
        </w:rPr>
      </w:pPr>
      <w:r>
        <w:rPr/>
        <w:t>Решение о предоставлении а</w:t>
      </w:r>
      <w:r>
        <w:rPr>
          <w:bCs/>
          <w:color w:val="000000"/>
        </w:rPr>
        <w:t>дресной</w:t>
      </w:r>
      <w:r>
        <w:rPr/>
        <w:t xml:space="preserve"> материальной помощи конкретному гражданину и ее размере принимает комиссия.</w:t>
      </w:r>
      <w:bookmarkStart w:id="6" w:name="sub_10017"/>
      <w:bookmarkEnd w:id="5"/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color w:val="000000"/>
          <w:spacing w:val="-1"/>
        </w:rPr>
      </w:pPr>
      <w:r>
        <w:rPr/>
        <w:t xml:space="preserve">Размер материальной помощи не может превышать 5-ти кратного размера прожиточного минимума в целом по Республике Саха (Якутия) для конкретной социально-демографической группы населения. 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color w:val="000000"/>
          <w:spacing w:val="-1"/>
        </w:rPr>
      </w:pPr>
      <w:bookmarkStart w:id="7" w:name="sub_10018"/>
      <w:bookmarkEnd w:id="6"/>
      <w:r>
        <w:rPr/>
        <w:t>Выплата адресной материальной помощи производится в течение месяца со дня принятия соответствующего решения.</w:t>
      </w:r>
      <w:bookmarkStart w:id="8" w:name="sub_10019"/>
      <w:bookmarkEnd w:id="7"/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pacing w:val="-1"/>
        </w:rPr>
      </w:pPr>
      <w:r>
        <w:rPr/>
        <w:t>Источником финансирования адресной материальной помощи, установленным настоящим Положением, являются ведомственные целевые программы «Социальная поддержка населения Мирнинского района на 2013-2019 годы» и «Мирнинский район, доброжелательный к детям на 2013-2019 годы».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4"/>
        </w:numPr>
        <w:autoSpaceDE w:val="false"/>
        <w:spacing w:before="108" w:after="108"/>
        <w:jc w:val="center"/>
        <w:outlineLvl w:val="0"/>
        <w:rPr/>
      </w:pPr>
      <w:bookmarkStart w:id="9" w:name="sub_1002"/>
      <w:bookmarkEnd w:id="8"/>
      <w:bookmarkEnd w:id="9"/>
      <w:r>
        <w:rPr>
          <w:b/>
          <w:bCs/>
          <w:color w:val="000000"/>
        </w:rPr>
        <w:t>Порядок предоставления материальной помощ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0" w:name="sub_1002"/>
      <w:bookmarkStart w:id="11" w:name="sub_1002"/>
      <w:bookmarkEnd w:id="11"/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bookmarkStart w:id="12" w:name="sub_10021"/>
      <w:r>
        <w:rPr/>
        <w:t xml:space="preserve">Для получения </w:t>
      </w:r>
      <w:r>
        <w:rPr>
          <w:bCs/>
          <w:color w:val="000000"/>
        </w:rPr>
        <w:t>адресной</w:t>
      </w:r>
      <w:r>
        <w:rPr/>
        <w:t xml:space="preserve"> материальной помощи, граждане или законные представители граждан от их имени подают в Управление социальной политики Администрации МО «Мирнинский район» Республики Саха (Якутия) (далее – Управление):</w:t>
      </w:r>
    </w:p>
    <w:p>
      <w:pPr>
        <w:pStyle w:val="Normal"/>
        <w:autoSpaceDE w:val="false"/>
        <w:ind w:firstLine="720"/>
        <w:jc w:val="both"/>
        <w:rPr/>
      </w:pPr>
      <w:r>
        <w:rPr/>
        <w:t>а) заявление по форме согласно приложению 1  к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заявлении о предоставлении </w:t>
      </w:r>
      <w:r>
        <w:rPr>
          <w:bCs/>
          <w:color w:val="000000"/>
        </w:rPr>
        <w:t>адресной</w:t>
      </w:r>
      <w:r>
        <w:rPr/>
        <w:t xml:space="preserve"> материальной помощи указывается факт трудной жизненной ситуации, являющийся основанием для обращения за материальной помощью;</w:t>
      </w:r>
    </w:p>
    <w:p>
      <w:pPr>
        <w:pStyle w:val="Normal"/>
        <w:autoSpaceDE w:val="false"/>
        <w:ind w:firstLine="720"/>
        <w:jc w:val="both"/>
        <w:rPr/>
      </w:pPr>
      <w:bookmarkStart w:id="13" w:name="sub_100212"/>
      <w:r>
        <w:rPr/>
        <w:t xml:space="preserve">б) </w:t>
      </w:r>
      <w:bookmarkStart w:id="14" w:name="sub_100213"/>
      <w:bookmarkEnd w:id="13"/>
      <w:bookmarkEnd w:id="14"/>
      <w:r>
        <w:rPr/>
        <w:t>копия паспорта или иного документа, удостоверяющего личность заявителя и членов его семьи (в случае если заявление подается представителем заявителя, то представляются также копия документа, удостоверяющего личность, и документа, подтверждающего полномочия представителя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</w:t>
      </w:r>
      <w:bookmarkStart w:id="15" w:name="sub_100213"/>
      <w:bookmarkStart w:id="16" w:name="sub_100214"/>
      <w:bookmarkEnd w:id="15"/>
      <w:bookmarkEnd w:id="16"/>
      <w:r>
        <w:rPr/>
        <w:t>с</w:t>
      </w:r>
      <w:r>
        <w:rPr>
          <w:bCs/>
        </w:rPr>
        <w:t>правку о составе семьи, о регистрации по месту жительства (пребывания)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г) документы о доходах заявителя и членов его семьи  за три последних месяца перед обращением (справка 2НДФЛ, документы о доходах, получаемых в виде пенсии и (или) иных выплат в органах, осуществляющих пенсионное обеспечение, мер социальной поддержки населения, получаемых в управлениях социальной защиты населения, пособий по безработице, получаемых в территориальных центрах занятости населения)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и отсутствии у трудоспособного заявителя либо трудоспособных членов его семьи доходов дополнительно представляются документы, подтверждающие уважительность причин отсутствия доходов, указанные в пункте 5.2. настоящего Положения (в случае подачи заявления о предоставлении материальной помощи в связи с наличием критериев нуждаемости, предусмотренных подпунктами «б» - «ж» пункта 2.2.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) документы, подтверждающие факт трудной жизненной ситуации (кроме факта пожара, стихийного бедствия, невозможности оказания необходимой медицинской помощи в рамках территориальной программы государственных гарантий бесплатного оказания гражданам медицинской помощи, факта газификации жилого помещения с предоставлением целевой субсидии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е) копия документа с указанием реквизитов счета заявителя, открытого в кредитн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ж) документы, подтверждающие получение согласия членов семьи заявителя на обработку их персональных данных (при предоставлении заявления от имени членов семьи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з) копии документов на льготы (справки МСЭ, удостоверения о праве на льготы и т.д.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и) </w:t>
      </w:r>
      <w:bookmarkStart w:id="17" w:name="sub_100214"/>
      <w:bookmarkEnd w:id="17"/>
      <w:r>
        <w:rPr/>
        <w:t>документы, подтверждающие утрату или повреждение жилого помещения, предметов первой необходимости вследствие пожара, стихийного бедствия (в случае если трудная жизненная ситуация связана с фактом пожара, стихийного бедствия), необходимость проведения ремонта жилого помещения (в случае если трудная жизненная ситуация связана с техническим состоянием жилого помещения, создающим угрозу жизни и здоровью проживающих в нем граждан), невозможность получения необходимой медицинской помощи в рамках территориальной программы государственных гарантий бесплатного оказания гражданам медицинской помощи (в случае если трудная жизненная ситуация связана с недостаточностью средств на оплату необходимых медицинских услуг, предоставляемых сверх видов и объемов медицинской помощи, предусмотренных Территориальной программой государственных гарантий бесплатного оказания гражданам медицинской помощи), газификацию жилого помещения с указанием факта проведения работ по газификации в населенном пункте, на улице, в жилом помещении заявителя с предоставлением целевой субсидии, суммы расходов на газификацию жилого помещения (в случае если трудная жизненная ситуация связана с недостаточностью средств на завершение газификации жилого помещения), - для получения материальной помощ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к) копия идентификационного номера налогоплательщика (ИНН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Документами, подтверждающими уважительность причин отсутствия доходов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копия свидетельства о рождении ребенка (детей) - в случаях осуществления одним из родителей ухода за проживающим с ним ребенком (детьми) в возрасте до трех лет, а также в случае осуществления ухода за проживающими с ним тремя и более несовершеннолетними детьми;</w:t>
      </w:r>
    </w:p>
    <w:p>
      <w:pPr>
        <w:pStyle w:val="Normal"/>
        <w:autoSpaceDE w:val="false"/>
        <w:ind w:firstLine="709"/>
        <w:jc w:val="both"/>
        <w:rPr/>
      </w:pPr>
      <w:r>
        <w:rPr/>
        <w:t>б) копия свидетельства о рождении ребенка (детей), а также заключение медицинской организации о наличии у ребенка заболевания, препятствующего посещению дошкольной образовательной организации, - в случае осуществления одним из родителей ухода за проживающим с ним ребенком (детьми) в возрасте от трех лет до поступления в первый класс общеобразовательной организации при наличии у ребенка заболевания, препятствующего посещению дошкольной образовательной орган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в) справка органа, осуществляющего выплату пенсии, о назначении ежемесячной компенсационной выплаты в соответствии с Указом Президента Российской Федерации от 26.12.2006 N 1455 "О компенсационных выплатах лицам, осуществляющим уход за нетрудоспособными гражданами" - в случае осуществления ухода за пожилым гражданином или гражданином, достигшим возраста 80 лет, инвалидом I группы, ребенком-инвалидом, а в случае осуществления ухода за пожилым гражданином также заключение медицинской организации о нуждаемости пожилого гражданина в постоянном постороннем уходе;</w:t>
      </w:r>
    </w:p>
    <w:p>
      <w:pPr>
        <w:pStyle w:val="Normal"/>
        <w:autoSpaceDE w:val="false"/>
        <w:ind w:firstLine="708"/>
        <w:jc w:val="both"/>
        <w:rPr/>
      </w:pPr>
      <w:r>
        <w:rPr/>
        <w:t>г) заключение медицинской организации о нуждаемости гражданина во временном постороннем уходе - в случае осуществления ухода за членом семьи, временно нуждающимся в постороннем уходе;</w:t>
      </w:r>
    </w:p>
    <w:p>
      <w:pPr>
        <w:pStyle w:val="Normal"/>
        <w:autoSpaceDE w:val="false"/>
        <w:ind w:firstLine="709"/>
        <w:jc w:val="both"/>
        <w:rPr/>
      </w:pPr>
      <w:r>
        <w:rPr/>
        <w:t>д) справка организации, осуществляющей образовательную деятельность, об отсутствии стипендии - в случае обучения по очной форме в организации, осуществляющей образователь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е) копия приказа организации, осуществляющей образовательную деятельность, о нахождении в академическом отпуске по медицинским показаниям, а также о назначении компенсационной выплаты в соответствии с Указом Президента Российской Федерации от 30.05.1994 N 1110 "О размере компенсационных выплат отдельным категориям граждан" - в случае обучения по очной форме в организации, осуществляющей образователь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ж) справка медицинской организации - в случае нахождения гражданина на амбулаторном или стационарном лечении на все время болезни;</w:t>
      </w:r>
    </w:p>
    <w:p>
      <w:pPr>
        <w:pStyle w:val="Normal"/>
        <w:autoSpaceDE w:val="false"/>
        <w:ind w:firstLine="709"/>
        <w:jc w:val="both"/>
        <w:rPr/>
      </w:pPr>
      <w:r>
        <w:rPr/>
        <w:t>з) справка территориального центра занятости населения об отсутствии выплаты всех видов пособий по безработице и других выплат - в случае, если гражданин имеет статус безработного;</w:t>
      </w:r>
    </w:p>
    <w:p>
      <w:pPr>
        <w:pStyle w:val="Normal"/>
        <w:autoSpaceDE w:val="false"/>
        <w:ind w:firstLine="709"/>
        <w:jc w:val="both"/>
        <w:rPr/>
      </w:pPr>
      <w:r>
        <w:rPr/>
        <w:t>и) копия приказа работодателя о предоставлении отпуска без сохранения заработной платы - в случае нахождения в таком отпуске.</w:t>
      </w:r>
    </w:p>
    <w:p>
      <w:pPr>
        <w:pStyle w:val="Normal"/>
        <w:autoSpaceDE w:val="false"/>
        <w:ind w:firstLine="708"/>
        <w:jc w:val="both"/>
        <w:rPr/>
      </w:pPr>
      <w:r>
        <w:rPr/>
        <w:t>Документы, указанные в подпунктах "а", "б" (за исключением заключения медицинской организации), "в" (за исключением заключения медицинской организации), "з", представляются по желанию заявителя. Остальные документы представляются в обязатель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С учетом конкретной ситуации Комиссией могут быть признаны уважительными иные причины отсутствия доходов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bookmarkStart w:id="18" w:name="sub_10021"/>
      <w:r>
        <w:rPr/>
        <w:t>Документы, подтверждающие факт трудной жизненной ситуации, могут быть представлены как в подлинниках, так и в копиях, заверяемых Управлением социальной политики или нотариально.</w:t>
      </w:r>
      <w:bookmarkStart w:id="19" w:name="sub_10022"/>
      <w:bookmarkEnd w:id="18"/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При приеме заявления об оказании адресной материальной помощи, поданного лично, специалист Управления социальной политики Администрации МО «Мирнинский район» Республики Саха (Якутия) разъясняет заявителю порядок и условия оказания адресной материальной помощи, регистрирует заявление в журнале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При поступлении заявления, направленного по почте, специалист Управления регистрирует его в соответствующем журнале регистрации и в течение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При поступлении документов от муниципального образования поселения Мирнинского района, специалист Управления  кроме перечня документов, указанных в пунктах 5.1.- 5.2. проверяет:</w:t>
      </w:r>
    </w:p>
    <w:p>
      <w:pPr>
        <w:pStyle w:val="Normal"/>
        <w:autoSpaceDE w:val="false"/>
        <w:ind w:firstLine="708"/>
        <w:jc w:val="both"/>
        <w:rPr/>
      </w:pPr>
      <w:r>
        <w:rPr/>
        <w:t>а) наличие сопроводительного письма от Администрации поселения Мирнин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б) наличие акта обследования материально-бытового положения согласно приложению 2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При отсутствии информации об оказании адресной или иной материальной помощи в поселении Мирнинского района, Мирнинском управлении  Министерства труда и социальной защиты Республики Саха (Якутия), Управление в течение трех рабочих дней со дня приема заявления о предоставлении материальной помощи запрашивает в Администрации поселений Мирнинского района и Мирнинском управлении Министерства труда и социальной защиты Республики Саха (Якутия) информацию о предоставлению заявителю (его семье) материальной помощи в текущем году, причинах возникновения у заявителя (его семьи) трудной жизненной ситуации, чье действие (или бездействие) повлияло на возникновение трудной жизненной ситуации и размере оказанной помощи по содействию заявителю (его семье) в преодолении трудной жизненной ситуации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 xml:space="preserve">Сформированный пакет документов на оказание материальной помощи передается на рассмотрение Комиссии. 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Комиссия   в 30-дневный срок с момента регистрации заявления принимает решение о предоставлении заявителю адресной материальной помощи, ее размере или выносит решение об отказе в предоставлении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Результаты об оказании адресной материальной помощи должны быть сообщены заявителю в течение 10 рабочих дней со дня принятия соответствующего решения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В случае отказа в оказании адресной материальной помощи в уведомлении указывается причина отказа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Основаниями для отказа в оказании адресной материальной помощ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ыявление сведений, указанных в заявлении об оказании адресной социальной помощи или предоставлении материальной помощи и прилагаемых к нему документах, не соответствующих фактическим обстоятельствам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независящих причин, дающих право на получение адресной социальной помощи;</w:t>
      </w:r>
    </w:p>
    <w:p>
      <w:pPr>
        <w:pStyle w:val="Normal"/>
        <w:autoSpaceDE w:val="false"/>
        <w:ind w:firstLine="709"/>
        <w:jc w:val="both"/>
        <w:rPr/>
      </w:pPr>
      <w:r>
        <w:rPr/>
        <w:t>в) неподтверждение факта трудной жизненной ситуации или несоответствие цели запрашиваемой помощи или категории заявителя (членов его семьи) критериям нуждаемости, предусмотренным пунктом 2.2. настоящего Положения, - при обращении за предоставлением материальной помощи;</w:t>
      </w:r>
    </w:p>
    <w:p>
      <w:pPr>
        <w:pStyle w:val="Normal"/>
        <w:autoSpaceDE w:val="false"/>
        <w:ind w:firstLine="709"/>
        <w:jc w:val="both"/>
        <w:rPr/>
      </w:pPr>
      <w:r>
        <w:rPr/>
        <w:t>г) отсутствие информации органа местного самоуправления поселения Мирнинского района о необходимости предоставления заявителю материальной помощ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повторное в течение года обращение за оказанием адресной социальной помощи; </w:t>
      </w:r>
    </w:p>
    <w:p>
      <w:pPr>
        <w:pStyle w:val="Normal"/>
        <w:autoSpaceDE w:val="false"/>
        <w:ind w:firstLine="709"/>
        <w:jc w:val="both"/>
        <w:rPr/>
      </w:pPr>
      <w:r>
        <w:rPr/>
        <w:t>е) непредставление или неполное представление документов, указанных в пункте 5.1.настоящего Положения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Выплата адресной материальной помощи производится заявителю лично либо его представителю путем зачисления на личный счет получателя в кредитной организации.</w:t>
      </w:r>
      <w:r>
        <w:br w:type="page"/>
      </w:r>
    </w:p>
    <w:p>
      <w:pPr>
        <w:pStyle w:val="Normal"/>
        <w:autoSpaceDE w:val="false"/>
        <w:jc w:val="right"/>
        <w:rPr>
          <w:sz w:val="20"/>
        </w:rPr>
      </w:pPr>
      <w:bookmarkEnd w:id="19"/>
      <w:r>
        <w:rPr>
          <w:sz w:val="20"/>
        </w:rPr>
        <w:t>Приложение 1</w:t>
        <w:br/>
        <w:t>к Положению</w:t>
        <w:br/>
        <w:t xml:space="preserve">об  оказании адресной материальной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мощи жителям Мирн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Вх.  №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____20___ г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 Комисс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оказанию адресной материальной помощ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«Мирнинский район» </w:t>
            </w:r>
          </w:p>
          <w:p>
            <w:pPr>
              <w:pStyle w:val="Normal"/>
              <w:jc w:val="right"/>
              <w:rPr/>
            </w:pPr>
            <w:r>
              <w:rPr/>
              <w:t>Республики Саха (Якутия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предоставлении адресной </w:t>
      </w:r>
      <w:r>
        <w:rPr/>
        <w:t xml:space="preserve">материальной помощ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894"/>
      </w:tblGrid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Cs/>
                <w:iCs/>
                <w:szCs w:val="28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Число, месяц и год рождения 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Социальная категория</w:t>
            </w:r>
            <w:r>
              <w:rPr/>
              <w:t>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спорт  № _______ серия  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выдан</w:t>
            </w: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 и когд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ИНН ____________________________________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НИЛС 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Домашний адрес:</w:t>
            </w:r>
            <w:r>
              <w:rPr/>
              <w:t>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 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счет№</w:t>
            </w:r>
            <w:r>
              <w:rPr/>
              <w:t>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ас оказать адресную материальную помощь в размере ________________________, т.к. нахожусь в трудной жизненной ситуации, которую не могу преодолеть</w:t>
        <w:br/>
        <w:t>самостоятельно, 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общаю, что ранее я (моя семья) получал (-а)/не получал (-а) адресную</w:t>
        <w:br/>
        <w:t>материальную помощь __________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(от кого, когда, в каком размер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№______________ от  «_____» _____________20___ года Секретар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 о составе семьи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5"/>
        <w:gridCol w:w="2975"/>
        <w:gridCol w:w="2808"/>
      </w:tblGrid>
      <w:tr>
        <w:trPr>
          <w:trHeight w:val="23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Ф.И.О. членов семьи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Степень родства 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предупрежден об ответственности за достоверность представленных сведений и документов. Правильность сведений и достоверность документов подтвержда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______________________</w:t>
        <w:br/>
      </w:r>
      <w:r>
        <w:rPr>
          <w:sz w:val="20"/>
        </w:rPr>
        <w:t>(дата)      (подпись)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гр. ___________________________________________________________</w:t>
        <w:br/>
        <w:t>с приложением документов _______________________________________________</w:t>
        <w:br/>
        <w:t>принято "___" __________ 20__ г. и зарегистрировано под N _____________________</w:t>
        <w:b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подпись специалиста, принявшего заявление)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2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 заявлению прилагаю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Справку о составе семьи (с ЖЭУ) ______________________________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Справку о доходах всех членов семьи, совместно со мной проживающих ( за последние три месяца, предшествующих подаче заявления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заработной плате  ___________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енсии  __________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особии  ___________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енсии с НПФ «Алмазная осень»   (если работали в АК «АЛРОСА»)   ___________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о размере алиментов на ребенка (если не получает –  справку от судебных приставов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 справки  необходимо представлять в оригина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ля неработающих  – копию трудовой книжки ( оригинал иметь при себе 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Копию паспорта (1-я страница и прописка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правку  МСЭ (для инвалидов) ____________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Направление на лечение (по  необходимости)  ________________________________ шт.</w:t>
            </w:r>
          </w:p>
          <w:p>
            <w:pPr>
              <w:pStyle w:val="31"/>
              <w:ind w:right="0" w:hanging="0"/>
              <w:rPr/>
            </w:pPr>
            <w:r>
              <w:rPr/>
              <w:t>6. Счета, чеки ( товарный и кассовый чек) на те лекарства и мед. средства, которые выписал врач (выписка врача) (по необходимости)     ___________________________________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 Другие документы  _____________________________________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>Приложение 2</w:t>
        <w:br/>
        <w:t>к Положению</w:t>
        <w:br/>
        <w:t xml:space="preserve">об оказании адресной материальной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мощи жителям Мирнин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кт обследования</w:t>
        <w:br/>
        <w:t>материально-бытового полож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6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селение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____"_______20__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дата обследовани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._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фамилия, имя, отчество указывается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Дата ро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 и номер па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выдачи и кем выдан паспорт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Мною, гл. специалистом (вед. специалистом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выходом на место проверено материально-бытовое положение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оверкой установле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Гр. ________________________ проживает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Состав семьи и возраст (дата рождения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Источники дохода обследуемого и членов его семьи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работы, должность, размер заработной платы, пенсии, пособия и др. выпла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 Совокупный доход семьи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Состояние здоровья (взрослых и детей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нуждается в уходе или нет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Какая помощь оказывалась, кем и в каком размере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7. Образ жизни семьи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отношение к воспитанию детей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 Дополнительные сведения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9. Просьба обследуем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0. Заключение проверки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оверяющего 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>
          <w:trHeight w:val="80" w:hRule="atLeast"/>
        </w:trPr>
        <w:tc>
          <w:tcPr>
            <w:tcW w:w="64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Приложение 3</w:t>
        <w:br/>
        <w:t>к Положению</w:t>
        <w:br/>
        <w:t xml:space="preserve">об оказании адресной материальной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мощи жителям Мирнинского района</w:t>
      </w:r>
    </w:p>
    <w:p>
      <w:pPr>
        <w:pStyle w:val="List"/>
        <w:jc w:val="center"/>
        <w:rPr>
          <w:sz w:val="20"/>
        </w:rPr>
      </w:pPr>
      <w:r>
        <w:rPr>
          <w:sz w:val="20"/>
        </w:rPr>
      </w:r>
    </w:p>
    <w:p>
      <w:pPr>
        <w:pStyle w:val="List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СОГЛАС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en-US"/>
        </w:rPr>
        <w:t>Я, нижеподписавш</w:t>
      </w:r>
      <w:r>
        <w:rPr>
          <w:rFonts w:eastAsia="MS Mincho;ＭＳ 明朝"/>
          <w:i/>
          <w:sz w:val="26"/>
          <w:szCs w:val="26"/>
          <w:lang w:eastAsia="en-US"/>
        </w:rPr>
        <w:t>ийся</w:t>
      </w:r>
      <w:r>
        <w:rPr>
          <w:rFonts w:eastAsia="MS Mincho;ＭＳ 明朝"/>
          <w:sz w:val="26"/>
          <w:szCs w:val="26"/>
          <w:lang w:eastAsia="en-US"/>
        </w:rPr>
        <w:t xml:space="preserve"> (</w:t>
      </w:r>
      <w:r>
        <w:rPr>
          <w:rFonts w:eastAsia="MS Mincho;ＭＳ 明朝"/>
          <w:i/>
          <w:sz w:val="26"/>
          <w:szCs w:val="26"/>
          <w:lang w:eastAsia="en-US"/>
        </w:rPr>
        <w:t>ая</w:t>
      </w:r>
      <w:r>
        <w:rPr>
          <w:rFonts w:eastAsia="MS Mincho;ＭＳ 明朝"/>
          <w:sz w:val="26"/>
          <w:szCs w:val="26"/>
          <w:lang w:eastAsia="en-US"/>
        </w:rPr>
        <w:t>), ___________________________________________</w:t>
      </w:r>
    </w:p>
    <w:p>
      <w:pPr>
        <w:pStyle w:val="Normal"/>
        <w:ind w:left="4963" w:firstLine="709"/>
        <w:jc w:val="both"/>
        <w:rPr>
          <w:rFonts w:eastAsia="MS Mincho;ＭＳ 明朝"/>
          <w:sz w:val="26"/>
          <w:szCs w:val="26"/>
          <w:vertAlign w:val="superscript"/>
          <w:lang w:eastAsia="en-US"/>
        </w:rPr>
      </w:pPr>
      <w:r>
        <w:rPr>
          <w:rFonts w:eastAsia="MS Mincho;ＭＳ 明朝"/>
          <w:sz w:val="26"/>
          <w:szCs w:val="26"/>
          <w:vertAlign w:val="superscript"/>
          <w:lang w:eastAsia="en-US"/>
        </w:rPr>
        <w:t xml:space="preserve">ФИО, </w:t>
      </w:r>
    </w:p>
    <w:p>
      <w:pPr>
        <w:pStyle w:val="Normal"/>
        <w:ind w:left="4963" w:firstLine="709"/>
        <w:jc w:val="both"/>
        <w:rPr>
          <w:rFonts w:eastAsia="MS Mincho;ＭＳ 明朝"/>
          <w:sz w:val="26"/>
          <w:szCs w:val="26"/>
          <w:vertAlign w:val="superscript"/>
          <w:lang w:eastAsia="en-US"/>
        </w:rPr>
      </w:pPr>
      <w:r>
        <w:rPr>
          <w:rFonts w:eastAsia="MS Mincho;ＭＳ 明朝"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sz w:val="26"/>
          <w:szCs w:val="26"/>
          <w:vertAlign w:val="superscript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MS Mincho;ＭＳ 明朝"/>
          <w:sz w:val="26"/>
          <w:szCs w:val="26"/>
          <w:lang w:eastAsia="en-US"/>
        </w:rPr>
      </w:pPr>
      <w:r>
        <w:rPr>
          <w:rFonts w:eastAsia="MS Mincho;ＭＳ 明朝"/>
          <w:sz w:val="26"/>
          <w:szCs w:val="26"/>
          <w:lang w:eastAsia="en-US"/>
        </w:rPr>
        <w:t>в соответствии с требованиями статьи 9 Федерального закона от 27.07.2006 № 152-ФЗ «О персональных данных» подтверждаю свое согласие на обработку Администрацией муниципального образования «Мирнинский район» (далее – Администрация) моих персональных данных, представляемых для оказания адресной материальной помощи.</w:t>
      </w:r>
    </w:p>
    <w:p>
      <w:pPr>
        <w:pStyle w:val="Normal"/>
        <w:ind w:firstLine="709"/>
        <w:jc w:val="both"/>
        <w:rPr>
          <w:rFonts w:eastAsia="MS Mincho;ＭＳ 明朝"/>
          <w:w w:val="80"/>
          <w:sz w:val="26"/>
          <w:szCs w:val="26"/>
          <w:lang w:eastAsia="en-US"/>
        </w:rPr>
      </w:pPr>
      <w:r>
        <w:rPr>
          <w:rFonts w:eastAsia="MS Mincho;ＭＳ 明朝"/>
          <w:sz w:val="26"/>
          <w:szCs w:val="26"/>
          <w:lang w:eastAsia="en-US"/>
        </w:rPr>
        <w:t>Предоставляю Администр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дминистрация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709"/>
        <w:jc w:val="both"/>
        <w:rPr>
          <w:rFonts w:eastAsia="MS Mincho;ＭＳ 明朝"/>
          <w:w w:val="80"/>
          <w:sz w:val="26"/>
          <w:szCs w:val="26"/>
          <w:lang w:eastAsia="en-US"/>
        </w:rPr>
      </w:pPr>
      <w:r>
        <w:rPr>
          <w:rFonts w:eastAsia="MS Mincho;ＭＳ 明朝"/>
          <w:sz w:val="26"/>
          <w:szCs w:val="26"/>
          <w:lang w:eastAsia="en-US"/>
        </w:rPr>
        <w:t xml:space="preserve">Администрация имеет право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ется лицом, обязанным сохранять профессиональную тайну. </w:t>
      </w:r>
    </w:p>
    <w:p>
      <w:pPr>
        <w:pStyle w:val="Normal"/>
        <w:ind w:firstLine="709"/>
        <w:jc w:val="both"/>
        <w:rPr>
          <w:rFonts w:eastAsia="MS Mincho;ＭＳ 明朝"/>
          <w:w w:val="80"/>
          <w:sz w:val="26"/>
          <w:szCs w:val="26"/>
          <w:lang w:eastAsia="en-US"/>
        </w:rPr>
      </w:pPr>
      <w:r>
        <w:rPr>
          <w:rFonts w:eastAsia="MS Mincho;ＭＳ 明朝"/>
          <w:sz w:val="26"/>
          <w:szCs w:val="26"/>
          <w:lang w:eastAsia="en-US"/>
        </w:rPr>
        <w:t xml:space="preserve">Настоящее согласие действует бессрочно, срок хранения моих персональных данных не ограничен. 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en-US"/>
        </w:rPr>
      </w:pPr>
      <w:r>
        <w:rPr>
          <w:rFonts w:eastAsia="MS Mincho;ＭＳ 明朝"/>
          <w:sz w:val="26"/>
          <w:szCs w:val="26"/>
          <w:lang w:eastAsia="en-US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. В случае получения моего письменного заявления об отзыве настоящего согласия на обработку персональных данных Администрация принимает решение о прекращении  обработки.</w:t>
      </w:r>
    </w:p>
    <w:p>
      <w:pPr>
        <w:pStyle w:val="Normal"/>
        <w:ind w:firstLine="709"/>
        <w:jc w:val="both"/>
        <w:rPr>
          <w:rFonts w:eastAsia="MS Mincho;ＭＳ 明朝"/>
          <w:w w:val="80"/>
          <w:sz w:val="26"/>
          <w:szCs w:val="26"/>
          <w:lang w:eastAsia="en-US"/>
        </w:rPr>
      </w:pPr>
      <w:r>
        <w:rPr>
          <w:rFonts w:eastAsia="MS Mincho;ＭＳ 明朝"/>
          <w:w w:val="80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w w:val="80"/>
          <w:sz w:val="26"/>
          <w:szCs w:val="26"/>
          <w:lang w:eastAsia="en-US"/>
        </w:rPr>
      </w:pPr>
      <w:r>
        <w:rPr>
          <w:rFonts w:eastAsia="MS Mincho;ＭＳ 明朝"/>
          <w:w w:val="80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z w:val="26"/>
          <w:szCs w:val="26"/>
          <w:lang w:eastAsia="en-US"/>
        </w:rPr>
      </w:pPr>
      <w:r>
        <w:rPr>
          <w:rFonts w:eastAsia="MS Mincho;ＭＳ 明朝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z w:val="26"/>
          <w:szCs w:val="26"/>
          <w:lang w:eastAsia="en-US"/>
        </w:rPr>
      </w:pPr>
      <w:r>
        <w:rPr>
          <w:rFonts w:eastAsia="MS Mincho;ＭＳ 明朝"/>
          <w:sz w:val="26"/>
          <w:szCs w:val="26"/>
          <w:lang w:eastAsia="en-US"/>
        </w:rPr>
        <w:t>Подпись субъекта персональных данных ___________________</w:t>
      </w:r>
    </w:p>
    <w:p>
      <w:pPr>
        <w:pStyle w:val="Normal"/>
        <w:rPr>
          <w:rFonts w:eastAsia="MS Mincho;ＭＳ 明朝"/>
          <w:sz w:val="26"/>
          <w:szCs w:val="26"/>
          <w:lang w:eastAsia="en-US"/>
        </w:rPr>
      </w:pPr>
      <w:r>
        <w:rPr>
          <w:rFonts w:eastAsia="MS Mincho;ＭＳ 明朝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MS Mincho;ＭＳ 明朝"/>
          <w:sz w:val="26"/>
          <w:szCs w:val="26"/>
          <w:lang w:eastAsia="en-US"/>
        </w:rPr>
        <w:t>Дата: 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vertAlign w:val="subscript"/>
          <w:lang w:eastAsia="en-US"/>
        </w:rPr>
      </w:pPr>
      <w:r>
        <w:rPr>
          <w:rFonts w:eastAsia="Calibri"/>
          <w:b/>
          <w:sz w:val="26"/>
          <w:szCs w:val="26"/>
          <w:vertAlign w:val="subscript"/>
          <w:lang w:eastAsia="en-US"/>
        </w:rPr>
      </w:r>
    </w:p>
    <w:p>
      <w:pPr>
        <w:pStyle w:val="List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9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4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rFonts w:ascii="Verdana" w:hAnsi="Verdana" w:cs="Verdana"/>
      <w:b/>
      <w:bCs/>
      <w:color w:val="EB0101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2">
    <w:name w:val="Красная строка 2 Знак"/>
    <w:basedOn w:val="Style13"/>
    <w:qFormat/>
    <w:rPr/>
  </w:style>
  <w:style w:type="character" w:styleId="3">
    <w:name w:val="Основной текст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792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32:00Z</dcterms:created>
  <dc:creator>Lecova L.A</dc:creator>
  <dc:description/>
  <dc:language>en-US</dc:language>
  <cp:lastModifiedBy>Розова Елена Александровна</cp:lastModifiedBy>
  <cp:lastPrinted>2016-12-21T09:06:00Z</cp:lastPrinted>
  <dcterms:modified xsi:type="dcterms:W3CDTF">2018-01-28T20:32:00Z</dcterms:modified>
  <cp:revision>2</cp:revision>
  <dc:subject/>
  <dc:title>Приложение</dc:title>
</cp:coreProperties>
</file>