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_14____ »  _____10_________ 2019г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967" w:hanging="0"/>
        <w:rPr>
          <w:b/>
          <w:b/>
          <w:szCs w:val="20"/>
        </w:rPr>
      </w:pPr>
      <w:r>
        <w:rPr>
          <w:b/>
          <w:szCs w:val="20"/>
        </w:rPr>
        <w:t>О внесении изменений в муниципальную долгосрочную  целевую программу «Развитие физической культуры и спорта в муниципальном образовании «Поселок Чернышевский» на 2018 – 2020 годы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Главы МО «Поселок Чернышевский» №204 от 23.08.2019г. и Постановления № 128 от 28.12.2018 года в целях комплексного развития физической культуры и спорта на территории МО «Поселок Чернышевск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целевой программы  «Развитие физической культуры и спорта в муниципальном образовании «Поселок Чернышевский» на 2018 – 2020 гг.»  в части объемов и источников финансирования на 2019 год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внести изменения в соответствующие разделы МЦП «Развитие физической культуры и спорта в муниципальном образовании «Поселок Чернышевский» на 2018 – 2020 гг.» в соответствии с планом финансово-хозяйственной деятельности учреждения, утвержденному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я) –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алмазный-край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, ответственному за размещение информации (Кочуровой Л.В.) опубликовать данное Постановлени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директора МБУ ФОК «Каскад» Новицкую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Юрист</w:t>
        <w:tab/>
        <w:t>Н.Ю.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right"/>
        <w:rPr/>
      </w:pPr>
      <w:r>
        <w:rPr>
          <w:color w:val="000000"/>
          <w:sz w:val="20"/>
          <w:szCs w:val="20"/>
        </w:rPr>
        <w:t>Приложение </w:t>
        <w:br/>
        <w:t>к Постановлению Главы МО «Поселок Чернышевский»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      » ___________2019 года №____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12"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09" w:hanging="66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долгосрочной целевой программы «Развитие физической культуры и спорта в муниципальном образовании «Поселок Чернышевский на 2018-2020 годы» в  графе «Объемы и источники финансир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96"/>
        <w:gridCol w:w="30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7,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7,21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46"/>
        <w:gridCol w:w="2127"/>
        <w:gridCol w:w="2268"/>
        <w:gridCol w:w="1984"/>
        <w:gridCol w:w="1985"/>
        <w:gridCol w:w="1211"/>
      </w:tblGrid>
      <w:tr>
        <w:trPr>
          <w:trHeight w:val="390" w:hRule="atLeast"/>
        </w:trPr>
        <w:tc>
          <w:tcPr>
            <w:tcW w:w="16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17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строек объектов, направлений расходывания средст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Мирнинский район"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физкультурно- оздоровительных услуг населению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87 214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87 214,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5 330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45 330,9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ММ внутр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СММ, проводимых  за пределами посе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, обновление и обеспечение материально-технической базы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модернизация дворовых спортивных площадо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кущих косметических ремонтов помещений спортивных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спортивных объектов (Инвестиционная  программа МО "Мирн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7 287 214,9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87 214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03" w:right="851" w:gutter="0" w:header="851" w:top="90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6:00Z</dcterms:created>
  <dc:creator>Тамара</dc:creator>
  <dc:description/>
  <cp:keywords/>
  <dc:language>en-US</dc:language>
  <cp:lastModifiedBy>SMARTER_2</cp:lastModifiedBy>
  <cp:lastPrinted>2019-10-14T10:03:00Z</cp:lastPrinted>
  <dcterms:modified xsi:type="dcterms:W3CDTF">2019-11-05T08:01:00Z</dcterms:modified>
  <cp:revision>43</cp:revision>
  <dc:subject/>
  <dc:title>Россия Федерацията (Россия)</dc:title>
</cp:coreProperties>
</file>