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от «05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  <w:t>О  проведении  открытого конкурса  </w:t>
            </w:r>
          </w:p>
          <w:p>
            <w:pPr>
              <w:pStyle w:val="Normal"/>
              <w:rPr/>
            </w:pPr>
            <w:r>
              <w:rPr/>
              <w:t xml:space="preserve">на право  заключения  договора </w:t>
            </w:r>
          </w:p>
          <w:p>
            <w:pPr>
              <w:pStyle w:val="Normal"/>
              <w:rPr/>
            </w:pPr>
            <w:r>
              <w:rPr/>
              <w:t xml:space="preserve">безвозмездного пользования </w:t>
            </w:r>
          </w:p>
          <w:p>
            <w:pPr>
              <w:pStyle w:val="Normal"/>
              <w:rPr/>
            </w:pPr>
            <w:r>
              <w:rPr/>
              <w:t>муниципальным имуще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 </w:t>
      </w:r>
    </w:p>
    <w:p>
      <w:pPr>
        <w:pStyle w:val="Normal"/>
        <w:jc w:val="both"/>
        <w:rPr>
          <w:color w:val="181818"/>
        </w:rPr>
      </w:pPr>
      <w:r>
        <w:rPr>
          <w:rFonts w:cs="Arial" w:ascii="Arial" w:hAnsi="Arial"/>
          <w:color w:val="181818"/>
          <w:sz w:val="26"/>
          <w:szCs w:val="26"/>
        </w:rPr>
        <w:t>       </w:t>
      </w:r>
      <w:r>
        <w:rPr>
          <w:rFonts w:eastAsia="Arial" w:cs="Arial" w:ascii="Arial" w:hAnsi="Arial"/>
          <w:color w:val="181818"/>
          <w:sz w:val="26"/>
          <w:szCs w:val="26"/>
        </w:rPr>
        <w:t xml:space="preserve"> </w:t>
      </w:r>
      <w:r>
        <w:rPr>
          <w:color w:val="181818"/>
        </w:rPr>
        <w:t>В соответствии с Федеральным законом от 26.07.2006г. №135-ФЗ «О защите конкуренции», Приказом ФАС от 10.02.2010 № 67</w:t>
      </w:r>
      <w:r>
        <w:rPr>
          <w:color w:val="000000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ть     работу     Комиссии     по проведению   </w:t>
      </w:r>
      <w:r>
        <w:rPr>
          <w:color w:val="181818"/>
        </w:rPr>
        <w:t xml:space="preserve">открытого конкурса на право заключения договора </w:t>
      </w:r>
      <w:r>
        <w:rPr/>
        <w:t xml:space="preserve">  безвозмездного пользования объектами      муниципальной собственности   МО «Поселок Чернышевский» 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начить ответственным за организацию проведения открытого конкурса на право заключения договора безвозмездного пользования муниципальным имуществом МО «Поселок Чернышевский» РС (Я) специалиста Администрации – Пудову И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кандидатуру Председателя конкурса </w:t>
      </w:r>
      <w:r>
        <w:rPr>
          <w:color w:val="181818"/>
        </w:rPr>
        <w:t>на право заключения договора безвозмездного пользования</w:t>
      </w:r>
      <w:r>
        <w:rPr/>
        <w:t xml:space="preserve"> муниципальным имуществом МО «Поселок Чернышевский» Республики Саха (Якутия) – Главу администрации МО «Поселок Чернышевский» - </w:t>
      </w:r>
      <w:r>
        <w:rPr>
          <w:b/>
        </w:rPr>
        <w:t>Л.Н. Трофим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Администрации МО «Посёлок Чернышевский»  (Пудовой И.В.) провести подготовку объекта муниципальной собственности МО «Поселок Чернышевский» согласно приложению №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Контроль исполнения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/>
      </w:pPr>
      <w:r>
        <w:rPr>
          <w:b/>
        </w:rPr>
        <w:t xml:space="preserve">«Поселок Чернышевский»                                                                       Л.Н. Трофим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рист ________________________ Н.Ю. То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И.В. Пудова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 1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к постановлению «О проведении открытого конкурса 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на право заключения договора безвозмездного пользования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муниципальным имуществом»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МО «Поселок Чернышевский» РС (Я)»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Комиссии в работе руководствоваться </w:t>
      </w:r>
      <w:r>
        <w:rPr>
          <w:color w:val="181818"/>
        </w:rPr>
        <w:t>Приказом ФАС от 10.02.2010 № 67</w:t>
      </w:r>
      <w:r>
        <w:rPr>
          <w:color w:val="000000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/>
        <w:t xml:space="preserve"> Положением о порядке передачи в безвозмездное пользование муниципального имущества МО «Поселок Чернышев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В случае отсутствия Председателя Комиссии руководит деятельностью Комиссии и организует ее работу заместитель без предъявления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Комиссия правомочна принимать решения, если на заседании присутствует не менее  трех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ешение Комиссии принимать путем открытого голосования простым большинством голосов. При равенстве голосов голос председательствующего является решающим. </w:t>
      </w:r>
    </w:p>
    <w:p>
      <w:pPr>
        <w:pStyle w:val="Normal"/>
        <w:ind w:firstLine="7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 2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к постановлению «О проведении открытого конкурса 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на право заключения договора безвозмездного пользования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муниципальным имуществом»</w:t>
      </w:r>
    </w:p>
    <w:p>
      <w:pPr>
        <w:pStyle w:val="Normal"/>
        <w:ind w:firstLine="720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МО «Поселок Чернышевский» РС (Я)»</w:t>
      </w:r>
    </w:p>
    <w:p>
      <w:pPr>
        <w:pStyle w:val="Normal"/>
        <w:ind w:firstLine="72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 имущества МО «Поселок Чернышевский»,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ыставляемого на открытый конкурс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раво заключения договора безвозмездного пользования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59"/>
        <w:gridCol w:w="3921"/>
      </w:tblGrid>
      <w:tr>
        <w:trPr>
          <w:trHeight w:val="57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о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ъект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 помещение (Баня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С (Я), Мирнинский район, п. Чернышевский, ул. Чернышевского, д.6, корп. «А»</w:t>
            </w:r>
          </w:p>
        </w:tc>
      </w:tr>
      <w:tr>
        <w:trPr>
          <w:trHeight w:val="8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 помещение, № 57 («Торговый комплекс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С (Я), Мирнинский район, п. Чернышевский, ул. Космонавтов, д.12</w:t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br w:type="textWrapping" w:clear="all"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исп. специалист по иму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дова Илона Владимировна</w:t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 73892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0" w:right="67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5:00Z</dcterms:created>
  <dc:creator>Тамара</dc:creator>
  <dc:description/>
  <cp:keywords/>
  <dc:language>en-US</dc:language>
  <cp:lastModifiedBy>KIO_1</cp:lastModifiedBy>
  <cp:lastPrinted>2021-08-05T10:12:00Z</cp:lastPrinted>
  <dcterms:modified xsi:type="dcterms:W3CDTF">2021-08-10T00:35:00Z</dcterms:modified>
  <cp:revision>3</cp:revision>
  <dc:subject/>
  <dc:title>Россия Федерацията (Россия)</dc:title>
</cp:coreProperties>
</file>