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по делам инвали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ир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проведения в жизнь социальной политики, программ, планов и мероприятий в сфере профилактики инвалидности, реабилитации инвалидов, обеспечения им равных с другими гражданами Российской Федерации возможностей в реализации конституциональных прав и свобод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Создать  Совет по делам инвалидов при Главе Мирн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Совете по делам инвалидов при Главе Мирнинского района (Приложение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Совета по делам инвалидов при Главе Мирнинского района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Главы района от 26.12.2013 года №2205 «О создании комиссии по делам инвали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правлению социальной политики (Ширинский Д.А.), управлению по связям с общественностью и взаимодействию со СМИ (Гибало А.О.) разместить данное постановление с приложениями на официальном сайте Администрации 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исполнения настоящего постановления возложить на первого заместителя Главы Администрации  района по социальным вопросам Ситнянского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Р.Н. Юзмуха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                                        Д.А. Ситня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В.Г. Коротки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 и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Л.А. Юр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Д.А. Шир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сыл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Главам поселений, ГКУ «ЦЗН», ГУ УПФ РФ, МРУО,МКУ МУК, У МТ и СР РС(Я), ФСС, УСП, МЦРБ, Центр «Доверие», ВОИ, УАиГ, «Профалмаз», АК «АЛРОСА» (ПАО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УС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.3-48-23 </w:t>
      </w:r>
      <w:r>
        <w:br w:type="page"/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инвалидов при Главе МО «Мирнинский район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делам инвалидов при Главе МО «Мирнинский район» (далее - Совет) - постоянно действующ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легиа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щательный орган по формированию и проведению в жизнь социальной политики, программ, планов и мероприятий в сфере профилактики инвалидности, реабилитации инвалидов, обеспечения им равных с другими гражданами Российской Федерации возможностей в реализации конституциональных прав и свобод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Совет призван способствовать принятию эффективных мер по решению проблем инвалидности и инвалидов и осуществлению в Мирнинском районе программы действий в отношении инвалидов, а также обеспечению согласованности действий муниципаль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рганов 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приятий, организаций, учреждений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щественных объединени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фондов, иных организаций и граждан по указанным вопросам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своей деятельности Совет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Состав Совета образует председатель, его заместитель, секретарь и члены совет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направления деятельности Совет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Совет в пределах своей компетенции осуществляет деятельность по следующим основным направления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медицинской, профессиональной и социальной реабилитации инвалидов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обеспечением беспрепятственного доступа инвалидов к информации и объекта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оциальной инфраструктур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жилым, общественным, производственным, культурно-зрелищным учреждениям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ние дошкольного, школьного 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фессионального образ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валидо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формированию инвалидам условий для реализации права на труд и обеспечения их занятост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чество с предприятиями, учреждениями, организациями Мирнинского района по созданию инвалидам условий для полноценного отдыха, активного занятия спортом и участия их в культурной жизни город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социальных проектов и программ общественных объединений и организаций, инициатив граждан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ие вопросы социальной политики, связанные с интересами инвалидов и решением проблем инвалидност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Функции Совета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Участвует в подготовке предложений по основным направлениям социальной политики, касающихся инвалидов Мирнинского район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Проводит анализ и обобщает практику применения нормативных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овых акт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ам инвалидности, а также участвует в подготовке соответствующих предложений по внесению в них изменений и дополн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Участвует в разработке комплексных программ, определяющих основные направления и мероприятия по реализации на районном и поселенческом уровне политики в отношении инвалидов, а также анализирует эффективность их реализа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рганизует сбор, обработку, хранение и распространение информации по проблемам инвалидности и инвалид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заимодействует с общественными объединениями инвалидов, благотворительными организациями по проблемам инвалид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Анализирует и обобщает предложения организаций и граждан, оказывает содействие в реализации их инициатив.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лномочия Совет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уществления своих функций Совет впра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ринимать участие в разработке мероприятий, затрагивающих интересы инвалидов и проблемы инвалид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слушивать информацию управлений и отделов Администрации МО «Мирнинский район», предприятий, учреждений, организаций и общественных объединений по вопросам, связанным с решением проблем профилактики инвалидности и обеспечения им равных возможност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Запрашивать и получать необходимую информацию по вопросам, относящимся к его компетен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ривлекать специалистов для участия в подготовке решений по вопросам, входящим в компетенцию Совет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Проводить конференции, семинары, совещания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руглые стол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онсультации и другие мероприятия, направленные на решение проблем инвалидов и инвалид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Регламент работы Совет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регламент определяет порядок подготовки и проведения заседаний Совета, а также оформления решений, принятых на заседан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седания Совета проводятся по мере необходим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овет осуществляет свою деятельность в соответствии с планом работы, утвержденным на заседании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Проект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вестки дн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чередного заседания Совета формируется секретарем Совета и утверждается председателем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Решение Совета считается принятым, если за него проголосовало более половины участвующих в заседании членов Совета.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 постановлению Главы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 «_____»__________2019 г. №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Совета по делам инвалид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Главе Мирнинского района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а Администрации МО «Мирнинский района».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я Сов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ый заместитель Главы Администрации МО «Мирнинский район» по социальным вопрос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кретарь Сове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специалист управления социальной политики Администрации МО «Мирнинский район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Город Мирн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МО «Город Удачный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Поселок Айхал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Поселок Алмазн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Поселок Чернышев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Поселок Светл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Чуонинский насле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Ботуобуйинский насле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О «Садынский национальный эвенкийский насле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ГКУ «Центр занятости населения Мирнинского района» РС (Я)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ГУ «Управление Пенсионного фонда РФ в Мирнинском районе РС(Я)»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МКУ «Мирнинское районное управление образования» МО «Мирнинский район»;</w:t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КУ «Межпоселенческое управление культуры» МО «Мирнинский район» МО «Мирнинский район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Управления Министерства труда и социального развития РС (Я) в Мирнинском районе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ГУ «Региональное отделе-ние Фонда социального страхования РФ по РС(Я) по Мирнинскому району»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оциальной политики Администрации МО «Мирнинский район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врач ГБУ РС (Я) «Мирнинская центральная районная больница»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Центра психолого-медико-социального сопровождения «Доверие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ОО «Мирнинская улусная общественная организация Общественной организации Якутской республиканской организации Всероссийского общества инвалидов»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О «Мирнинский район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АК «АЛРОСА» (ПАО) (по согласованию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Профсоюза «Профалмаз» (по согласованию).</w:t>
            </w:r>
          </w:p>
        </w:tc>
      </w:tr>
    </w:tbl>
    <w:p>
      <w:pPr>
        <w:pStyle w:val="Normal"/>
        <w:spacing w:before="0" w:after="200"/>
        <w:ind w:firstLine="56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1</w:t>
    </w:r>
    <w:r>
      <w:rPr>
        <w:lang w:val="sah-RU"/>
      </w:rPr>
      <w:t>9</w:t>
    </w:r>
    <w:r>
      <w:rPr/>
      <w:t xml:space="preserve">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organi_upravleniya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sotcialmznaya_infrastruktura/" TargetMode="External"/><Relationship Id="rId7" Type="http://schemas.openxmlformats.org/officeDocument/2006/relationships/hyperlink" Target="https://pandia.ru/text/category/professionalmznoe_obrazovanie/" TargetMode="External"/><Relationship Id="rId8" Type="http://schemas.openxmlformats.org/officeDocument/2006/relationships/hyperlink" Target="https://pandia.ru/text/category/pravovie_akti/" TargetMode="External"/><Relationship Id="rId9" Type="http://schemas.openxmlformats.org/officeDocument/2006/relationships/hyperlink" Target="https://pandia.ru/text/category/kruglie_stoli/" TargetMode="External"/><Relationship Id="rId10" Type="http://schemas.openxmlformats.org/officeDocument/2006/relationships/hyperlink" Target="https://pandia.ru/text/category/povestki_dny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0:00Z</dcterms:created>
  <dc:creator>Тамара</dc:creator>
  <dc:description/>
  <cp:keywords/>
  <dc:language>en-US</dc:language>
  <cp:lastModifiedBy>Трифонова Аида Петровна</cp:lastModifiedBy>
  <cp:lastPrinted>2019-02-14T11:00:00Z</cp:lastPrinted>
  <dcterms:modified xsi:type="dcterms:W3CDTF">2019-04-02T02:00:00Z</dcterms:modified>
  <cp:revision>3</cp:revision>
  <dc:subject/>
  <dc:title>Россия Федерацията (Россия)</dc:title>
</cp:coreProperties>
</file>