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ординационного 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аботы в интереса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старшего поколения  на 2019-2023 год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 повышения продолжительности, уровня и качества жизни людей старшего поко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 Координационном совете по организации работы в интересах граждан старшего поколения  на 2019-2023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Координационного совета по организации работы в интересах граждан старшего поколения в Мирнинском районе на 2019-2023 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 мероприятий по реализации «Стратегии действий в интересах граждан старшего поколения в Российской Федерации до 2025 года» на территории Мирнинского района на 2019-2023 годы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социальной политики (Ширинский Д.А.) совместно с управлением по связям с общественностью и взаимодействию со СМИ (Гибало А.О.) разместить настоящее постановление с приложением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района по социальным вопросам Ситнянского Д.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Р. Н. Юзмухам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Cs w:val="24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Главы МО «Мирнин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от «_19_» _03__2019г. №_0430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е о Координационном совете по организации работы в интересах граждан старшего поколения на 2019-2023 годы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</w:t>
        <w:tab/>
        <w:t>Координационный совет по организации работы в интересах граждан старшего поколения  на 2019-2023годы (далее по тексту - Совет) является совещательным орган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</w:t>
        <w:tab/>
        <w:t>В своей деятельности Совет руководствуется действующим федеральным законодательством, законодательством Республики Саха (Якутия)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I. Основные задачи и права 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обеспечение координации органов местного самоуправления Мирнинского района, организаций и предприятий в рамках исполнения мероприятий Плана по реализации Стратегии действий в интересах граждан старшего поколения Мирнинского района на 2019-2023 год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анализ потребности в финансовых и иных ресурсах для исполнения мероприятий Плана  по реализации Стратегии действий в интересах граждан старшего поколения в Мирнинском районе на 2019-2023 год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подготовка рекомендаций и внесение в установленном порядке предложений по совершенствованию мероприятий и законодательства в области социальной защиты граждан пожилого возраст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организация информационного взаимодействия между органами местно самоуправления, исполнительными органами государственной власти Республики Саха (Якутия) на территории Мирнинского района, главами муниципальных образований Мирнинского района, организациями и предприятиям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Совет имеет право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Республики Саха (Якутия), глав муниципальных образований Мирнинского района, организаций и предприятий материалы и информацию по вопросам, отнесенным к компетенции Совет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заслушивать членов Совета по вопросам, отнесенным к компетенции Совет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представлять Главе МО «Мирнинский район»  в установленном порядке доклады и предложения по вопросам, отнесенным к компетенции Совет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осуществлять подготовку аналитической информации о ходе исполнения Плана мероприятий в районе в адрес Главы МО «Мирнинский район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II. Структура Совета и организация его работы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Состав Совета утверждается постановлением Главы МО «Мирнинский район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Решение о проведении заседания Совета принимается председателем Совета либо (по согласованию с председателем Совета) его заместител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 Заседания Совета могут быть очередными и внеочередными. Очередное заседание Совета проводится не реже чем один раз в полугодие. Внеочередное заседание Совета проводится при необходимо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 Заседание Совета считается правомочным, если на нем присутствует более половины членов Сове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евозможности присутствия члена Совета на заседании он имеет право в срок не позднее, чем за три рабочих дня до даты проведения заседания Совета представить ответственному секретарю Совета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хождения члена Совета в отпуске, командировке или при временной нетрудоспособности член Совета имеет право уполномочить иное должностное лицо, уведомив об этом ответственного секретаря Сове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 Ответственный секретарь Совета готовит для утверждения Совета календарный план заседаний Совета на соответствующий год, организует проведение заседания Совета, формирует повестку дня заседания, информирует членов Совета об очередном заседании, а также ведет и оформляет протокол его заседа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. Решения Совета принимаются простым большинством голосов его член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7. Принимаемые на заседаниях Совета решения оформляются протоколом, который подписывается председательствующим на заседании Сове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8. Решения Совета, принятые в соответствии с его компетенцией, нося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IV. Заключительные положени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Организационно-техническое обеспечение деятельности Совета возлагается на управление социальной политики Администрации МО «Мирнинский район»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textAlignment w:val="baseline"/>
        <w:outlineLvl w:val="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left="5664" w:firstLine="708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Cs w:val="24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Главы МО «Мирнин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от «_19_» _03__2019г. №_0430_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оординационного совета по организации работы в интересах граждан старшего поколения  2019-2023 годы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змухаметов Р.Н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Мирнинский район»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нянский Д.А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Мирнинский район» по социальным вопросам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ова Е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социальной политики Администрации МО «Мирнинский район»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Совета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отин А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комитета молодёжи Администрации МО «Мирнинский район»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фарова Д.М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пеке и попечительства Администрации МО «Мирнинский район»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ызгалова Т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РС (Я) «ЦЗН Мирнинского района»(по согласованию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чаник О.Н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Межпоселенческое Управление культуры» МО «Мирнинский район»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ажин Н.Ф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рнинского районного совета ветеранов ВОВ, тыла, труда, вооруженных сил и правоохранительных органов РС (Я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утова С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«МУСЗН и Т» при Министерстве труда и социального развития РС (Я) (по согласованию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 В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У Управление ПФ РФ в Мирнинском районе РС (Я) (по согласованию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огова Т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Мирнинское районное управление образования» МО «Мирнинский район»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чкова Т.П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 РС (Я) «МЦРБ» (по согласованию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итонов Д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 «Алмазный край» (по согласованию)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нский Д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 Администрации МО «Мирнинский район»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19_»__03__ 201</w:t>
    </w:r>
    <w:r>
      <w:rPr>
        <w:lang w:val="sah-RU"/>
      </w:rPr>
      <w:t>9</w:t>
    </w:r>
    <w:r>
      <w:rPr/>
      <w:t xml:space="preserve"> г. №_0430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2:00Z</dcterms:created>
  <dc:creator>Тамара</dc:creator>
  <dc:description/>
  <cp:keywords/>
  <dc:language>en-US</dc:language>
  <cp:lastModifiedBy>Розова Елена Александровна</cp:lastModifiedBy>
  <cp:lastPrinted>2019-03-15T14:12:00Z</cp:lastPrinted>
  <dcterms:modified xsi:type="dcterms:W3CDTF">2020-08-24T03:22:00Z</dcterms:modified>
  <cp:revision>2</cp:revision>
  <dc:subject/>
  <dc:title>Россия Федерацията (Россия)</dc:title>
</cp:coreProperties>
</file>