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№</w:t>
      </w:r>
      <w:r>
        <w:rPr>
          <w:b/>
        </w:rPr>
        <w:t>__67__ «__27__»__07__202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 Перечня первичных средств</w:t>
      </w:r>
    </w:p>
    <w:p>
      <w:pPr>
        <w:pStyle w:val="Normal"/>
        <w:rPr>
          <w:b/>
          <w:b/>
        </w:rPr>
      </w:pPr>
      <w:r>
        <w:rPr>
          <w:b/>
        </w:rPr>
        <w:t>пожаротушения в местах общественного пользования</w:t>
      </w:r>
    </w:p>
    <w:p>
      <w:pPr>
        <w:pStyle w:val="Normal"/>
        <w:rPr>
          <w:b/>
          <w:b/>
        </w:rPr>
      </w:pPr>
      <w:r>
        <w:rPr>
          <w:b/>
        </w:rPr>
        <w:t>на территории МО «Поселок Чернышевск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соответствии со статьей 19 Федерального закона от 21.12.1994 г. № 69-ФЗ «О пожарной безопасности», в целях обеспечения первичных мер пожарной безопасности в местах общего пользования на территории МО «Поселок Чернышевский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на территории МО «Поселок Чернышевский». (приложение 1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еречень средств тушения пожаров и противопожарного инвентаря, которыми должны быть оснащены территории общего пользования на территории МО «Поселок Чернышевский». (приложение 2)</w:t>
      </w:r>
    </w:p>
    <w:p>
      <w:pPr>
        <w:pStyle w:val="Style8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настоящее Постановление на информационном стенде, расположенном в здании Администрации МО «Посёлок Чернышевский» и официальном сайте МО «Мирнинский район» www.алмазный-край.рф РС (Я) в разделе МО «Посёлок Чернышевский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Постановление вступает в силу с момента его официального опубликования (обнародования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О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осёлок Чернышевский»                                                    Л.Н. Троф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З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Юрист Администрации ______________ Н.Ю. То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по ГО и ЧС _____________ В.М. Порт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Главы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О «Поселок Чернышевский» 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«__67__» от «__27__»__07__2021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еречень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на территории МО «Поселок Чернышев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"/>
        <w:gridCol w:w="2646"/>
        <w:gridCol w:w="2102"/>
        <w:gridCol w:w="1304"/>
        <w:gridCol w:w="965"/>
        <w:gridCol w:w="1122"/>
        <w:gridCol w:w="1092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мещения, строения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жаротушения, противопожарный инвентарь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тушите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с водо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р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щик с песк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ор, топор, лопа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ногоквартирные деревянные жилые дома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 коттеджного типа для постоянного прожи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и и иные жилые здания для сезонного прожи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(*)&gt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(*)&gt;</w:t>
            </w:r>
          </w:p>
        </w:tc>
      </w:tr>
      <w:tr>
        <w:trPr>
          <w:trHeight w:val="4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жилые дома для постоянного прожи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,1</w:t>
            </w:r>
          </w:p>
        </w:tc>
      </w:tr>
      <w:tr>
        <w:trPr>
          <w:trHeight w:val="886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гараж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меч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&lt;(*)&gt; - устанавливается в период проживания (летнее врем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жилых домах коридорного типа устанавливаются не менее двух огнетушителей на этаж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мкость с водой должна иметь объем не менее 200 л. и комплектоваться ведрами. Устанавливается в весенний, летний и осенний периоды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щик с песком должен иметь объем не менее 0,1 м</w:t>
      </w:r>
      <w:r>
        <w:rPr>
          <w:vertAlign w:val="superscript"/>
        </w:rPr>
        <w:t xml:space="preserve">3 </w:t>
      </w:r>
      <w:r>
        <w:rPr/>
        <w:t>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Главы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О «Поселок Чернышевский» 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«__67__» от «__27__»__07__2021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еречень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первичных средств тушения пожаров и противопожарного инвентаря, которыми должны быть оснащены территории общего пользования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Поселок Чернышев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04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ы комплектации пожарного щи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о - пенные (ОВП) вместимостью 10 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а шты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58:00Z</dcterms:created>
  <dc:creator>Тамара</dc:creator>
  <dc:description/>
  <cp:keywords/>
  <dc:language>en-US</dc:language>
  <cp:lastModifiedBy>Гибало Андрей Олексович</cp:lastModifiedBy>
  <cp:lastPrinted>2021-07-27T15:23:00Z</cp:lastPrinted>
  <dcterms:modified xsi:type="dcterms:W3CDTF">2021-08-02T07:58:00Z</dcterms:modified>
  <cp:revision>2</cp:revision>
  <dc:subject/>
  <dc:title>Россия Федерацията (Россия)</dc:title>
</cp:coreProperties>
</file>