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1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06 »  _____11________ 2018г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967" w:hanging="0"/>
        <w:rPr>
          <w:b/>
          <w:b/>
          <w:szCs w:val="20"/>
        </w:rPr>
      </w:pPr>
      <w:r>
        <w:rPr>
          <w:b/>
          <w:szCs w:val="20"/>
        </w:rPr>
        <w:t>О внесении изменений в муниципальную долгосрочную  целевую программу «Развитие физической культуры и спорта в муниципальном образовании «Поселок Чернышевский» на 2018 – 2020 годы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№ 97 от 02.10.2018 года « О внесении изменений в муниципальное задание и план финансово-хозяйственной деятельности МБУ ФОК «Каскад» в целях комплексного развития физической культуры и спорта на территории МО «Поселок Чернышевск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целевой программы  «Развитие физической культуры и спорта в муниципальном образовании «Поселок Чернышевский» на 2018 – 2020 гг.»  в части объемов и источников финансирования на 2018 год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внести изменения в соответствующие разделы МЦП «Развитие физической культуры и спорта в муниципальном образовании «Поселок Чернышевский» на 2018 – 2020 гг.» в соответствии с планом финансово-хозяйственной деятельности учреждения, утвержденному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я) –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алмазный-край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, ответственному за размещение информации (Кочуровой Л.В.) опубликовать данное Постановлени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директора МБУ ФОК «Каскад» Новицкую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right"/>
        <w:rPr/>
      </w:pPr>
      <w:r>
        <w:rPr>
          <w:color w:val="000000"/>
          <w:sz w:val="20"/>
          <w:szCs w:val="20"/>
        </w:rPr>
        <w:t>Приложение </w:t>
        <w:br/>
        <w:t>к Постановлению Главы МО «Поселок Чернышевский»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 06 »___11 _____2018 года №102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12"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09" w:hanging="66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долгосрочной целевой программы «Развитие физической культуры и спорта в муниципальном образовании «Поселок Чернышевский на 2018-2020 годы» в раздел 4 «Ресурсное обеспечение программы» таблице №1 «Объемы и источники финансир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96"/>
        <w:gridCol w:w="30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(иные межбюджетные трансферты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45,00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0,8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65,88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Оценка эффективности реализации программы» внести изменения в целевые индикаторы и показатели программы на 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651"/>
        <w:gridCol w:w="1959"/>
        <w:gridCol w:w="1958"/>
        <w:gridCol w:w="195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индика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базового показател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 индикатора и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</w:t>
            </w:r>
          </w:p>
        </w:tc>
      </w:tr>
      <w:tr>
        <w:trPr>
          <w:trHeight w:val="3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нимающихся физической культурой и спорт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5</w:t>
            </w:r>
          </w:p>
        </w:tc>
      </w:tr>
      <w:tr>
        <w:trPr>
          <w:trHeight w:val="43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женность спортивных объектов (от пропускной способ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физкультурно-оздоровительных и спортивно-массовых мероприят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41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внедрению и популяризации Всероссийского физкультурно-оздоровительного комплекса «Готов к труду и оборон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46"/>
        <w:gridCol w:w="2127"/>
        <w:gridCol w:w="2268"/>
        <w:gridCol w:w="1984"/>
        <w:gridCol w:w="1985"/>
        <w:gridCol w:w="1211"/>
      </w:tblGrid>
      <w:tr>
        <w:trPr>
          <w:trHeight w:val="390" w:hRule="atLeast"/>
        </w:trPr>
        <w:tc>
          <w:tcPr>
            <w:tcW w:w="16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17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строек объектов, направлений расходывания средст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Мирнинский район"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физкультурно- оздоровительных услуг населению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20 87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20 879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8 99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8 995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ММ внутр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СММ, проводимых  за пределами посе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, обновление и обеспечение материально-технической базы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5 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5 0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модернизация дворовых спортивных площадо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кущих косметических ремонтов помещений спортивных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5 0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спортивных объектов (Инвестиционная  программа МО "Мирн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5 565 879,6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5 565 879,6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03" w:right="851" w:gutter="0" w:header="851" w:top="90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6:00Z</dcterms:created>
  <dc:creator>Тамара</dc:creator>
  <dc:description/>
  <cp:keywords/>
  <dc:language>en-US</dc:language>
  <cp:lastModifiedBy>SMARTER_2</cp:lastModifiedBy>
  <cp:lastPrinted>2018-07-11T11:56:00Z</cp:lastPrinted>
  <dcterms:modified xsi:type="dcterms:W3CDTF">2018-11-20T00:56:00Z</dcterms:modified>
  <cp:revision>40</cp:revision>
  <dc:subject/>
  <dc:title>Россия Федерацията (Россия)</dc:title>
</cp:coreProperties>
</file>