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                                                  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510"/>
        <w:gridCol w:w="3890"/>
      </w:tblGrid>
      <w:tr>
        <w:trPr>
          <w:trHeight w:val="1313" w:hRule="atLeast"/>
        </w:trPr>
        <w:tc>
          <w:tcPr>
            <w:tcW w:w="4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Мирнинский райо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«Поселок Чернышевский»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inline distT="0" distB="0" distL="0" distR="0">
                  <wp:extent cx="655320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</w:rPr>
              <w:t xml:space="preserve">Россия Федерация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Сах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Өрөспүүбүлүкэтэ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иринэй оройуона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Чернышевскай бө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үөлэгэ»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АЙ ТЭРИЛЛ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Ь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АЛТАТА</w:t>
            </w:r>
          </w:p>
        </w:tc>
      </w:tr>
      <w:tr>
        <w:trPr/>
        <w:tc>
          <w:tcPr>
            <w:tcW w:w="9720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  <w:sz w:val="2"/>
                <w:szCs w:val="2"/>
              </w:rPr>
            </w:pPr>
            <w:r>
              <w:rPr>
                <w:spacing w:val="-4"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78175, Мирнинский район,   п. Чернышевский ул. Каландарашвили 1 «А»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 7-32-59, факс 7-20-89.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dm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o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/>
        <w:t>№</w:t>
      </w:r>
      <w:r>
        <w:rPr>
          <w:sz w:val="20"/>
          <w:szCs w:val="20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05  </w:t>
      </w:r>
      <w:r>
        <w:rPr/>
        <w:t>от  « 07 »   11     2018г.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основных  направл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юджетной  и налоговой политик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Поселок Чернышевский» Мирн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Республики Саха (Якутия) на  2019 год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 руководствуясь Федеральным законом от 06.10.2003г. № 131 ФЗ «Об общих принципах организации местного самоуправления в Российской Федерации», Уставом МО «Поселок Чернышевский» Мирнинского района Республики Саха (Якут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направления бюджетной и налоговой  политики  МО «Поселок Чернышевский» Мирнинского района Республики Саха (Якутия) на 2019 год согласно приложению к настоящему постановлению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бюджета на 2019 год руководствоваться настоящим постановлени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240" w:after="24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официальном сайте МО «Мирнинский район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лмазный-край.рф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928" w:leader="none"/>
        </w:tabs>
        <w:spacing w:before="0" w:after="120"/>
        <w:ind w:left="7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8" w:leader="none"/>
        </w:tabs>
        <w:spacing w:before="0" w:after="120"/>
        <w:ind w:left="7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8" w:leader="none"/>
        </w:tabs>
        <w:spacing w:before="0" w:after="120"/>
        <w:ind w:left="7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Глава МО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оселок Чернышевский»                                                       Л.Н. Трофимова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рист ___________________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Ж.В. Колис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Rterigh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                                                                         </w:t>
      </w:r>
      <w:r>
        <w:rPr>
          <w:color w:val="000000"/>
          <w:sz w:val="28"/>
          <w:szCs w:val="28"/>
        </w:rPr>
        <w:t>к постановлению Главы</w:t>
      </w:r>
    </w:p>
    <w:p>
      <w:pPr>
        <w:pStyle w:val="Rteright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МО  «Посёлок Чернышевский» </w:t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нинского района</w:t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публики Саха (Якутия)</w:t>
      </w:r>
    </w:p>
    <w:p>
      <w:pPr>
        <w:pStyle w:val="Rteright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             </w:t>
      </w:r>
      <w:r>
        <w:rPr>
          <w:color w:val="000000"/>
          <w:sz w:val="28"/>
          <w:szCs w:val="28"/>
        </w:rPr>
        <w:t>от «___» ________    2018г. № ____</w:t>
      </w:r>
    </w:p>
    <w:p>
      <w:pPr>
        <w:pStyle w:val="Style19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</w:t>
      </w:r>
    </w:p>
    <w:p>
      <w:pPr>
        <w:pStyle w:val="Style19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е направления бюджетной и налоговой политики</w:t>
      </w:r>
    </w:p>
    <w:p>
      <w:pPr>
        <w:pStyle w:val="Style19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ниципального образования «Посёлок Чернышевский» Мирнинского района Республики Саха (Якутия)</w:t>
      </w:r>
    </w:p>
    <w:p>
      <w:pPr>
        <w:pStyle w:val="Style19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2019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МО «Посёлок Чернышевский» Мирнинского района Республики Саха (Якутия) на 2019 год разработаны в соответствии со статьями 172,184.2 Бюджетного кодекса Российской Федерации,  Положением «О бюджетном устройстве и бюджетном процессе  МО «Посёлок Чернышевский» Мирнинского района Республики Саха (Якутия), с учетом реализации бюджетной и налоговой политики в 2018 году.</w:t>
      </w:r>
    </w:p>
    <w:p>
      <w:pPr>
        <w:pStyle w:val="Style19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и налоговой политики является определение условий, принимаемых для составления проекта бюджета МО «Посёлок Чернышевский» Мирнинского района Республики Саха (Якутия) на 2019 год, подходов к его формированию, основных характеристик и прогнозируемых параметров.</w:t>
      </w: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b/>
          <w:sz w:val="28"/>
          <w:szCs w:val="28"/>
        </w:rPr>
        <w:t>Итоги реализации бюджетной и налоговой политики МО «Посёлок Чернышевский» Мирнинского района в 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целью создания условий для эффективного и ответственного управления муниципальными финансами утверждена и действ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программа «Программа по увеличению доходной части бюджета и повышению эффективности бюджетных расходов МО «Мирнинский район» РС (Я) на 2016-2019 годы», на основании сводного плана мероприятий идет реализация утвержденных пунктов мероприятий в отношении МО «Посёлок Чернышевский» Мирнинского района Республики Саха (Якут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вершение полноценного внедрения программно-целевого метода формирования бюджета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еличение доходной части бюджета МО «Посёлок Чернышевский»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чественное формирование и исполнение бюджета по расходам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условий для повышения эффективности оказания муниципальных услуг учреждени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закупок товаров, работ и услуг для обеспечения муниципальных нуж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эффективности исполнения функций муниципальных орган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крытости и прозрачности управления муниципальными финансам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Плана первоочередных мероприятий по оптимизации расходов.</w:t>
      </w:r>
    </w:p>
    <w:p>
      <w:pPr>
        <w:pStyle w:val="Style121"/>
        <w:widowControl/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1"/>
        <w:widowControl/>
        <w:spacing w:lineRule="auto" w:line="240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была произведена оплата по судебным искам АО «Теплоэнергосервис» расходов на содержание пустующего муниципального фонда, для этого были привлечены бюджетные кредиты в бюджет МО «Посёлок Чернышевский» для покрытия вышеперечисленных расходов. В связи с этим был разработан План санационных мероприятий по выводу МО «Посёлок Чернышевский» из тяжелой финансовой ситуации, в который были включены мероприятия по увеличению доходной части бюджета, оптимизация бюджетных расходов, мероприятия в сфере претензионно-исковой работы с дебиторами по доходам от использования имущества, также продолжается судебная работа по возврату авансовых сумм, выплаченных в счет исполнения муниципального контракта в отношении ООО СК «Уран», проводятся мероприятия по оптимизации пустующего жилищного фонда. Также в целях предписания Министерства финансов РС (Я) по итогам выездной проверки целевого использования средств субсидий из государственного бюджета РС (Я) и возврата в счет средств бесспорного взыскания в бюджет РС (Я) отрабатывается с министерством архитектуры и строительного комплекса РС (Я) возможность передачи объекта незавершенного строительства. </w:t>
      </w:r>
    </w:p>
    <w:p>
      <w:pPr>
        <w:pStyle w:val="Style121"/>
        <w:widowControl/>
        <w:spacing w:lineRule="auto" w:line="240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spacing w:lineRule="auto" w:line="240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проведена оценка эффективности муниципальных программ по итогам 2017 года и подведены итоги.</w:t>
      </w:r>
    </w:p>
    <w:p>
      <w:pPr>
        <w:pStyle w:val="Style121"/>
        <w:widowControl/>
        <w:spacing w:lineRule="auto" w:line="240"/>
        <w:ind w:right="-1" w:firstLine="540"/>
        <w:rPr/>
      </w:pPr>
      <w:r>
        <w:rPr>
          <w:rFonts w:cs="Times New Roman" w:ascii="Times New Roman" w:hAnsi="Times New Roman"/>
        </w:rPr>
        <w:t>В 2017 году действовало 10 М</w:t>
      </w:r>
      <w:r>
        <w:rPr/>
        <w:t>ЦП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13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П «Переселение граждан из ветхого и аварийного жилищного фонда в МО «Посёлок Чернышевский»  на 2014-2017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П «Развитие предпринимательства  в МО «Посёлок Чернышевский на 2013-2017гг.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П «Благоустройство территории МО «Посёлок Чернышевский» на 2016-2017гг.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ЦП «Социальная поддержка населения МО «Посёлок Чернышевский»» 2017-2022гг.» </w:t>
            </w:r>
          </w:p>
          <w:p>
            <w:pPr>
              <w:pStyle w:val="Normal"/>
              <w:jc w:val="both"/>
              <w:rPr/>
            </w:pPr>
            <w:r>
              <w:rPr/>
              <w:t>- Подпрограмма «Чернышевский, доброжелательный к детям»</w:t>
            </w:r>
          </w:p>
          <w:p>
            <w:pPr>
              <w:pStyle w:val="Normal"/>
              <w:jc w:val="both"/>
              <w:rPr/>
            </w:pPr>
            <w:r>
              <w:rPr/>
              <w:t>- Подпрограмма «Социальная поддержка населения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П «Охрана окружающей среды, утилизация и переработка отходов производства и потребления на территории МО «Мирнинский район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Ремонт и содержание дорог общего пользования местного значения в МО «Посёлок Чернышевский» 2017-2019гг.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П «Энергосбережение и повышение энергетической эффективности объектов муниципальной собственности  МО «Посёлок Чернышевский» на 2013-2020 гг.» (исполнение в 2016г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П «Основные направления молодёжной политики МО «Посёлок Чернышевский» Мирнинского района РС (Я) на 2013-2020 гг.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П «Сохранение, поддержка и развитие сферы культуры МО «Посёлок Чернышевский» на 2014-2017гг.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П «Развитие физической культуры и спорта на территории МО «Посёлок Чернышевский на 2014-2017 гг.»</w:t>
            </w:r>
          </w:p>
        </w:tc>
      </w:tr>
    </w:tbl>
    <w:p>
      <w:pPr>
        <w:pStyle w:val="Style121"/>
        <w:widowControl/>
        <w:spacing w:lineRule="auto" w:line="240"/>
        <w:ind w:right="-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widowControl/>
        <w:spacing w:lineRule="auto" w:line="240"/>
        <w:ind w:right="-1" w:firstLine="5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которых:</w:t>
      </w:r>
    </w:p>
    <w:p>
      <w:pPr>
        <w:pStyle w:val="Style121"/>
        <w:widowControl/>
        <w:spacing w:lineRule="auto" w:line="240"/>
        <w:ind w:right="-1" w:firstLine="540"/>
        <w:rPr/>
      </w:pPr>
      <w:r>
        <w:rPr>
          <w:rFonts w:cs="Times New Roman" w:ascii="Times New Roman" w:hAnsi="Times New Roman"/>
          <w:sz w:val="28"/>
          <w:szCs w:val="28"/>
        </w:rPr>
        <w:t>- 4 программ с высокой степенью эффективности (40%);</w:t>
      </w:r>
    </w:p>
    <w:p>
      <w:pPr>
        <w:pStyle w:val="Style121"/>
        <w:widowControl/>
        <w:spacing w:lineRule="auto" w:line="240"/>
        <w:ind w:right="-1" w:firstLine="540"/>
        <w:rPr/>
      </w:pPr>
      <w:r>
        <w:rPr>
          <w:rFonts w:cs="Times New Roman" w:ascii="Times New Roman" w:hAnsi="Times New Roman"/>
          <w:sz w:val="28"/>
          <w:szCs w:val="28"/>
        </w:rPr>
        <w:t>- 5 программ со средней степенью эффективности (50%);</w:t>
      </w:r>
    </w:p>
    <w:p>
      <w:pPr>
        <w:pStyle w:val="Style121"/>
        <w:widowControl/>
        <w:spacing w:lineRule="auto" w:line="240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программ с низкой степенью эффективности (10%);</w:t>
      </w:r>
    </w:p>
    <w:p>
      <w:pPr>
        <w:pStyle w:val="Style121"/>
        <w:widowControl/>
        <w:spacing w:lineRule="auto" w:line="240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действует 10 муниципальных программы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13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П «Переселение граждан из ветхого и аварийного жилищного фонда в МО «Посёлок Чернышевский»  на 2017-2021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П «Развитие предпринимательства  в МО «Посёлок Чернышевский на 2017-2021гг.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П «Благоустройство территории МО «Посёлок Чернышевский» на 2016-2018гг.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П «Социальная поддержка населения МО «Посёлок Чернышевский»» 2017-2022гг.» ЧД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Обеспечение пожарной безопасности на территории МО «Посёлок Чернышевский» РС (Я) на 2018-2020г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Ремонт и содержание дорог общего пользования местного значения в МО «Посёлок Чернышевский» 2017-2019гг.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П «Энергосбережение и повышение энергетической эффективности объектов муниципальной собственности  МО «Посёлок Чернышевский» на 2013-2020 гг.» (исполнение в 2016г.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П «Основные направления молодёжной политики МО «Посёлок Чернышевский» Мирнинского района РС (Я) на 2018-2022 гг.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П «Сохранение, поддержка и развитие сферы культуры МО «Посёлок Чернышевский» на 2018-2020гг.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П «Развитие физической культуры и спорта на территории МО «Посёлок Чернышевский на 2018-2020 гг.»</w:t>
            </w:r>
          </w:p>
        </w:tc>
      </w:tr>
    </w:tbl>
    <w:p>
      <w:pPr>
        <w:pStyle w:val="Style121"/>
        <w:widowControl/>
        <w:spacing w:lineRule="auto" w:line="240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spacing w:lineRule="auto" w:line="240"/>
        <w:ind w:right="-1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муниципальных программ осуществляется на основе ежегодной отчетности координаторов целевых программ. Формы отчетности унифицированы, предоставляются в установленные сроки. На регулярной основе осуществляется методическое сопровождение муниципальных программ. В течение года координаторы уведомляются соответствующими письмами, получают методическую поддержку. </w:t>
      </w:r>
    </w:p>
    <w:p>
      <w:pPr>
        <w:pStyle w:val="Style121"/>
        <w:widowControl/>
        <w:spacing w:lineRule="auto" w:line="240"/>
        <w:ind w:right="-1" w:firstLine="540"/>
        <w:rPr/>
      </w:pPr>
      <w:r>
        <w:rPr>
          <w:rFonts w:cs="Times New Roman" w:ascii="Times New Roman" w:hAnsi="Times New Roman"/>
          <w:sz w:val="28"/>
          <w:szCs w:val="28"/>
        </w:rPr>
        <w:t>В течение года ведется регулярный контроль за внесением изменений и дополнений в муниципальные программы в соответствии с бюджетом МО «Посёлок Чернышевский» согласно ст. 179 БК РФ.</w:t>
      </w:r>
    </w:p>
    <w:p>
      <w:pPr>
        <w:pStyle w:val="Style121"/>
        <w:widowControl/>
        <w:spacing w:lineRule="auto" w:line="240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Style121"/>
        <w:widowControl/>
        <w:spacing w:lineRule="auto" w:line="240"/>
        <w:ind w:right="-1" w:firstLine="540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бюджетной и налоговой политики по доходам главной задачей является увеличение  поступлений доходов в бюджет поселения.</w:t>
      </w:r>
    </w:p>
    <w:p>
      <w:pPr>
        <w:pStyle w:val="Style121"/>
        <w:widowControl/>
        <w:spacing w:lineRule="auto" w:line="240"/>
        <w:ind w:right="-1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ое исполнение собственных доходов за 9 месяцев 2018 составило 23 696,87 тыс. руб. или 71,21% от уточненного годового плана. Из них: налоговые доходы при годовом плане 19 256,84 тыс. руб. исполнение 14 568,47 тыс. руб. или 75,65%, неналоговые доходы при плане 14 021,46 тыс. руб. исполнение 9 128,4 тыс. руб. или 65,1%. </w:t>
      </w:r>
    </w:p>
    <w:p>
      <w:pPr>
        <w:pStyle w:val="Style121"/>
        <w:widowControl/>
        <w:spacing w:lineRule="auto" w:line="240"/>
        <w:ind w:right="-1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Усиление администрирования и обеспечение полноты сбора налоговых и неналоговых доходов проводилось в рамках принят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увеличению доходной части бюджета МО «Посёлок Чернышевский» и повышению эффективности бюджетных расходов. </w:t>
      </w:r>
    </w:p>
    <w:p>
      <w:pPr>
        <w:pStyle w:val="Style121"/>
        <w:widowControl/>
        <w:spacing w:lineRule="auto" w:line="240"/>
        <w:ind w:right="-1" w:firstLine="540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налогового администрирования по налогам, формирующим доходную часть бюджета МО «Посёлок Чернышевский» и увеличения собственных доходов в течение года осуществлялось взаимодействие  с крупными  налогоплательщиками, осуществляющими свою деятельность на территории МО «Посёлок Чернышевский», в области прогнозирования, уточнения, мониторинга поступлений доходов в бюджет.</w:t>
      </w:r>
    </w:p>
    <w:p>
      <w:pPr>
        <w:pStyle w:val="Style121"/>
        <w:widowControl/>
        <w:spacing w:lineRule="auto" w:line="240"/>
        <w:ind w:right="-1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крепления доходной базы бюджета, собираемости налогов в этом направлении Распоряжением Главы создана комиссия </w:t>
      </w:r>
      <w:r>
        <w:rPr>
          <w:rFonts w:cs="Times New Roman" w:ascii="Times New Roman" w:hAnsi="Times New Roman"/>
          <w:bCs/>
          <w:sz w:val="28"/>
          <w:szCs w:val="28"/>
        </w:rPr>
        <w:t>по инвентаризации местных налогов и арендных платежей. Основными задачами комиссии я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еспечение исполнения бюджета МО «Посёлок Чернышевский» по доходной ча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аботка мероприятий по укреплению налоговой и бюджетной дисциплины, повышению уровня собираемости налоговых и неналоговых доходов бюдж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оступления доходов от арендных платежей за использование муниципального имущества и земельных участков,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се обозначенные мероприятия позволяют обеспечивать более качественное исполнение доходной части бюджет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Структура доходов бюджета МО «Посёлок Чернышевский»</w:t>
      </w:r>
    </w:p>
    <w:p>
      <w:pPr>
        <w:pStyle w:val="Style19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и поступление доходов в бюджет муниципального образования «Посёлок Чернышевский» за 9 месяцев 2018 года отображены в таблице 1:</w:t>
      </w:r>
    </w:p>
    <w:p>
      <w:pPr>
        <w:pStyle w:val="Style19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Style19"/>
        <w:shd w:fill="FFFFFF" w:val="clear"/>
        <w:ind w:firstLine="708"/>
        <w:jc w:val="right"/>
        <w:rPr>
          <w:color w:val="000000"/>
          <w:sz w:val="28"/>
          <w:szCs w:val="28"/>
        </w:rPr>
      </w:pPr>
      <w:r>
        <w:rPr/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.5pt;height:216pt" filled="f" o:ole="">
            <v:imagedata r:id="rId5" o:title=""/>
          </v:shape>
          <o:OLEObject Type="Embed" ProgID="Excel.Sheet.12" ShapeID="ole_rId4" DrawAspect="Content" ObjectID="_820914866" r:id="rId4"/>
        </w:object>
      </w:r>
    </w:p>
    <w:p>
      <w:pPr>
        <w:pStyle w:val="Style19"/>
        <w:shd w:fill="FFFFFF" w:val="clear"/>
        <w:ind w:firstLine="708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5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552"/>
      </w:tblGrid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568 473,1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128 395,6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 432 883,3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 129 752,01</w:t>
            </w:r>
          </w:p>
        </w:tc>
      </w:tr>
    </w:tbl>
    <w:p>
      <w:pPr>
        <w:pStyle w:val="Style19"/>
        <w:shd w:fill="FFFFFF" w:val="clear"/>
        <w:ind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9"/>
        <w:shd w:fill="FFFFFF" w:val="clear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9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Структура и поступление доходов в бюджет муниципального образования «Посёлок Чернышевский» за 9 месяцев 2017 года отображены в таблице 2:</w:t>
      </w:r>
    </w:p>
    <w:p>
      <w:pPr>
        <w:pStyle w:val="Style19"/>
        <w:shd w:fill="FFFFFF" w:val="clear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Style19"/>
        <w:shd w:fill="FFFFFF" w:val="clear"/>
        <w:ind w:firstLine="708"/>
        <w:rPr>
          <w:color w:val="000000"/>
          <w:sz w:val="28"/>
          <w:szCs w:val="28"/>
        </w:rPr>
      </w:pPr>
      <w:r>
        <w:rPr>
          <w:lang w:val="en-US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1pt;height:217pt" filled="f" o:ole="">
            <v:imagedata r:id="rId7" o:title=""/>
          </v:shape>
          <o:OLEObject Type="Embed" ProgID="Excel.Sheet.12" ShapeID="ole_rId6" DrawAspect="Content" ObjectID="_1176265323" r:id="rId6"/>
        </w:object>
      </w:r>
    </w:p>
    <w:p>
      <w:pPr>
        <w:pStyle w:val="Style19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552"/>
      </w:tblGrid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069 219,08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42 292,41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 777 033,72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7 188 545,21</w:t>
            </w:r>
          </w:p>
        </w:tc>
      </w:tr>
    </w:tbl>
    <w:p>
      <w:pPr>
        <w:pStyle w:val="Style19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доходов МО «Посёлок Чернышевский» за 9 месяцев 2018 года в сравнении с аналогичным периодом 2017 года произошло незначительное увеличение поступления налоговых доходов на 4%, неналоговых доходов на 4%. Доля безвозмездных поступлений в 2018 году сравнении с 2017 годом снизилась на 8%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Формирование доходной части бюджета</w:t>
      </w:r>
    </w:p>
    <w:p>
      <w:pPr>
        <w:pStyle w:val="Style19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стойчивости и прироста собственных доходов бюджета остается одним из важных приоритетов в области налоговой политики. В целях увеличения доходной части бюджета необходимо обеспечить полноту учета налогоплательщиков. В частности, будет необходимо провести работу по увеличению налоговой базы, сокращению неэффективных налоговых льгот. Стоит продолжить работу по эффективному взаимодействию с организациями, структурные подразделения которых осуществляют деятельность на территории муниципального образования, предусматривающие обязательства этих организаций по уплате налогов в бюджет посёлка, в том числе подрядными и субподрядными организациями, производящими работы на территории муниципального образования. Необходимо продолжить работу по эффективному управлению муниципальной собственностью, по снижению задолженности в бюджет, недоимки по налога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ходная часть  бюджета МО «Посёлок Чернышевский» на 2019 год сформирована в соответствии с действующим бюджетным и налоговым законодательством Российской Федерации, Республики Саха (Якутия), МО «Посёлок Чернышевский»  с учетом основных направлений налоговой и бюджетной политики. При формировании проекта  бюджета учитывались изменения бюджетного и налогового законодательства Российской Федерации, Республики Саха (Якутия).</w:t>
        <w:tab/>
        <w:tab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 налоговых и неналоговых доходов бюджета МО «Посёлок Чернышевский» на 2019 год  осуществлен на основе следующих показателей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гноза основных экономических показателей социально- экономического развития Мирнинского района и МО «Посёлок Чернышевский» на 2019-2021 годы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ости налоговых органов и статистической отчетности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ости об исполнении бюджетов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а от администраторов поступлений доходов в бюджет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jc w:val="both"/>
        <w:rPr/>
      </w:pPr>
      <w:r>
        <w:rPr>
          <w:sz w:val="28"/>
          <w:szCs w:val="28"/>
        </w:rPr>
        <w:t>оценки поступлений доходов в бюджет МО «Посёлок Чернышевский»  в 2018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спективе приоритеты в области налоговой политики остаются такими же, как и ранее – создание эффективной налоговой системы, обеспечивающей бюджетную устойчивость в среднесрочной перспективе, сохранение сложившегося к настоящему моменту налогового брем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е и планируемые на федеральном и региональном уровне изменения являются основой формирования муниципального налогового законодательства. 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формировании общих параметров объема доходной части бюджета МО «Посёлок Чернышевский» на 2018 год учтены следующие изменения. </w:t>
      </w:r>
    </w:p>
    <w:p>
      <w:pPr>
        <w:pStyle w:val="Style19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е доход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" w:firstLine="540"/>
        <w:jc w:val="both"/>
        <w:rPr/>
      </w:pPr>
      <w:r>
        <w:rPr>
          <w:b/>
          <w:sz w:val="28"/>
          <w:szCs w:val="28"/>
        </w:rPr>
        <w:t xml:space="preserve">Налог на доходы физических лиц – </w:t>
      </w:r>
      <w:r>
        <w:rPr>
          <w:sz w:val="28"/>
          <w:szCs w:val="28"/>
        </w:rPr>
        <w:t>основной бюджетообразующий налог рассчитан путем определения реальной оценки поступления налога в 2018 году и индексации на темп роста ФОТ на 2019-2021 гг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ФОТ применялись индексы дефляторы по отраслям, утвержденные Министерством труда и социального развития и Министерством экономики Республики Саха (Якутия), кроме отрасли добыча алмазов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.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ование налога на имущество физических лиц на 2019 год осуществляется по новому порядку исходя из кадастровой стоимости объектов налогообложения с учетом норм главы 32 Налогового Кодекса РФ и в соответствии с налоговыми ставками, установленными Положением о налогах и сборах на территории МО «Поселок Чернышевский» Мирнинского района РС (Я). Установление новых налоговых ставок по налогу на имущество на 2019 год  - не планируется. В целях обеспечения возможности уточнения физическими лицами своих налоговых обязательств, в том числе кадастровой стоимости объектов недвижимости, планируется установление положения о том, что датой начала начисления пени на сумму недоимки по налогу на имущество физических лиц за налоговый период 2017 года является 1 июля 2019 год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нало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ная сумма налога на 2019 год определяется исходя из кадастровой стоимости земельных участков и налоговых ставок, установленных Положением о налогах и сборах на территории МО «Поселок Чернышевский» Мирнинского района РС (Я). Ежегодно планируется индексация некоторых ставок земельного налога по определенным видам разрешенного использовани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налог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сумма налога на 2019 год определяется исходя из кадастровой стоимости земельных участков и налоговых ставок, установленных Положением о налогах и сборах на территории МО «Поселок Чернышевский» Мирнинского района РС (Я). Ежегодно планируется индексация некоторых ставок земельного налога по определенным видам разрешенного использовани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Акцизы на нефтепродукт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доходов от акцизов на нефтепродукты доводится администратором дохода Управлением Федерального казначейства по Республике Саха (Якутия) с учетом дифференцированных нормативов отчислений, утвержденных Законом Республики Саха (Якутия) о государственном бюджет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" w:firstLine="540"/>
        <w:jc w:val="both"/>
        <w:rPr/>
      </w:pPr>
      <w:r>
        <w:rPr>
          <w:sz w:val="28"/>
          <w:szCs w:val="28"/>
        </w:rPr>
        <w:t>Прогноз по поступлениям по государственной пошлине в бюджет МО «Поселок Чернышевский» производится на основании динамики поступления за предыдущие периоды с учетом оценки ожидаемого поступления в 2018 году.  В местный бюджет зачисляются доходы от поступлений государственной пошлины за совершение органом местного самоуправления нотариальных действи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" w:firstLine="540"/>
        <w:jc w:val="both"/>
        <w:rPr/>
      </w:pPr>
      <w:r>
        <w:rPr>
          <w:b/>
          <w:sz w:val="28"/>
          <w:szCs w:val="28"/>
        </w:rPr>
        <w:t>Арендная плата за земельные участк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ставлен с учетом арендных ставок за земельные участки, принятых на территории МО «Поселок Чернышевский»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" w:firstLine="540"/>
        <w:jc w:val="both"/>
        <w:rPr/>
      </w:pPr>
      <w:r>
        <w:rPr>
          <w:b/>
          <w:sz w:val="28"/>
          <w:szCs w:val="28"/>
        </w:rPr>
        <w:t>Арендная плата муниципального имущества</w:t>
      </w:r>
      <w:r>
        <w:rPr>
          <w:sz w:val="28"/>
          <w:szCs w:val="28"/>
        </w:rPr>
        <w:t xml:space="preserve"> прогнозируется в соответствии с заключенными договорами аренды на основании рыночной оценки.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 от реализации муниципального имущества </w:t>
      </w:r>
      <w:r>
        <w:rPr>
          <w:sz w:val="28"/>
          <w:szCs w:val="28"/>
        </w:rPr>
        <w:t>сформированы по прогнозной цене, при продаже будет оформлена рыночная оценка объекта.</w:t>
      </w:r>
    </w:p>
    <w:p>
      <w:pPr>
        <w:pStyle w:val="Normal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, предусматривающие повышение доходов бюджета </w:t>
      </w:r>
    </w:p>
    <w:p>
      <w:pPr>
        <w:pStyle w:val="Normal"/>
        <w:spacing w:lineRule="exact" w:line="3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0" w:after="240"/>
        <w:ind w:firstLine="567"/>
        <w:jc w:val="both"/>
        <w:rPr/>
      </w:pPr>
      <w:r>
        <w:rPr>
          <w:sz w:val="28"/>
          <w:szCs w:val="28"/>
        </w:rPr>
        <w:t>Основным направлением проводимых мероприятий по увеличению доходов бюджета является реализация Комплексного плана мероприятий по увеличению поступления доходов в бюджет МО «Посёлок Чернышевский». Следует отметить, что формирование доходов бюджета МО «Посёлок Чернышевский» изменяется под воздействием многих макро- и микроэкономических факторов, на которые  оказывает влияние сложившаяся экономическая и социальная ситуация в целом по стране, а так же проводимая экономическая политика в Республике Саха (Якутия).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Основными мероприятиями по увеличению доходной части бюджета МО «Посёлок Чернышевский» 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52"/>
          <w:sz w:val="28"/>
          <w:szCs w:val="28"/>
        </w:rPr>
        <w:t>мониторинг, текущий анализ поступлений налоговых и неналоговых дохо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ение поступления штрафов за нарушение законодательства Российской Федерации о нарушении правил благоустройства по нормативу отчислений 100 % в бюджет МО «Посёлок Чернышевский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бота с главным администратором налоговых доходов </w:t>
      </w:r>
      <w:r>
        <w:rPr>
          <w:rFonts w:cs="Calibri"/>
          <w:sz w:val="28"/>
          <w:szCs w:val="28"/>
        </w:rPr>
        <w:t xml:space="preserve">Межрайонной ИНФС России №1 по РС (Я) </w:t>
      </w:r>
      <w:r>
        <w:rPr>
          <w:sz w:val="28"/>
          <w:szCs w:val="28"/>
        </w:rPr>
        <w:t>в рамках подписанного Соглашения, проводимых в отношении обособленных подразделений, ведущих деятельность на территории МО «Посёлок Чернышевский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лучение списков подрядных и субподрядных организаций крупных налогоплательщиков с целью выявления обособленных подразделений организаций для постановки на налоговый уч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Style w:val="FontStyle52"/>
          <w:sz w:val="28"/>
          <w:szCs w:val="28"/>
        </w:rPr>
        <w:t>работа по повышению эффективности администрирования налоговых и неналоговых доходов, в том  числе:</w:t>
      </w:r>
    </w:p>
    <w:p>
      <w:pPr>
        <w:pStyle w:val="Style30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52"/>
          <w:sz w:val="28"/>
          <w:szCs w:val="28"/>
        </w:rPr>
        <w:t>мониторинг сведений о размере задолженности по налогам муниципальных учреждений;</w:t>
      </w:r>
    </w:p>
    <w:p>
      <w:pPr>
        <w:pStyle w:val="Style30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52"/>
          <w:sz w:val="28"/>
          <w:szCs w:val="28"/>
        </w:rPr>
        <w:t xml:space="preserve">работа с главными администраторами доходов от штрафов, санкций, возмещения ущерба; </w:t>
      </w:r>
    </w:p>
    <w:p>
      <w:pPr>
        <w:pStyle w:val="Style30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52"/>
          <w:sz w:val="28"/>
          <w:szCs w:val="28"/>
        </w:rPr>
        <w:t>мероприятия в целях снижения недоимки (формирование списков недоимщиков по местным налогам, организация работы комиссии по  сокращению недоимки по местным налогам с анализом проблем поступления из каждого доходного источника);</w:t>
      </w:r>
    </w:p>
    <w:p>
      <w:pPr>
        <w:pStyle w:val="Style30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проверка эффективности использования закрепленных площадей муниципальными учреждениями, предприятиями;</w:t>
      </w:r>
    </w:p>
    <w:p>
      <w:pPr>
        <w:pStyle w:val="Style30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неиспользуемых площадей путем проведения аукционов по передаче в аренду, безвозмездное пользование объектов казны;</w:t>
      </w:r>
    </w:p>
    <w:p>
      <w:pPr>
        <w:pStyle w:val="Style30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52"/>
          <w:sz w:val="28"/>
          <w:szCs w:val="28"/>
        </w:rPr>
        <w:t>работа по погашению задолженности по арендным платежам за пользование муниципальным имуществом, в том числе досудебная претензионная работа по взысканию просроченной задолженности;</w:t>
      </w:r>
    </w:p>
    <w:p>
      <w:pPr>
        <w:pStyle w:val="Style30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52"/>
          <w:sz w:val="28"/>
          <w:szCs w:val="28"/>
        </w:rPr>
        <w:t>анализ поступлений, наличия задолженности по видам доходов от управления и распоряжения муниципальным имуществом;</w:t>
      </w:r>
    </w:p>
    <w:p>
      <w:pPr>
        <w:pStyle w:val="Style30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обеспечение эффективного использования земель, находящихся на территории МО «Посёлок Чернышевский»;</w:t>
      </w:r>
    </w:p>
    <w:p>
      <w:pPr>
        <w:pStyle w:val="Style30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муниципальных интересов, а также прав граждан, юридических лиц и индивидуальных предпринимателей в области использования земель;</w:t>
      </w:r>
    </w:p>
    <w:p>
      <w:pPr>
        <w:pStyle w:val="Style30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предупреждению нарушений земельного законодательства;</w:t>
      </w:r>
    </w:p>
    <w:p>
      <w:pPr>
        <w:pStyle w:val="Style30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устранением нарушений земельного законодатель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Style w:val="FontStyle52"/>
          <w:sz w:val="28"/>
          <w:szCs w:val="28"/>
        </w:rPr>
        <w:t>анализ по количеству субъектов среднего и малого бизнеса в целях своевременной постановки их на налоговый уч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Style w:val="FontStyle52"/>
          <w:sz w:val="28"/>
          <w:szCs w:val="28"/>
        </w:rPr>
        <w:t>анализ поступлений налогов от субъектов малого и среднего бизнеса, применяющих систему специальных налоговых режимов;</w:t>
      </w:r>
    </w:p>
    <w:p>
      <w:pPr>
        <w:pStyle w:val="Style19"/>
        <w:shd w:fill="FFFFFF" w:val="clear"/>
        <w:jc w:val="both"/>
        <w:rPr>
          <w:rStyle w:val="FontStyle52"/>
          <w:color w:val="000000"/>
          <w:sz w:val="28"/>
          <w:szCs w:val="28"/>
        </w:rPr>
      </w:pPr>
      <w:r>
        <w:rPr/>
      </w:r>
    </w:p>
    <w:p>
      <w:pPr>
        <w:pStyle w:val="Style21"/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3. Формирование расходной части бюджета </w:t>
      </w:r>
    </w:p>
    <w:p>
      <w:pPr>
        <w:pStyle w:val="ListParagraph1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расходной части проекта бюджета на 2019 год осуществлено в соответствии с прогнозом социально-экономического развития МО «Посёлок Чернышевский» с учетом сохранения принципа формирования бюджета по программно-целевому методу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При формировании расходов  бюджета МО «Посёлок Чернышевский» Республики Саха (Якутия) руководствоваться следующими принцип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0% обеспечение фонда оплаты труда с начисл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00% обеспечение расходов на оплату коммуна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0% обеспечение расходов на проезд в отпуск рабо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0% обеспечение принятых обязательств по социальным выплат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ие экономного, эффективного и рационального использования бюджет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ие контроля за дебиторской и кредиторской задолженностью, характеризующего качество управления бюджетом муниципального образования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вышение оплаты труда работникам МО «Поселок Алмазный» Мирнинского района РС (Якутия) на 4% планируется осуществить с 01.10.2018 г. после принятия соответствующего закона Государственным Собранием (Ил Тумэн) РС (Якут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Начисление на оплату труда на 2019 год предусмотреть по ставке 30,2% от фонда оплаты тру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</w:rPr>
        <w:t xml:space="preserve"> Расчет </w:t>
      </w:r>
      <w:r>
        <w:rPr>
          <w:sz w:val="28"/>
          <w:szCs w:val="28"/>
        </w:rPr>
        <w:t xml:space="preserve">коммунальных услуг по зданиям муниципальных учреждений </w:t>
      </w:r>
      <w:r>
        <w:rPr>
          <w:rFonts w:eastAsia="Calibri"/>
          <w:sz w:val="28"/>
          <w:szCs w:val="28"/>
        </w:rPr>
        <w:t xml:space="preserve">производить в </w:t>
      </w:r>
      <w:r>
        <w:rPr>
          <w:sz w:val="28"/>
          <w:szCs w:val="28"/>
        </w:rPr>
        <w:t>соответствии с Федеральным законом от 30.06.2017 г. № 129-ФЗ «О внесении изменений в Федеральный закон «Об электроэнергетике», в целях выравнивания тарифов со среднероссийским уровнем. Расходы на коммунальные услуги муниципальных учреждений учесть по среднему показателю за 3 года по фактическим показателям приборов учета по тепло- и электроэнергии, холодной и горячей во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аспоряжением Правительства от 28.09.2018 г. № 803-РГ «Об утверждении Плана мероприятий по росту доходного потенциала, оптимизации расходов бюджета и совершенствованию государственной долговой политики РС (Я) на 2019-2021 годы» оптимизировать расходы по материальным затратам по программным и непрограммным расходам бюджета МО «Поселок Чернышевский» Мирнинского района РС (Якутия) на 5% от расчетной базы за исключением защищенных расходов (оплата труда с начислениями, оплата коммунальных услуг, расходы на проезд в отпуск)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оциальной сферы не должно сводиться к механическому наращиванию расходов. Необходимо обеспечить доступность и качество муниципальных услуг, развивать платные услуги. При этом нужно четко определить перечень, объем и качество муниципальных услуг, оказываемых за счет бюджетных средств, и какие муниципальные услуги будут оказаны на платной основе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роведения мероприятий по оптимизации бюджетных расходов разработан и утвержден Постановлением Главы от 19.05.2017 №  45  План первоочередных мероприятий по оптимизации расходов бюджета МО "Посёлок Чернышевский" Республики Саха (Якутия) на 2017-2019 годы. План мероприятий в среднесрочном периоде будет обеспечен путем выполнения мероприятий, сгруппированных по 5-ти направлениям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1.     оптимизация расходов на содержание бюджетной сети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   повышение эффективности муниципальных закупок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тимизация расходов на содержание  органов местного самоуправления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  реализация мероприятий энергосбережения;</w:t>
      </w:r>
    </w:p>
    <w:p>
      <w:pPr>
        <w:pStyle w:val="Style19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  упорядочение мер социальной поддержки.</w:t>
      </w:r>
    </w:p>
    <w:p>
      <w:pPr>
        <w:pStyle w:val="Style19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Исключить из базы исходных данных разовые расходы (расходы по переходящим контрактам 2018 года, разовые расходы по реализации решений, срок действия которых ограничен одним годом).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 xml:space="preserve">4. Основные задачи бюджетной политики </w:t>
      </w:r>
    </w:p>
    <w:p>
      <w:pPr>
        <w:pStyle w:val="Normal"/>
        <w:spacing w:lineRule="exact" w:line="3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color w:val="000000"/>
          <w:sz w:val="28"/>
          <w:szCs w:val="28"/>
        </w:rPr>
        <w:tab/>
        <w:t>Исходя из принятых федеральных законов, вносящих изменения в принципы организации местного самоуправления, бюджетного процесса, на 2018 год перед МО «Посёлок Чернышевский» Мирнинского района Республики Саха (Якутия) стоят следующие задач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) Дальнейшее повышение эффективности мероприятий программно-целевого метода бюджетного планирования на основе разработки муниципальн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овершенствование внедрения  программно – целевого метода формирования бюджета должно способствовать достижению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разработка стратегии социально-экономического  развития МО «Мирнинский район» и «Посёлок Чернышевский» до 2030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вентаризация и экспертиза перечня муниципальных программ  и муниципальных программ  МО «Посёлок Чернышевский» на соответствие полномочиям и направленных на решение целевых задач органа местного самоуправления МО «Посёлок Чернышевски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- повышение эффективности управления  муниципальными программами МО «Посёлок Чернышевский» в целях обеспечения соответствия мероприятий целевым индикаторам, приоритетам и основным задачам социально-экономического развития МО «Посёлок Чернышевск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) Оценка эффективности муниципальных програм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ка четких, целевых критериев для каждой программы является необходимым условием эффективного управления и контроля за ее реализацией. Это сложная методологическая задача, поскольку каждая программа имеет свои конкретные цели и соответствующие целевые показатели. Именно разработка этих показателей должна быть для координаторов программ основным направлением работы при формировании всей совокупности своих расходов. Таким, образом, программное формирование бюджета должно обеспечить повышение прозрачности и результативности муниципальных расходов через проведение оценки эффективности муниципальных программ. Данные процедуры подразумевают: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 сайте муниципального образования принятых муниципальн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ценки эффективности реализации муниципальных программ и размещение ее итогов на сайте муниципального образования, применение итогов оценки эффективности при формировании проекта местного бюджета на очередной год;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орядка проведения оценки эффективности реализации муниципальных программ.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) Развитие системы закупок товаров, работ и услу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обеспечения муниципальных нужд МО «Посёлок Чернышевский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зработка нормативно-правовых актов МО «Посёлок Чернышевский» о нормировании в сфере закуп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муниципальными заказчиками закупок товаров, работ и услуг через конкурентные способы определения поставщиков (подрядчиков, исполнителей), независимо от цены контракта (договор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по централизации закупок через Уполномоченный орган Администрации МО «Мирнинский район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иление контроля за установлением начальной максимальной цены контра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мониторинга</w:t>
      </w:r>
      <w:r>
        <w:rPr>
          <w:bCs/>
          <w:sz w:val="28"/>
          <w:szCs w:val="28"/>
        </w:rPr>
        <w:t xml:space="preserve"> цен </w:t>
      </w:r>
      <w:r>
        <w:rPr>
          <w:sz w:val="28"/>
          <w:szCs w:val="28"/>
        </w:rPr>
        <w:t>на закупки товаров, работ, услуг для обеспечения муниципальных нужд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обоснованию закупо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ключенной в планы закупок информации об объеме финансового обеспечения, утвержденном и доведенном до сведения заказчи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нформации об идентификационных кодах закупок и об объеме финансового обеспечения для осуществления данных закупок, содержащейся в планах-графиках закупо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воевременность утверждения планов – графиков Заказчиками и размещение их на сайт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/>
          <w:bCs/>
          <w:sz w:val="28"/>
          <w:szCs w:val="28"/>
        </w:rPr>
        <w:t>4) Мероприятия по выявлению и сокращению неэффективных расходов муниципальными учреждениями МО «Посёлок Чернышевский» и АМО «Посёлок Чернышевский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ение  расходов, кроме  заработной платы с начислениями, оплаты коммунальных услуг и социальных выплат и пособий  за счет  выявления и сокращения неэффективных  затрат. Мероприятия по сокращению расходов включают в себя оплату услуг по содержанию имущества, по приобретению оборудования длительного пользования, прочих расходных материалов, расходов на проведение мероприятий в разрезе каждого муниципального учрежд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обязательное согласование с Главой МО «Посёлок Чернышевский» при направлении на курсы повышения квалификации, участие в семинарах и конференциях руководителей  муниципальных учреждений за пределы Республики Саха (Якути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установление запрета на использование экономии по ФОТ в связи с наличием вакансий и применения регрессивной ставки налогообложения и экономии, полученной при осуществлении закупок товаров, работ, услуг для муниципальных нужд и нужд бюджетных учреждений за счет средств субсидий на финансовое обеспечение выполнения ими муниципального задания и за счет средств субсидий на иные цели, без согласования с Главой МО «Посёлок Чернышевский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запрета на использование экономии, полученной при осуществлении закупок товаров, работ, услуг по средствам Инвестиционной Программы без принятия нормативно-правового акта МО «Мирнинский район»  в установленном порядк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, направленных на сокращение объемов дебиторской и кредиторской задолженности. Недопущение увеличения объема просроченной дебиторской и  кредиторской задолженности выше уровня аналогичного периода прошлого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) Повышение открытости и прозрачности управления муниципальными  финанс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 и прозрачности бюджетного процесса является одним из условий повышения эффективности бюджетных расходов. Повышение уровня информационной прозрачности деятельности органов местного самоуправления, принимающих участие в подготовке, исполнении бюджета и в составлении бюджетной отчетности, способствует повышению качества их работы и системы управления муниципальными финансами в целом. В целях открытости и прозрачности бюджетного процесса, повышения финансовой грамотности населения необходимо проведение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Дней финансовой грамотности, Ярмарок финансовой грамотности, размещение на сайте МО «Поселок Чернышевский» бюджета для граждан МО «Поселок Чернышевский» Мирнинского района Республики Саха (Якутия) в наглядном формате с приложением таблиц, график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6) Развитие единой интегрированной информационной системы управления бюджетным процессом.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ления единой базы составления и исполнения бюджета МО «Посёлок Чернышевский» в Единой интегрированной информационной системе управления бюджетным процессом в Республике Саха (Якутия) необходимо проведение работы в новой автоматизированной системе «Бюджет Смарт-Про», «Бюджет-СМАРТ» по прогнозированию доходов, расходов и источников финансирования дефицита, формированию проекта бюджета,  составлению отчетности, формированию муниципальных заданий, планов финансово-хозяйственной деятельности муниципальных учреждений. Работа по исполнению ежегодно проводится АИС «Бюджет-Смарт», «Свод-Смарт»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Развитие сферы муниципального финансового контро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дение комплексного обследования в отношении всех главных администраторов бюджетных средств. Увязка обследований с планированием и проведением проверок и ревизий должна привести к повышению эффективности контрольной деятельности органов внутреннего муниципального финансового контроля.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>
        <w:sz w:val="28"/>
        <w:szCs w:val="28"/>
        <w:rFonts w:cs="Calibri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33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Calibri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ListParagraph">
    <w:name w:val="List Paragraph Знак"/>
    <w:qFormat/>
    <w:rPr>
      <w:rFonts w:ascii="Calibri" w:hAnsi="Calibri" w:cs="Calibri"/>
      <w:sz w:val="22"/>
      <w:szCs w:val="22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Rteright">
    <w:name w:val="rteright"/>
    <w:basedOn w:val="Normal"/>
    <w:qFormat/>
    <w:pPr>
      <w:spacing w:before="0" w:after="15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07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706"/>
      <w:jc w:val="both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30:00Z</dcterms:created>
  <dc:creator>GLBUH_A</dc:creator>
  <dc:description/>
  <cp:keywords/>
  <dc:language>en-US</dc:language>
  <cp:lastModifiedBy>SEKRETAR</cp:lastModifiedBy>
  <cp:lastPrinted>2018-11-13T15:39:00Z</cp:lastPrinted>
  <dcterms:modified xsi:type="dcterms:W3CDTF">2018-11-20T01:04:00Z</dcterms:modified>
  <cp:revision>63</cp:revision>
  <dc:subject/>
  <dc:title/>
</cp:coreProperties>
</file>