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 xml:space="preserve">№ </w:t>
      </w:r>
      <w:r>
        <w:rPr/>
        <w:t>_118_ «_11_» _10_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Использование 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земель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оселок Чернышевский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ого район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гг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12, 13, 72 Земельного кодекса РФ, Федеральным законом от 06.10.2003 № 131-ФЗ «Об общих принципах организации местного самоуправления в Российской Федерации», в целях недопущения ущерба земельным ресурсам, постановляю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программу Использование и охрана земель на территории МО «Поселок Чернышевский» Мирнинского района Республики Саха (Якутия) на 2021-2024г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публикованию (обнародованию) путём размещения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</w:rPr>
        <w:t xml:space="preserve">И.о. Главы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</w:rPr>
      </w:pPr>
      <w:r>
        <w:rPr>
          <w:b/>
          <w:bCs/>
          <w:iCs/>
        </w:rPr>
        <w:t xml:space="preserve">МО «Посёлок Чернышевский»  </w:t>
        <w:tab/>
        <w:tab/>
        <w:tab/>
        <w:tab/>
        <w:t xml:space="preserve">                                    Н.Ю. Торб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 и.о. Главы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Поселок Чернышевский»</w:t>
      </w:r>
    </w:p>
    <w:p>
      <w:pPr>
        <w:pStyle w:val="Normal"/>
        <w:ind w:left="4678" w:hanging="0"/>
        <w:jc w:val="right"/>
        <w:rPr/>
      </w:pPr>
      <w:r>
        <w:rPr>
          <w:sz w:val="20"/>
          <w:szCs w:val="20"/>
        </w:rPr>
        <w:t xml:space="preserve">от «__11__» __10__2021г.  № __118__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7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О «Поселок Чернышевский» Мирнинск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еспублики Саха (Якут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«Использование и охрана земель на территории муниципального образования «Поселок Чернышевский» Мирнинского района  Республики Саха (Якутия)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а 2021 - 2024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(утверждена постановлением и.о. Главы МО «Поселок Чернышевский» </w:t>
      </w:r>
    </w:p>
    <w:p>
      <w:pPr>
        <w:pStyle w:val="Normal"/>
        <w:jc w:val="center"/>
        <w:rPr/>
      </w:pPr>
      <w:r>
        <w:rPr/>
        <w:t>От «__11__» _10_ 2021г. № 11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 Чернышевский,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5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701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на территории муниципального образования «Поселок Чернышевский» Мирнинского района  Республики Саха (Якутия)»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ординатор и исполнитель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МО </w:t>
            </w:r>
            <w:r>
              <w:rPr>
                <w:sz w:val="26"/>
                <w:szCs w:val="26"/>
              </w:rPr>
              <w:t xml:space="preserve">«Поселок Чернышевский» Мирнинского района Республики Саха (Якутия) </w:t>
            </w:r>
            <w:r>
              <w:rPr>
                <w:sz w:val="28"/>
                <w:szCs w:val="28"/>
              </w:rPr>
              <w:t>далее  Администрация МО «Посёлок Чернышевский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76"/>
              <w:ind w:right="86" w:hanging="0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поселения, инвентаризация зем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и реализации </w:t>
            </w:r>
            <w:r>
              <w:rPr>
                <w:rFonts w:eastAsia="Calibri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21-2024 год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нансовое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3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" w:leader="none"/>
              </w:tabs>
              <w:spacing w:lineRule="auto" w:line="276"/>
              <w:ind w:left="3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требуется</w:t>
            </w:r>
          </w:p>
        </w:tc>
      </w:tr>
      <w:tr>
        <w:trPr>
          <w:trHeight w:val="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поселка Чернышевский Мирнинского района и качества его жизни; увеличение налогооблагаемой баз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/>
      </w:pPr>
      <w:r>
        <w:rPr>
          <w:b/>
          <w:sz w:val="26"/>
          <w:szCs w:val="26"/>
        </w:rPr>
        <w:t xml:space="preserve">Раздел 1. </w:t>
      </w:r>
      <w:r>
        <w:rPr>
          <w:rFonts w:eastAsia="TimesNewRomanPSMT;Times New Roman"/>
          <w:b/>
          <w:sz w:val="26"/>
          <w:szCs w:val="26"/>
        </w:rPr>
        <w:t>Характеристика текущего состояния сферы реал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 w:before="0" w:after="0"/>
        <w:contextualSpacing/>
        <w:jc w:val="center"/>
        <w:textAlignment w:val="baseline"/>
        <w:outlineLvl w:val="0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outlineLvl w:val="0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«Использование и охрана земель на территории муниципального образования «Поселок Чернышевский» Мирнинского района Республики Саха (Якутия) на 2021-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блемы устойчивого социально-экономического развития муниципального образования «Поселок Чернышевский»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муниципального образования «Поселок Чернышевский»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логическое состояние земель поселения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Раздел 2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>
          <w:rFonts w:eastAsia="TimesNewRomanPSMT;Times New Roman"/>
          <w:spacing w:val="-1"/>
          <w:sz w:val="26"/>
          <w:szCs w:val="26"/>
        </w:rPr>
      </w:pPr>
      <w:r>
        <w:rPr>
          <w:rFonts w:eastAsia="TimesNewRomanPSMT;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 w:before="0" w:after="0"/>
        <w:ind w:left="567" w:hanging="0"/>
        <w:contextualSpacing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 и задач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лучшение земель, экологической обстановки в поселении; сохранение и реабилитация природы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улучшения и восстановления земель, подвергшихся деградации, разрушению и другим негативным (вредным) воздейств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хранения качества земель (почв) и улучшение экологической обстан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вышение эффективности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организации рационального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дение инвентаризации земел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0"/>
        <w:ind w:left="0"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«Поселок Чернышев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рмативно-правое и методическое обеспечени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 целью охраны земель проводят один раз в год инвентаризацию земель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Раздел 3. Перечень основных мероприятий Программы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4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28" w:hanging="1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ёлок Чернышевский», МКУ «УЖКХ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 в рамках земельного контро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землеустройству Администрации МО «Посёлок Чернышев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76" w:before="0" w:after="0"/>
        <w:ind w:left="1080" w:hanging="1080"/>
        <w:contextualSpacing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  <w:t>Раздел 4. Ожидаемые результаты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поселка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2:00Z</dcterms:created>
  <dc:creator>Тамара</dc:creator>
  <dc:description/>
  <dc:language>en-US</dc:language>
  <cp:lastModifiedBy>User</cp:lastModifiedBy>
  <cp:lastPrinted>2021-10-25T14:46:00Z</cp:lastPrinted>
  <dcterms:modified xsi:type="dcterms:W3CDTF">2023-10-12T00:52:00Z</dcterms:modified>
  <cp:revision>2</cp:revision>
  <dc:subject/>
  <dc:title>Россия Федерацията (Россия)</dc:title>
</cp:coreProperties>
</file>