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Мир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оссия Федерация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</w:rPr>
              <w:t xml:space="preserve">Өрөспүүбүлүкэт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ииринэй оройу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ернышевскай бө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үөлэг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УНИЦИПАЛЬНАЙ ТЭРИЛЛ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Ь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78185, Мирнинский район,   п. Чернышевский ул. Каландарашвили 1 «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 7-32-59, факс 7-20-89.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ok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119___   от «___01__» _____11___2022г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зменении срока реализации и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 муниципальную  программу   «Основные направления развития молодежной политики МО «Посёлок Чернышевский» Мирнинского района РС (Я) 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8-2022 годы» </w:t>
      </w:r>
    </w:p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, постановлением Главы МО «Посёлок Чернышевский» № 79 от 20.08.2021г. «О принятии в новой редакции Положения о порядке разрабо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и оценки эффективности муниципальных программ МО «Посёлок Чернышевский» Мирнинского района Республики Саха (Якут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срок реализации муниципальной  программы «Основные направления развития молодежной политики МО «Посёлок Чернышевский» Мирнинского района РС (Я)  на 2018-2022 годы», утвержденной постановлением Главы МО «Посёлок Чернышевский» № 115 от 20.11.2017г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 действия 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молодежной политики МО «Посёлок Чернышевский» Мирнинского района РС (Я)  на 2018-2022 годы», на период с 2021-2025г., с внесением изменений в финансовую и описательную часть программ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осёлок Чернышевский»                                                Л.Н. Трофимов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  <w:t>ПАСПОРТ</w:t>
        <w:br/>
        <w:t xml:space="preserve"> муниципальной  программы</w:t>
        <w:br/>
        <w:t>«Основные направления развития молодежной политики</w:t>
        <w:br/>
        <w:t xml:space="preserve"> МО «Посёлок Чернышевский» Мирнинского района РС (Я)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8"/>
          <w:szCs w:val="28"/>
          <w:lang w:eastAsia="ru-RU"/>
        </w:rPr>
        <w:t>на 2021-2025 годы»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</w:t>
      </w:r>
    </w:p>
    <w:tbl>
      <w:tblPr>
        <w:tblW w:w="52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3"/>
        <w:gridCol w:w="5994"/>
      </w:tblGrid>
      <w:tr>
        <w:trPr>
          <w:trHeight w:val="2102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2E2D"/>
                <w:spacing w:val="2"/>
                <w:sz w:val="28"/>
                <w:szCs w:val="28"/>
                <w:lang w:eastAsia="ru-RU"/>
              </w:rPr>
              <w:t>Муниципальная целевая программа</w:t>
              <w:br/>
              <w:t>«Основные направления развития молодежной политики</w:t>
              <w:br/>
              <w:t xml:space="preserve">в МО «Посёлок Чернышевский» Мирнинского района РС (Я)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2E2D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2E2D"/>
                <w:spacing w:val="2"/>
                <w:sz w:val="28"/>
                <w:szCs w:val="28"/>
                <w:lang w:eastAsia="ru-RU"/>
              </w:rPr>
              <w:t>на 2021-2025 годы»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Администрация МО «Посёлок Чернышевский» Мирнинского района РС (Я) </w:t>
            </w:r>
          </w:p>
        </w:tc>
      </w:tr>
      <w:tr>
        <w:trPr>
          <w:trHeight w:val="1995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Закон Республики Саха (Якутия) о государственной молодежной политике в РС (Я) 3 № 49-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 от 03.12.1998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Постановление РФ об основных направлениях государственной молодежной политике в РФ №5090-1 от 03.06.1993г.</w:t>
            </w:r>
          </w:p>
        </w:tc>
      </w:tr>
      <w:tr>
        <w:trPr>
          <w:trHeight w:val="695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Период и этапы реализации </w:t>
              <w:br/>
              <w:t xml:space="preserve">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2021-2025 годы</w:t>
            </w:r>
          </w:p>
        </w:tc>
      </w:tr>
      <w:tr>
        <w:trPr>
          <w:trHeight w:val="35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Основные цели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   условий     для     гражданского становления, физического, духовного, нравственного и патриотического воспитания молодеж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действие     организационному     развитию молодежных общественных объединени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Поддержка молодежных инициати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Содействие занятости молодеж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ъединение     общественности    в    целях профилактики негативных  явлений  в  молодежной среде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Формирование здорового образа жизн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Формирование      и      развитие     системы информационного обеспечения молодеж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Гражданско-патриотическое воспитание молодежи.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Объем финансовых ресурсов, запланированных по Программе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Финансирование из местного бюджета: </w:t>
              <w:br/>
              <w:t>2021 год –  132197,00 рублей;</w:t>
              <w:br/>
              <w:t>2022 год – 42500,00 рублей;</w:t>
              <w:br/>
              <w:t>2023 год – 42500,00  рублей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2024 год – 42500,00 рублей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2025 год – 42500,00  рублей. </w:t>
            </w:r>
          </w:p>
        </w:tc>
      </w:tr>
      <w:tr>
        <w:trPr>
          <w:trHeight w:val="8156" w:hRule="atLeast"/>
        </w:trPr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Ожидаемые конечные результаты, социальный и экономический эффект, важнейшие целевые показатели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уховно-нравственного, интеллектуального,  физического   и  творческого потенциала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социальной   активности    молодежи, молодежных общественных объединений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шении вопросов занятости молодежи и несовершеннолетних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 возможностей   сезонной и вторичной занятости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деловой  активности   и   предприимчивости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в молодежной среде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системы  противодействия  наркомании, алкоголизму, табакокурению  и  правонарушениям среди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   уровня    социально-психологической напряженности среди молодеж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  в  молодежной  среде  культуры здорового образа жизни;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before="30" w:after="30"/>
              <w:ind w:left="0" w:firstLine="709"/>
              <w:jc w:val="both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 ответственности    и   формирование истинной гражданственности молодого человека;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0" w:after="15"/>
              <w:outlineLvl w:val="2"/>
              <w:rPr>
                <w:rFonts w:ascii="Times New Roman" w:hAnsi="Times New Roman" w:eastAsia="Times New Roman" w:cs="Times New Roman"/>
                <w:bCs/>
                <w:smallCaps/>
                <w:color w:val="0000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8"/>
                <w:szCs w:val="28"/>
                <w:lang w:eastAsia="ru-RU"/>
              </w:rPr>
              <w:t>Отдел по торговле, физической культуре, спорту и молодежной политике Администрации МО «Посёлок Чернышевский»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Срок разработки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ноябрь  2022 года 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Система организации контроля над выполнением Программы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Предоставление Главе администрации ежеквартальных отчетов о реализации программных мероприятий, ежегодного сводного отчета о выполнении мероприятий Программы и подготовка постановления Администрации о ходе выполнения Программы по итогам года. </w:t>
            </w:r>
          </w:p>
        </w:tc>
      </w:tr>
    </w:tbl>
    <w:p>
      <w:pPr>
        <w:pStyle w:val="Normal"/>
        <w:spacing w:lineRule="auto" w:line="240" w:before="30" w:after="24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332E2D"/>
          <w:spacing w:val="2"/>
          <w:sz w:val="28"/>
          <w:szCs w:val="28"/>
          <w:lang w:eastAsia="ru-RU"/>
        </w:rPr>
        <w:t>Муниципальная программа</w:t>
        <w:br/>
        <w:t>«Основные направления развития молодежной политики</w:t>
        <w:br/>
        <w:t xml:space="preserve"> МО «Посёлок Чернышевский» Мирнинского района РС (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332E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2E2D"/>
          <w:spacing w:val="2"/>
          <w:sz w:val="28"/>
          <w:szCs w:val="28"/>
          <w:lang w:eastAsia="ru-RU"/>
        </w:rPr>
        <w:t>на 2021-2025годы»</w:t>
      </w:r>
      <w:r>
        <w:rPr>
          <w:rFonts w:eastAsia="Times New Roman" w:cs="Arial" w:ascii="Arial" w:hAnsi="Arial"/>
          <w:color w:val="332E2D"/>
          <w:spacing w:val="2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оселке Чернышевский  на 01. 01. 2022 год проживает 3482 человек, из них  молодых людей от 14 до 30 лет около 1057 человека. Это учащиеся  средней школы,  рабочая молодежь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поселке функционируют молодежные и детские объединения:союз  молодежи п.Чернышевский «Январь», детская общественная организация «Новое поколение», общественный союз молодежи КВГЭС им.Е.Н. Батенчука. Все эти объединения призваны пропагандировать, воспитание чувства патриотизма, формирования у подрастающего поколения чувства верности к Родине, культуры, этики и эстетики, здоровый образ жизн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Также в МБУ ДК «Вилюйские огни» функционируют клуб любителей театра, клуб «ПульсМедиа», коллектив современного танца,  в ГБУ ФОК «Каскад» действуют различные кружки и секции для молодежи посёлка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Реализация государственной молодежной политики в МО «Поселок Чернышевский» будет осуществляется на основании разработанных и принятых нормативно-правовых актов РФ, РС(Я) и района и будет вестись  в следующих направлен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ка молодежных и детских обще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енно-патриотическое, нравственное воспитание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щение к здоровому образу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занятости подростков 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истемы социальной поддержк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годные  текущие мероприятия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егодняшней молодежи является обеспечение жильем. Для решения этой проблемы на территории МО «Посёлок Чернышевский» действует подпрограмма «Обеспечение жильём молодых семей» федеральной целевой программы «Жилище» на 2020 – 2024 годы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молодежной среде может характеризоваться следующими тенденциям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оло 30% молодых людей чувствуют себя социально слабозащищенны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иболее остро стоящими перед молодежью проблемами являются решение жилищного вопроса, безработица, обеспечение личной безопасности и безопасности семь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Ход реализации Программы показывает необходимость поиска новых форм работы и дополнительных ресурсов по решению следующих проблем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нормативно-правовая баз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ежведомственная координация реализации молодежной политик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олнота информации о молодежи и процессах, происходящих в молодежной сред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 финансовая нестабильность молодежных общественных объединений, отсутствие преемственности в молодежном движении.</w:t>
      </w:r>
    </w:p>
    <w:p>
      <w:pPr>
        <w:pStyle w:val="Normal"/>
        <w:spacing w:lineRule="auto" w:line="240" w:before="0" w:after="0"/>
        <w:ind w:firstLine="902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Цель, задачи и сроки реализации Программы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молодежной политики едина по всей республике и определена Концепцией государственной молодежной политики Республики Саха (Якутия), утвержденной Указом Президента Республики Саха (Якутия) N 1402 от 12 января 2004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Цель государственной молодежной политики</w:t>
      </w:r>
      <w:r>
        <w:rPr>
          <w:sz w:val="28"/>
          <w:szCs w:val="28"/>
        </w:rPr>
        <w:t xml:space="preserve"> - создание и укрепление необходимых правовых, экономических и организационных условий для гражданского становления и социальной самореализации молодого гражданин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Для достижения поставленной цели Программой определены следующие задачи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ражданского становления, физического, духовно-нравственного и патриотического воспитания молодежи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онному развитию молодежных общественных объединений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ежных общественных инициатив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молодежи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щественности в целях профилактики негативных явлений в молодежной среде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истемы информационного обеспечения молодежи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организационное обеспечение молодежных програм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ых цели и задач необходимо выделение и соблюдение основных принципов государственной молодежной политик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нцип системности</w:t>
      </w:r>
      <w:r>
        <w:rPr>
          <w:sz w:val="28"/>
          <w:szCs w:val="28"/>
        </w:rPr>
        <w:t xml:space="preserve"> нацелен на преодоление ведомственной разобщенности в решении проблем молодежи, становление государственной молодежной политики как самостоятельной отрасли социальной политики, имеющей свои институты, организационно-финансовые механизмы, систему соподчиненности, собственные кадровое, информационное, научно-методическое обеспечение. Во взаимоотношении с отраслями и ведомствами, которые в той или иной сфере занимаются созданием условий для становления и самореализации молодежи, государственная молодежная политика должна не заменять и конкурировать с уже существующими услугами и формами работы, а создавать новые, которые бы разумно их дополняли либо закрывали неохваченные межотраслевые сферы в работе с молодежью. При решении проблем молодежи, требующих объединения усилий различных отраслей, органам государственной молодежной политики придаются межотраслевые координирующие функ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нцип участия</w:t>
      </w:r>
      <w:r>
        <w:rPr>
          <w:sz w:val="28"/>
          <w:szCs w:val="28"/>
        </w:rPr>
        <w:t xml:space="preserve"> означает привлечение молодежных организаций, молодых граждан к непосредственному участию в формировании и реализации политики и программ, касающихся молодежи и общества в цело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нцип открытости</w:t>
      </w:r>
      <w:r>
        <w:rPr>
          <w:sz w:val="28"/>
          <w:szCs w:val="28"/>
        </w:rPr>
        <w:t xml:space="preserve"> предусматривает возможность участия общественности в разработке и реализации приоритетных направлений и программ государственной молодежной политики. Механизмами такого участия выступают отбор исполнителей целевых программ через открытые конкурсы, проведение ежегодных общественных слушаний по обсуждению Доклада о положении молодежи и мероприятий по реализации молодеж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  <w:u w:val="single"/>
        </w:rPr>
        <w:t>Принцип приоритетности</w:t>
      </w:r>
      <w:r>
        <w:rPr>
          <w:sz w:val="28"/>
          <w:szCs w:val="28"/>
        </w:rPr>
        <w:t xml:space="preserve"> нацелен на сосредоточение ресурсов, внимания и усилия на отдельных приоритетных направлениях, которые соответствуют этапу развития государственной молодежной политики и наиболее актуаль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Сроки реализации Программы – 2021-202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915" w:hanging="360"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3. Перечень мероприятий Программ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Arial" w:cs="Arial" w:ascii="Arial" w:hAnsi="Arial"/>
          <w:color w:val="052635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Муниципальная программа реализации молодежной политики в муниципальном образовании «Посёлок Чернышевский» </w:t>
      </w:r>
      <w:r>
        <w:rPr>
          <w:rFonts w:eastAsia="Times New Roman" w:cs="Arial" w:ascii="Arial" w:hAnsi="Arial"/>
          <w:bCs/>
          <w:color w:val="332E2D"/>
          <w:spacing w:val="2"/>
          <w:sz w:val="28"/>
          <w:szCs w:val="28"/>
          <w:lang w:eastAsia="ru-RU"/>
        </w:rPr>
        <w:t>«Основные направления развития молодежной политики</w:t>
        <w:br/>
        <w:t>МО «Посёлок Чернышевский» Мирнинского района РС (Я)  на 2021-2025 годы»</w:t>
      </w: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 содержит комплексный план реализации мероприятий, направленных 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гражданское и патриотическое воспитание, творческое и интеллектуальное развитие молодых граждан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содействие решению социально-экономических проблем, организации трудового воспитания, профессионального самоопределения и занятости молодеж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организационное, методическое и кадровое обеспечение государственной молодежной полит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информационное обеспечение государственной молодежной полит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- поддержка деятельности общественных организаций и объединений, подростково-молодёжных клубов по месту житель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Перечень мероприятий, объемы и источники финансирования приведены в приложении к Программе.</w:t>
      </w:r>
    </w:p>
    <w:p>
      <w:pPr>
        <w:pStyle w:val="Normal"/>
        <w:spacing w:lineRule="auto" w:line="240" w:before="280" w:after="280"/>
        <w:ind w:left="915" w:hanging="360"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52635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Общий объем финансирования муниципальной целевой программы реализации государственной молодежной политики в муниципальном образовании «Посёлок Чернышевский» – из средств муниципального бюджета составляет 212,500 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уницип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Отдел по торговле, молодежной политике, культуре и спорту осуществляет подготовку и представление в администрацию муниципального образования «Посёлок Чернышевский» и Чернышевский поселковый  Совет депутатов в установленном порядке справочно-аналитической информации, полугодовых и ежегодных отчетов (докладов) о ходе реализации программы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Normal"/>
        <w:spacing w:lineRule="auto" w:line="240" w:before="280" w:after="280"/>
        <w:ind w:left="915" w:hanging="360"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5. Оценка социально-экономической эффективности Программы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числа молодежи, участвующей в мероприятиях, направленных на гражданское и патриотическое воспитание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общего количества подростков «группы социального риска» вовлеченных в организацию временной занятости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количества молодежи, участвующей в мероприятиях направленных на повышение общественно-политической активности молодежи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количества молодежи участвующих в районных конкурсах на соискание специальных молодежных премий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величение количества молодежи, вовлеченной в досуговую занятость;</w:t>
      </w:r>
    </w:p>
    <w:p>
      <w:pPr>
        <w:pStyle w:val="Normal"/>
        <w:spacing w:lineRule="auto" w:line="264" w:before="0" w:after="0"/>
        <w:ind w:firstLine="7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улучшение здоровья молодого поколения;</w:t>
      </w:r>
    </w:p>
    <w:p>
      <w:pPr>
        <w:pStyle w:val="Normal"/>
        <w:spacing w:lineRule="auto" w:line="264" w:before="0" w:after="0"/>
        <w:ind w:firstLine="7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снижение уровня смертности, темпов распространения наркомании и алкоголизма в молодежной среде;</w:t>
      </w:r>
    </w:p>
    <w:p>
      <w:pPr>
        <w:pStyle w:val="Normal"/>
        <w:spacing w:lineRule="auto" w:line="264" w:before="0" w:after="0"/>
        <w:ind w:firstLine="7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снижение темпов роста безработицы среди молодежи;</w:t>
      </w:r>
    </w:p>
    <w:p>
      <w:pPr>
        <w:pStyle w:val="Normal"/>
        <w:spacing w:lineRule="auto" w:line="264" w:before="0" w:after="0"/>
        <w:ind w:firstLine="70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развитие социальной инфраструктуры для молодежи;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Немаловажным критерием эффективности является положительная динамика качественных показателей программы. </w:t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64" w:before="280" w:after="280"/>
        <w:ind w:hanging="360"/>
        <w:jc w:val="center"/>
        <w:rPr/>
      </w:pPr>
      <w:r>
        <w:rPr>
          <w:rFonts w:eastAsia="Arial" w:cs="Arial" w:ascii="Arial" w:hAnsi="Arial"/>
          <w:b/>
          <w:color w:val="052635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Качественные показатели социально-экономической эффективности программы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Arial" w:ascii="Arial" w:hAnsi="Arial"/>
          <w:b/>
        </w:rPr>
        <w:t xml:space="preserve">Целевые показатели и индикаторы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муниципальной программеы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«Основные направления развития молодежной политики</w:t>
        <w:br/>
        <w:t xml:space="preserve">в МО «Посёлок Чернышевский» Мирнинского района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РС (Я)  на 2021-2025 годы»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32E2D"/>
          <w:spacing w:val="2"/>
          <w:sz w:val="16"/>
          <w:szCs w:val="16"/>
          <w:lang w:eastAsia="ru-RU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1036"/>
        <w:gridCol w:w="1049"/>
        <w:gridCol w:w="1049"/>
        <w:gridCol w:w="1049"/>
        <w:gridCol w:w="1049"/>
        <w:gridCol w:w="104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№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Ед. изм.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1 г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2 г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3 г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4 г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2025 г.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  <w:t>Организация и проведение мероприятий по проведению районного фестиваля и активного отдыха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1.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  <w:t>Организация и проведение мероприятий по проведению районного фестиваля и активного отдыха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2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  <w:t>Участие в поселковых и зональных мероприятиях, межрегиональных, всероссийских молодежных туристических лагерях, слетах и фестивалях, приобретение туристического оборудования (палатки, спальники, страховки, веревки и др.)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2.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0"/>
                <w:szCs w:val="20"/>
                <w:lang w:eastAsia="ru-RU"/>
              </w:rPr>
              <w:t>Участие в поселковых и зональных мероприятиях, межрегиональных, всероссийских молодежных туристических лагерях, слетах и фестивалях, приобретение туристического оборудования (палатки, спальники, страховки, веревки и др.)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" w:hAnsi="Arial" w:eastAsia="Times New Roman" w:cs="Arial"/>
                <w:b/>
                <w:b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3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Организация транспортных перевозок подростков и молодежи при проведении и участии в районных, межрайонных, зональных,  походах, слетах, форумах, экскурсиях, парадах, туриадах, фестивалях, балах, семинарах, конкурсах, смотрах, военно-спортивных играх и соревнованиях, акция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  <w:t>%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bCs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2E2D"/>
                <w:spacing w:val="2"/>
                <w:lang w:eastAsia="ru-RU"/>
              </w:rPr>
              <w:t>3.3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Организация транспортных перевозок подростков и молодежи при проведении и участии в районных, межрайонных, зональных,  походах, слетах, форумах, экскурсиях, парадах, туриадах, фестивалях, балах, семинарах, конкурсах, смотрах, военно-спортивных играх и соревнованиях, акциях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  <w:t>поездок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64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Тенденции реализации программы</w:t>
      </w:r>
    </w:p>
    <w:p>
      <w:pPr>
        <w:pStyle w:val="Style19"/>
        <w:spacing w:lineRule="auto" w:line="264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 позитивным тенденциям, требующим целенаправленного развития через реализацию программы, можно отнести следующие:</w:t>
        <w:br/>
        <w:br/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  <w:br/>
        <w:t>- растет самостоятельность и практичность, ответственность за свою судьбу, мобильность, восприимчивость к новому;</w:t>
        <w:br/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  <w:br/>
        <w:t>- растет заинтересованность молодых людей в сохранении своего здоровья;</w:t>
        <w:br/>
        <w:t>- современная молодежь стала полноправной частью международного молодежного сообщества, активно интегрируется в глобальные экономические, политические и гуманитарные процессы.</w:t>
        <w:br/>
        <w:t xml:space="preserve">        Программа призвана целенаправленно снизить негативные тенденции, присущие молодежи как особой социально-демографической группе, отличающейся несформированностью ориентиров и недостатком жизненного опыта.</w:t>
        <w:br/>
        <w:t xml:space="preserve">          К негативным тенденциям можно отнести:</w:t>
        <w:br/>
        <w:t>- криминализацию молодежной среды, влияние деструктивных субкультур и сообществ на молодежную среду;</w:t>
        <w:br/>
        <w:t>- слабую представленность молодежи в малом и среднем бизнесе и риск безработицы, обусловленный недостаточной ориентацией системы образования на рынок труда;</w:t>
        <w:br/>
        <w:t>- отсутствие достаточного опыта эффективной деятельности на   рынке труда;</w:t>
        <w:br/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  <w:br/>
        <w:t>- риск приобщения к опасным для здоровья зависимостям: наркомании, игромании, алкоголизму;</w:t>
        <w:br/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  <w:br/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p>
      <w:pPr>
        <w:pStyle w:val="Style19"/>
        <w:spacing w:lineRule="auto" w:line="240" w:before="600" w:after="480"/>
        <w:ind w:left="340" w:right="113" w:hanging="0"/>
        <w:contextualSpacing/>
        <w:jc w:val="both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40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0" w:after="480"/>
              <w:ind w:left="0" w:right="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0" w:after="480"/>
              <w:ind w:left="0" w:right="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 по патриотическому воспитанию детей и молодеж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Широкая сеть досуговых учреждений спорта и культур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600" w:after="480"/>
              <w:ind w:left="720" w:right="113" w:hanging="36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абая социальная защищенность молодежи (недоступность жилья, низкий уровень заработной платы, обусловленный отсутствием опыта работы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0" w:after="480"/>
              <w:ind w:left="720" w:right="113" w:hanging="36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системы поддержки и поощрения талантливой молодеж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0" w:after="480"/>
              <w:ind w:left="720" w:right="113" w:hanging="36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собственного молодежного печатного издания</w:t>
            </w:r>
          </w:p>
          <w:p>
            <w:pPr>
              <w:pStyle w:val="Style19"/>
              <w:spacing w:lineRule="auto" w:line="240" w:before="600" w:after="480"/>
              <w:ind w:left="720" w:right="113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915" w:hanging="360"/>
        <w:jc w:val="center"/>
        <w:rPr>
          <w:rFonts w:ascii="Arial" w:hAnsi="Arial" w:eastAsia="Times New Roman" w:cs="Arial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52635"/>
          <w:sz w:val="28"/>
          <w:szCs w:val="28"/>
          <w:lang w:eastAsia="ru-RU"/>
        </w:rPr>
        <w:t>7. Механизм реализации 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Организацию, координацию деятельности исполнителей и контроль за реализацией Программы осуществляет Глава муниципального образования «Посёлок Чернышевский» и отдел по торговле, молодежной политике, культуре и спорту.</w:t>
      </w:r>
    </w:p>
    <w:p>
      <w:pPr>
        <w:pStyle w:val="Normal"/>
        <w:spacing w:lineRule="auto" w:line="240" w:before="30" w:after="240"/>
        <w:jc w:val="both"/>
        <w:rPr>
          <w:rFonts w:ascii="Arial" w:hAnsi="Arial" w:eastAsia="Times New Roman" w:cs="Arial"/>
          <w:color w:val="05263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52635"/>
          <w:sz w:val="28"/>
          <w:szCs w:val="28"/>
          <w:lang w:eastAsia="ru-RU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определяемы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3815" w:leader="none"/>
        </w:tabs>
        <w:spacing w:lineRule="auto" w:line="240" w:before="30" w:after="0"/>
        <w:rPr>
          <w:rFonts w:ascii="Arial" w:hAnsi="Arial" w:eastAsia="Times New Roman" w:cs="Arial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  <w:tab/>
        <w:t>Финансовый план</w:t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332E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  <w:t xml:space="preserve">основных мероприятий  муниципальной программы </w:t>
        <w:br/>
        <w:t xml:space="preserve">«Основные направления развития молодежной политики в МО «Посёлок Чернышевский» Мирнинского района РС (Я)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  <w:t>на  2021 - 2025 годы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</w:r>
    </w:p>
    <w:tbl>
      <w:tblPr>
        <w:tblW w:w="10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"/>
        <w:gridCol w:w="1250"/>
        <w:gridCol w:w="584"/>
        <w:gridCol w:w="1843"/>
        <w:gridCol w:w="851"/>
        <w:gridCol w:w="19"/>
        <w:gridCol w:w="1380"/>
        <w:gridCol w:w="709"/>
        <w:gridCol w:w="59"/>
        <w:gridCol w:w="650"/>
        <w:gridCol w:w="709"/>
        <w:gridCol w:w="59"/>
        <w:gridCol w:w="46"/>
        <w:gridCol w:w="462"/>
        <w:gridCol w:w="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, МО М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 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, М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Объем финансировани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МБ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00,8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591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удентов бойцовского отряда в благоустройстве поселка, выплата заработной пла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88334,83 (оплата зарплаты студент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,00 (хозяйственно-ремонтные работы Площади Победы Союзом молодеж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Т МО МР 326126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175708,50 (оплата зарплаты студент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,00 (хозяйственный инвентарь студент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Т МО МР 649357,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00,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5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500,0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90" w:leader="none"/>
        </w:tabs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567" w:right="184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00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49:00Z</dcterms:created>
  <dc:creator>User</dc:creator>
  <dc:description/>
  <dc:language>en-US</dc:language>
  <cp:lastModifiedBy>User</cp:lastModifiedBy>
  <cp:lastPrinted>2022-11-02T14:18:00Z</cp:lastPrinted>
  <dcterms:modified xsi:type="dcterms:W3CDTF">2023-10-12T00:49:00Z</dcterms:modified>
  <cp:revision>2</cp:revision>
  <dc:subject/>
  <dc:title/>
</cp:coreProperties>
</file>