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П О С Т А Н О В Л Е Н И Е </w:t>
      </w:r>
      <w:r>
        <w:rPr>
          <w:b/>
        </w:rPr>
        <w:t>№ 1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от «  28    » _____12________2018г.</w:t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 цен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МБУ ФОК «Каскад»</w:t>
      </w:r>
    </w:p>
    <w:p>
      <w:pPr>
        <w:pStyle w:val="Normal"/>
        <w:widowControl w:val="false"/>
        <w:autoSpaceDE w:val="false"/>
        <w:ind w:firstLine="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ab/>
        <w:t xml:space="preserve">На основании Положения об оказании платных услуг Муниципального бюджетного учреждения «Физкультурно-оздоровительный комплекс «Каскад» МО «Поселок Чернышевский Мирнинского района РС(Якутия) и в соответствии с решением сессии Чернышевского поселкового совета депутатов от 25.12.2017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-2 с целью частичного возмещения затрат по содержанию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цен на оказание платных услуг, предоставляемых МБУ ФОК «Каскад», с 01.02.2018 года согласно приложению№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 ФОК «Каскад» (Новицкой А.В.) разместить прейскурант цен на оказание платных услуг на информационном стенде учре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МО «Поселок Чернышевский», ответственному за размещение информации (Кочуровой Л.В.), опубликовать данное Постановление на официальном сайте МО «Мирнинский район» Республики Саха (Якутия)-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ind w:firstLine="4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МО «Поселок Чернышевкий»                                              Л.Н.Трофимо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  <w:t>Исп. Бугера Е.В.</w:t>
      </w:r>
    </w:p>
    <w:p>
      <w:pPr>
        <w:pStyle w:val="Normal"/>
        <w:rPr/>
      </w:pPr>
      <w:r>
        <w:rPr/>
        <w:t>Т/ф 7-20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МО «Поселок Чернышевский»№  133   </w:t>
      </w:r>
    </w:p>
    <w:p>
      <w:pPr>
        <w:pStyle w:val="Normal"/>
        <w:jc w:val="right"/>
        <w:rPr/>
      </w:pPr>
      <w:r>
        <w:rPr/>
        <w:t>от «__28__» ______12_______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О «Поселок Чернышев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Л.Н.Трофим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 на оказание платных услуг, предоставляемых МБУ ФОК «Каска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2.2019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51"/>
        <w:gridCol w:w="980"/>
        <w:gridCol w:w="1196"/>
        <w:gridCol w:w="1337"/>
        <w:gridCol w:w="1541"/>
        <w:gridCol w:w="1249"/>
      </w:tblGrid>
      <w:tr>
        <w:trPr>
          <w:trHeight w:val="73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посещен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онемент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 занятий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(50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ый (50%)</w:t>
            </w:r>
          </w:p>
        </w:tc>
      </w:tr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ой з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л/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ажерный з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ссей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ат спортивного инвентар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ентарь зимних видов спорта (лыжи, коньк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ентарь для бассей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енда помещений для проведения</w:t>
            </w:r>
            <w:r>
              <w:rPr/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ого з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ажерного з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вательного бассей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льярд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2:00Z</dcterms:created>
  <dc:creator>Лена</dc:creator>
  <dc:description/>
  <cp:keywords/>
  <dc:language>en-US</dc:language>
  <cp:lastModifiedBy>SMARTER_2</cp:lastModifiedBy>
  <cp:lastPrinted>2016-10-18T16:59:00Z</cp:lastPrinted>
  <dcterms:modified xsi:type="dcterms:W3CDTF">2019-03-21T03:32:00Z</dcterms:modified>
  <cp:revision>26</cp:revision>
  <dc:subject/>
  <dc:title>Российская    Федерация    (Россия)</dc:title>
</cp:coreProperties>
</file>