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>_</w:t>
      </w:r>
      <w:r>
        <w:rPr>
          <w:u w:val="single"/>
        </w:rPr>
        <w:t>140</w:t>
      </w:r>
      <w:r>
        <w:rPr/>
        <w:t>___   от «___</w:t>
      </w:r>
      <w:r>
        <w:rPr>
          <w:u w:val="single"/>
        </w:rPr>
        <w:t>20</w:t>
      </w:r>
      <w:r>
        <w:rPr/>
        <w:t>__» __</w:t>
      </w:r>
      <w:r>
        <w:rPr>
          <w:u w:val="single"/>
        </w:rPr>
        <w:t>12</w:t>
      </w:r>
      <w:r>
        <w:rPr/>
        <w:t xml:space="preserve">__2022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Муниципальную 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 поддержка населения МО «Поселок Чернышевский»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рн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Саха (Якутия)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на 2020 – 2024г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Решения сессии Чернышевского поселкового Совета депутатов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-5 от 19.12.2022г. « О внесении изменений и дополнений в решение сессии ЧПСД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6-7 от 23.12.2021  «Об утверждении бюджета МО «Поселок Чернышевский» Мирнинского района Республики Саха (Якутия) на 2022г. и плановый период 2023-2024годы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финансовую часть   Муниципальной программы «Социальная поддержка населения МО «Поселок Чернышевский» » 2020-2024г., утвержденной Постановлением Главы № 12 от 26.01.2022г.,  согласно Приложению №1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Л. Н. Трофимо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О. А. Батомунк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 №1 к Постановлению Главы МО «Поселок Чернышевский»</w:t>
      </w:r>
    </w:p>
    <w:p>
      <w:pPr>
        <w:pStyle w:val="Normal"/>
        <w:jc w:val="both"/>
        <w:rPr/>
      </w:pPr>
      <w:r>
        <w:rPr/>
        <w:t>№</w:t>
      </w:r>
      <w:r>
        <w:rPr/>
        <w:t>__</w:t>
      </w:r>
      <w:r>
        <w:rPr>
          <w:u w:val="single"/>
        </w:rPr>
        <w:t>140</w:t>
      </w:r>
      <w:r>
        <w:rPr/>
        <w:t>__ от___</w:t>
      </w:r>
      <w:r>
        <w:rPr>
          <w:u w:val="single"/>
        </w:rPr>
        <w:t>20.12.</w:t>
      </w:r>
      <w:r>
        <w:rPr/>
        <w:t>_2022г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Финансовая часть муниципальной программы «Социальная поддержка населения МО «Поселок Чернышевский» Мирнинского района Республики Саха(Якутия) на 2020-2024годы.</w:t>
      </w:r>
    </w:p>
    <w:tbl>
      <w:tblPr>
        <w:tblW w:w="127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0"/>
        <w:gridCol w:w="1559"/>
        <w:gridCol w:w="1700"/>
        <w:gridCol w:w="1843"/>
        <w:gridCol w:w="1276"/>
        <w:gridCol w:w="28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right="1800" w:firstLine="9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.</w:t>
            </w:r>
          </w:p>
        </w:tc>
      </w:tr>
      <w:tr>
        <w:trPr>
          <w:trHeight w:val="3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адресной материальной помощи малоимущим гражданам, попавшим в трудную жизненную ситу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. х 10 000р. =    80 000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. х 86 00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 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Чествование долгожителей п. Чернышев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оказание материальной помощи долгожителям п.Чернышевский(90 лет и более), приобретение букетов цвет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Посещение жителей ДИПИ в День пожилых людей 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ч. х 7000 =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. х 7000 =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букет цветов 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мат.помощь,2000 бук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000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 мат.помощь,2000 буке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Общества 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Совета ветеранов и пенсионеров</w:t>
            </w:r>
          </w:p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(день пожилого человек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8,25 руб. (транспорт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хоронение безрод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3081,77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 005 руб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339,6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льготного проезда гражданам на внутрипоселков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 000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0 053,04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4316,8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ветеранам тыла, вдовам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м узника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обретение букетов цветов дл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теранов тыла, вдов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х узн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ч.*300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=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0 000 руб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5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ч.*300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=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85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 по 10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по 1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.по 1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350770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35077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57764,81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 796,52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 796,52 руб.</w:t>
            </w:r>
          </w:p>
        </w:tc>
      </w:tr>
    </w:tbl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58:00Z</dcterms:created>
  <dc:creator>Тамара</dc:creator>
  <dc:description/>
  <dc:language>en-US</dc:language>
  <cp:lastModifiedBy>User</cp:lastModifiedBy>
  <cp:lastPrinted>2022-12-22T10:48:00Z</cp:lastPrinted>
  <dcterms:modified xsi:type="dcterms:W3CDTF">2023-10-12T00:58:00Z</dcterms:modified>
  <cp:revision>2</cp:revision>
  <dc:subject/>
  <dc:title>Россия Федерацията (Россия)</dc:title>
</cp:coreProperties>
</file>