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Heading3"/>
              <w:rPr/>
            </w:pPr>
            <w:r>
              <w:rPr/>
              <w:tab/>
            </w:r>
            <w:r>
              <w:rPr>
                <w:rFonts w:eastAsia="Arial Unicode MS" w:cs="Arial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rFonts w:cs="Arial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Посёлок Чернышевский»</w:t>
            </w:r>
          </w:p>
        </w:tc>
        <w:tc>
          <w:tcPr>
            <w:tcW w:w="151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оссия Федерацията 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Саха Республ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Чернышевскай бө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ДЬ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</w:rPr>
              <w:t>АЛТАТА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4  от « 28  » 12  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О С ТА Н О В Л Е Н И 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i/>
        </w:rPr>
        <w:t xml:space="preserve">О внесении изменений в </w:t>
      </w:r>
    </w:p>
    <w:p>
      <w:pPr>
        <w:pStyle w:val="Normal"/>
        <w:rPr>
          <w:i/>
          <w:i/>
        </w:rPr>
      </w:pPr>
      <w:r>
        <w:rPr>
          <w:i/>
        </w:rPr>
        <w:t>муниципальную целевую программу</w:t>
      </w:r>
    </w:p>
    <w:p>
      <w:pPr>
        <w:pStyle w:val="Normal"/>
        <w:rPr>
          <w:i/>
          <w:i/>
        </w:rPr>
      </w:pPr>
      <w:r>
        <w:rPr>
          <w:i/>
        </w:rPr>
        <w:t>«Сохранение, поддержка и развитие</w:t>
      </w:r>
    </w:p>
    <w:p>
      <w:pPr>
        <w:pStyle w:val="Normal"/>
        <w:rPr>
          <w:i/>
          <w:i/>
        </w:rPr>
      </w:pPr>
      <w:r>
        <w:rPr>
          <w:i/>
        </w:rPr>
        <w:t>сферы культуры МО «Посёлок Чернышевский»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</w:rPr>
        <w:t>Мирнинского района РС(Я) на 2018-2020 год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уководствуясь статьё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в целях формирования единой культурной политики на территории МО «Посёлок Чернышевский» Мирнинского района РС (Я), комплексного развития сферы культуры, на основании Решения сессии Чернышевского поселкового Совета депутатов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8-3 от 27.12.2018г. «Об утверждении бюджета МО «Посёлок Чернышевский» Мирнинского района Республики Саха (Якутия) на 2019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 утвердить изменения по финансовому обеспечению муниципальной целевой программы «Сохранение, поддержка и развитие сферы культуры МО «Посёлок Чернышевский» Мирнинского района РС (Я) на 2018-2020 годы», согласно Решения се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МО «Мирнинский район» (алмазный-край.рф), и на информационном стенде МО «Посё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КУ ДК «Вилюйские огни» Самусенко Я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сёлок Чернышевский»                                                         Л. Н. Трофим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29:00Z</dcterms:created>
  <dc:creator>Тамара</dc:creator>
  <dc:description/>
  <cp:keywords/>
  <dc:language>en-US</dc:language>
  <cp:lastModifiedBy>SEKRETAR</cp:lastModifiedBy>
  <cp:lastPrinted>2019-03-21T12:26:00Z</cp:lastPrinted>
  <dcterms:modified xsi:type="dcterms:W3CDTF">2019-03-21T05:29:00Z</dcterms:modified>
  <cp:revision>2</cp:revision>
  <dc:subject/>
  <dc:title>Россия Федерацията (Россия)</dc:title>
</cp:coreProperties>
</file>