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46  от « 28  »  12    2018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межведомственной комисс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рофилактике преступлений и правонарушен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 Главе МО «Посёлок Чернышевский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5F497A"/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и защиты прав и свобод граждан, охраны</w:t>
        <w:br/>
        <w:t>собственности и общественного порядка, борьбы с преступностью и</w:t>
        <w:br/>
        <w:t xml:space="preserve">профилактики правонарушений, координации деятельности </w:t>
      </w:r>
      <w:hyperlink r:id="rId2">
        <w:r>
          <w:rPr>
            <w:rStyle w:val="InternetLink"/>
            <w:sz w:val="28"/>
            <w:szCs w:val="28"/>
          </w:rPr>
          <w:t>правоохранительных органов</w:t>
        </w:r>
      </w:hyperlink>
      <w:r>
        <w:rPr>
          <w:sz w:val="28"/>
          <w:szCs w:val="28"/>
        </w:rPr>
        <w:t>, учреждений здравоохранения, образования, культуры и других заинтересованных служб и во исполнение Федерального закона от 23.06.2016 N 182-ФЗ "Об основах системы профилактики правонарушений в Российской Федерации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Утвердить Положение о межведомственной комиссии по</w:t>
        <w:br/>
        <w:t>профилактике преступлений и правонарушений при главе МО «Посёлок Чернышевский»  (приложение № 1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z w:val="28"/>
          <w:szCs w:val="28"/>
        </w:rPr>
        <w:t>Создать межведомственную комиссию по профилактике</w:t>
        <w:br/>
        <w:t>преступлений и правонарушений при главе МО «Посёлок Чернышевский»  и утвердить ее состав (приложение № 2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путём размещения на официальном сайте МО «Мирнинский район» в разделе МО «Посёлок Чернышевский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сёлок Чернышевский»                                                  Л.Н. Троф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_______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о торговле ________________ Л.В. Коч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, отдел по торговле, официальный сайт «алмазный-край.рф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сёлок Чернышев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«_____» 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жведомственной комиссии по </w:t>
      </w:r>
      <w:r>
        <w:rPr>
          <w:b/>
          <w:bCs/>
          <w:color w:val="000000"/>
          <w:sz w:val="28"/>
          <w:szCs w:val="28"/>
        </w:rPr>
        <w:t xml:space="preserve">профилактике преступлений </w:t>
      </w:r>
      <w:r>
        <w:rPr>
          <w:b/>
          <w:color w:val="000000"/>
          <w:sz w:val="28"/>
          <w:szCs w:val="28"/>
        </w:rPr>
        <w:t>и правонарушений при главе МО «Посёлок Чернышевский» Мирнинского района РС (Я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525253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" w:ascii="Times" w:hAnsi="Times"/>
          <w:color w:val="525253"/>
          <w:sz w:val="28"/>
          <w:szCs w:val="28"/>
        </w:rPr>
        <w:t>1</w:t>
      </w:r>
      <w:r>
        <w:rPr>
          <w:sz w:val="28"/>
          <w:szCs w:val="28"/>
        </w:rPr>
        <w:t>.1 Комиссия по профилактике преступлений и правонарушений в МО «Посёлок Чернышевский» Мирнинского района РС (Я) (далее - Комиссия) является координационным органом в сфере профилактики преступлений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руководствуется </w:t>
      </w:r>
      <w:r>
        <w:rPr>
          <w:sz w:val="28"/>
          <w:szCs w:val="28"/>
          <w:u w:val="single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и законами, нормативными правовыми актами Российской Федерации, Республики Саха (Якутия), органов местного самоуправления МО «Посёлок Чернышевский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комиссии формируется из сотрудников администрации МО «Посёлок Чернышевский». По согласованию в состав комиссии могут быть включены представители правоохранительных органов, а также иных заинтересованных ведомств. Положение и состав комиссии утверждаются постановлением Главы МО «Посёлок Чернышевский» Мирнинского района РС (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 вопросам, находящимся в ее компетенции, комиссия может привлекать к своей работе руководителей предприятий и организаций, расположенных на территории МО «Посёлок Чернышевский» (далее –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омиссию возглавляет глава МО «Посёлок Чернышевски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государственной политики в сфере профилактики преступлений и правонарушений на территории МО «Посёлок Черныш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>2.3. Обеспечение взаимодействия администрации МО «Посёлок Чернышевский», граждан, общественных объединений и иных организаций, оказывающих помощь (содействие) субъектам профилактики  преступлений и правонарушений в рамках реализации своих прав в сфере профилактики преступлений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4. Осуществление профилактики преступлений и  правонарушений в следующих формах профилактического воз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абили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ыработк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в рамках своей компетенции контроля за выполнением решений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нимать в пределах своей компетенции решения по организации деятельности и совершенствованию взаимодействия администрации МО «Посёлок Чернышевский», граждан, общественных объединений и иных организаций, оказывающих помощь (содействие) субъектам профилактики  правонарушений в рамках реализации своих прав в сфере профилактики преступлений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у государственных, общественных и иных организаций и должностных лиц необходимые для ее деятельности документы, материалы 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вать постоянные и временные рабочие группы для решения вопросов, относящихся к компетенции комиссии, и определять порядок их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4. Вносить в установленном порядке предложения по вопросам, относящимся к компетенции комиссии, для рассмотрения на заседаниях координационных органов в сфере профилактики преступлений и правонарушений Мирнинского района РС (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ть контроль выполнения решений комисс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Обязанности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4.1. Соблюдать законодательство Российской Федерации о профилактике преступлений и правонарушений, законы и другие нормативные правовые акты субъектов Российской Федерации, муниципальные правовые акты, регулирующие вопросы профилактики преступлений 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блюдать права и законные интересы граждан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4.3. Соблюдать конфиденциальность полученной при осуществлении профилактики преступлений и правонарушений информации, если ее распространение ограничено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Исполнять иные обязанности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5. Обеспечивать доступ к информации о своей деятельности по профилактике преступлений и  правонарушений способами, предусмотренными законодательством Российской Федерации об обеспечении доступа к информации о деятельности органов местного самоуправления, а также путем размещения в средствах массовой информации, по официальным запросам, проведения пресс-конференций, рассылки справочных и статистических материалов, если иное не установлено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планом работы на год. План работы комиссии разрабатывается секретарем комиссии с учетом предложений членов комиссии и утвержд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по мере необходимости, но не реже одного раза в квартал и считаются правомочными, если на них присутствует не менее двух третей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5.3. Подготовка материалов на заседание комиссии осуществляется секретарем комиссии во взаимодействии с администрацией МО «Посёлок Чернышевский», организациями и учреждениями, к ведению которых относятся вопросы повестки дня.</w:t>
      </w:r>
    </w:p>
    <w:p>
      <w:pPr>
        <w:pStyle w:val="Normal"/>
        <w:jc w:val="both"/>
        <w:rPr/>
      </w:pPr>
      <w:r>
        <w:rPr>
          <w:sz w:val="28"/>
          <w:szCs w:val="28"/>
        </w:rPr>
        <w:t>5.4. Решения комиссии принимаются открытым голосованием большинством голосов присутствующих на заседании членов комиссии и оформляются протоколом, а по указанию председателя комиссии - постановлением. Присутствие на заседании комиссии ее членов обязательно. В случае, если член комиссии не может участвовать в заседании, полномочия делегируются исполняющему его обязанности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существляет руководство деятельность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одписывает принят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инимает решение о проведении внеплановых заседаний комиссии при необходимости безотлагательного рассмотрения вопросов, входящих в ее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Распределяет обязанности между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редставляет комиссию по вопросам, относящимся к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 решению председателя комиссии замещает председателя комиссии в его отсутствие, ведет заседание комиссии и подписывает протоколы заседания комиссии, дает поручения в предел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сёлок Чернышев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«_____» 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жведомственной комиссии по </w:t>
      </w:r>
      <w:r>
        <w:rPr>
          <w:b/>
          <w:bCs/>
          <w:color w:val="000000"/>
          <w:sz w:val="28"/>
          <w:szCs w:val="28"/>
        </w:rPr>
        <w:t xml:space="preserve">профилактике преступлений </w:t>
      </w:r>
      <w:r>
        <w:rPr>
          <w:b/>
          <w:color w:val="000000"/>
          <w:sz w:val="28"/>
          <w:szCs w:val="28"/>
        </w:rPr>
        <w:t>и правонарушений при главе МО «Посёлок Чернышевский» Мирнинского района РС (Я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«Посёлок Чернышевский»,  председатель комиссии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Главный специалист администрации МО «Посёлок Чернышевский» по межведомственному взаимодействию,  секретарь комиссии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Юрисконсульт  администрации МО «Посёлок Чернышевский»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Директор КВГЭС им. Е.Н. Батенсук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Директор ВФ АО «ТЭС»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Директор МКОУ «СОШ № 3»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врач ГБУ РС (Я) МЦРБ ЧГБ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Начальник Чернышевского пункта полици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Главный специалист эксперт миграционного пункта Чернышевского пункта полици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Инспектор ЖЭУ ВФ АО «ТЭС»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Индивидуальные предприниматели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442177" o:spid="shape_0" fillcolor="white" stroked="f" o:allowincell="f" style="position:absolute;margin-left:-75.3pt;margin-top:348.05pt;width:632.35pt;height:4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pict>
              <v:shape id="PowerPlusWaterMarkObject30442175" o:spid="shape_0" fillcolor="white" stroked="f" o:allowincell="f" style="position:absolute;margin-left:-75.3pt;margin-top:301.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avoohranitelmznie_organ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0:00Z</dcterms:created>
  <dc:creator>Тамара</dc:creator>
  <dc:description/>
  <cp:keywords/>
  <dc:language>en-US</dc:language>
  <cp:lastModifiedBy>User</cp:lastModifiedBy>
  <cp:lastPrinted>2019-10-15T10:22:00Z</cp:lastPrinted>
  <dcterms:modified xsi:type="dcterms:W3CDTF">2019-10-15T01:39:00Z</dcterms:modified>
  <cp:revision>8</cp:revision>
  <dc:subject/>
  <dc:title>Россия Федерацията (Россия)</dc:title>
</cp:coreProperties>
</file>