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   </w:t>
      </w:r>
      <w:r>
        <w:rPr/>
        <w:t xml:space="preserve">16/1      от   « 22  »  февраля    2019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>Программу  «Ремонт и содержание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 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ессии Поселкового Совета Депутатов 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18-3 от 27.12.2018г. «Об утверждении бюджета МО «Посёлок Чернышевский» Мирнинского района РС (Я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ую программу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17-2019 годы» по  утверждённым объёмам и источникам  финансирования на 2019 год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 настоящее Постановление на официальном сайте  муниципального образования «Мирнинский район»  Республики Саха (Я)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 xml:space="preserve">- край. рф. в разделе МО  «Посёлок Чернышевский».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вы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О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Посёлок Чернышевский»                                              Л.Н.Трофимова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утверждено  постановлением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МО «Поселок Чернышевски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от  22.02.2019г..№ 16/1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17-2019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 муниципального образования «Посёлок Чернышевский» Мирнинского 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-2019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1 570,8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2 792,3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371 877, 2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75 110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истема организации 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е программным метод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01.2017 составляет 175,1 тыс. кв. м.</w:t>
      </w:r>
    </w:p>
    <w:p>
      <w:pPr>
        <w:pStyle w:val="Normal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МО «Поселок Черныше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 Мирнинского района РС (Я)  на 2017-2019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17-2019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 содержание дорожно-транспортной сети в 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 дорожного фонда муниципального образования «Поселок Чернышевск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14 735,16</w:t>
      </w:r>
      <w:r>
        <w:rPr>
          <w:sz w:val="28"/>
          <w:szCs w:val="28"/>
          <w:lang w:eastAsia="en-US"/>
        </w:rPr>
        <w:t xml:space="preserve"> тысяч рублей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11 570,8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2 792,3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9 год – 371, 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 Чернышевского поселкового совета  о бюджете 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19 году по сравнению с 2016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/>
      </w:pPr>
      <w:r>
        <w:rPr/>
        <w:t>Мирнинского района Республики Саха (Якутия) на 2017-2019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Мирнинского района  на 2017-2019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Увеличение на 8,39 к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 ямочного ремонта  дорог общего пользования местного значения 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величение на 25 290  кв. 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Увеличение на 7,27 км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ё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 (Я)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66"/>
        <w:gridCol w:w="38"/>
        <w:gridCol w:w="2205"/>
        <w:gridCol w:w="1692"/>
        <w:gridCol w:w="1525"/>
        <w:gridCol w:w="1560"/>
        <w:gridCol w:w="1275"/>
        <w:gridCol w:w="1276"/>
        <w:gridCol w:w="1280"/>
        <w:gridCol w:w="2405"/>
        <w:gridCol w:w="20"/>
      </w:tblGrid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женерные и организационно-планировочные мероприятия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проекта организации дорожного движения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73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 общего пользования местного значения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 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279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юджет 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89, 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89, 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/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3.  Комплексное содержание автомобильных дорог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 110 кв 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6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lang w:eastAsia="en-US"/>
              </w:rPr>
              <w:t>1 436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8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735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5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7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*Примечание: осуществление мероприятия, возможно при условии финансирования из Республиканского  бюджета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софинансирования осуществляется из средств бюджета  МО «Посёлок Чернышевский» Мирнинского района Республики Саха    (Якутия)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 на 2017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реализации Программы  тыс.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5 850,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57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792,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24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5:00Z</dcterms:created>
  <dc:creator>Пользьзователь</dc:creator>
  <dc:description/>
  <cp:keywords/>
  <dc:language>en-US</dc:language>
  <cp:lastModifiedBy>Баркова Н</cp:lastModifiedBy>
  <cp:lastPrinted>2019-08-06T09:17:00Z</cp:lastPrinted>
  <dcterms:modified xsi:type="dcterms:W3CDTF">2019-08-15T03:09:00Z</dcterms:modified>
  <cp:revision>63</cp:revision>
  <dc:subject/>
  <dc:title>АДМИНИСТРАЦИЯ ГОРОДА КУРЧАТОВА</dc:title>
</cp:coreProperties>
</file>