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u w:val="single"/>
        </w:rPr>
        <w:t xml:space="preserve">      </w:t>
      </w:r>
      <w:r>
        <w:rPr>
          <w:u w:val="single"/>
        </w:rPr>
        <w:t xml:space="preserve">19   </w:t>
      </w:r>
      <w:r>
        <w:rPr/>
        <w:t>«</w:t>
      </w:r>
      <w:r>
        <w:rPr>
          <w:u w:val="single"/>
        </w:rPr>
        <w:t xml:space="preserve">   18     </w:t>
      </w:r>
      <w:r>
        <w:rPr/>
        <w:t>»</w:t>
      </w:r>
      <w:r>
        <w:rPr>
          <w:u w:val="single"/>
        </w:rPr>
        <w:t xml:space="preserve">       03       </w:t>
      </w:r>
      <w:r>
        <w:rPr>
          <w:b/>
        </w:rPr>
        <w:t>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утверждении Плана мероприятий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по обеспечению безопасности населения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водных объектах,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на территории МО« Поселок Чернышевский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19 год.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соответствие с водным кодексом Российской Федерации, Федеральным законом от 06 октября 2003 г. № 131-ФЗ «Об общих принципах организации местного самоуправления  в Российской Федерации», Законом Республики Саха (Якутия) от 16 июня 2005г. 252-3 № 511-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«О защите населения и территорий республики от чрезвычайных ситуаций природного и техногенного характера», Постановлением Правительства Республики Саха (Якутия) от 29 июня 2007г. № 276 «Об утверждении Правил охраны жизни людей на водных объектах на территории Республики Саха (Якутия)», распоряжением Правительства Республики Саха (Якутия) от 27.06.2018 г. №761-р «О Плане мероприятий по обеспечению безопасности граждан  на водных объектах   Республики Саха (Якутия) на 2018-2022 годы»,  в целях реализации вопросов по организации и осуществлению мероприятий по обеспечению безопасности людей  и предотвращению несчастных случаев на водных объектах, на территории МО «Поселок Чернышевский», Мирнинского района, Республики Саха (Якутия)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Утвердить План мероприятий по обеспечению безопасности населения на водных объектах, на территории МО «Поселок Чернышевский», Мирнинского района Республики Саха (Якутия) на 2019год (приложение 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  <w:i/>
          <w:szCs w:val="28"/>
          <w:lang w:eastAsia="en-US"/>
        </w:rPr>
        <w:t>Специалисту по ГО и ЧС (Савинова Я.К.)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местить настоящее Постановление  на информационном стенде  расположенном в здании администрации МО «Поселок Чернышевский» и официальном сайте МО «Мирнинский район» РС (Я)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алмазный-край</w:t>
        </w:r>
      </w:hyperlink>
      <w:r>
        <w:rPr>
          <w:rFonts w:eastAsia="Calibri"/>
          <w:lang w:eastAsia="en-US"/>
        </w:rPr>
        <w:t>. рф в разделе МО «Поселок Чернышев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О        </w:t>
      </w:r>
    </w:p>
    <w:p>
      <w:pPr>
        <w:pStyle w:val="Heading5"/>
        <w:rPr/>
      </w:pPr>
      <w:r>
        <w:rPr/>
        <w:t xml:space="preserve"> </w:t>
      </w:r>
      <w:r>
        <w:rPr/>
        <w:t>«Поселок Чернышевский»                                                                            Л.Н. Троф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З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______________ Н.Ю. 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и ЧС ______________ Я.К. Сав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b/>
          <w:szCs w:val="28"/>
        </w:rPr>
        <w:t xml:space="preserve">Приложение № 1 к Постановлению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Главы МО «Поселок Чернышевский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№</w:t>
      </w:r>
      <w:r>
        <w:rPr>
          <w:b/>
          <w:szCs w:val="28"/>
        </w:rPr>
        <w:t>_____ «____»__________2019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ab/>
        <w:t>Мероприятий по обеспечению безопасности людей в местах массового отдыха населения на водных объектах, на территории МО «Поселок Чернышевский» Мирнинского района Республики Саха (Яку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32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сполнени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детей безопасному поведению на воде и на льду. Проведение лекций и занятий в образовательных учреждениях, учреждениях дошкольного образ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периоды ледообразования, таяния льда, купального сезо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3» , КШИ им.  Г.Н. Трошева, Детский сад «Василек №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мерах безопасности на водных объектах:</w:t>
              <w:br/>
              <w:t xml:space="preserve">- организация распространения и опубликования посредством </w:t>
            </w:r>
            <w:r>
              <w:rPr>
                <w:lang w:val="en-US"/>
              </w:rPr>
              <w:t>WhatsApp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периоды ледообразования, таяния льда, купального сезо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Поселок Чернышевский» Инспектор ГИ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состоянии водных объектов, мерах безопасности при купании, ловле ры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периоды ледообразования, таяния льда, купального сезо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Поселок Черныше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на предмет выявления нарушений гражданами на водных объек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периоды ледообразования, таяния льда, купального сезона</w:t>
            </w:r>
            <w:r>
              <w:rPr/>
              <w:t>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о-маневренны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ить  регулярное  информирование  населения  о складывающейся  ледовой  обстановке  на  водоемах  и мерах  безопасности  на льду  через  средства 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ериод ледоста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Администрация МО «Поселок Чернышевский» Инспектор ГИ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Информирование населения через средства массовой информации о складывающейся на </w:t>
            </w:r>
            <w:r>
              <w:rPr>
                <w:szCs w:val="28"/>
              </w:rPr>
              <w:t xml:space="preserve"> Администрация МО «Поселок Чернышевский» </w:t>
            </w:r>
            <w:r>
              <w:rPr/>
              <w:t>водных объектах ледовой обстановке, мерах безопасности на ль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сезона, с учетом ледовой обстанов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 «Поселок Черныше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Информирование населения через </w:t>
            </w:r>
            <w:hyperlink r:id="rId3">
              <w:r>
                <w:rPr>
                  <w:rStyle w:val="InternetLink"/>
                </w:rPr>
                <w:t>средства массовой информации</w:t>
              </w:r>
            </w:hyperlink>
            <w:r>
              <w:rPr/>
              <w:t xml:space="preserve"> о навигационной обстановке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 течение года с учетом сезон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 «Поселок Чернышевский»</w:t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Издание нормативных </w:t>
            </w:r>
            <w:hyperlink r:id="rId4">
              <w:r>
                <w:rPr>
                  <w:rStyle w:val="InternetLink"/>
                </w:rPr>
                <w:t>правовых актов</w:t>
              </w:r>
            </w:hyperlink>
            <w:r>
              <w:rPr/>
              <w:t>, по обеспечению безопасности людей на в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 по отдельному Постановлению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 «Поселок Чернышевский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4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andia.ru/text/category/sredstva_massovoj_informatcii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GO_CHS</cp:lastModifiedBy>
  <cp:lastPrinted>2019-02-28T15:46:00Z</cp:lastPrinted>
  <dcterms:modified xsi:type="dcterms:W3CDTF">2019-03-21T01:47:00Z</dcterms:modified>
  <cp:revision>37</cp:revision>
  <dc:subject/>
  <dc:title>Россия Федерацията (Россия)</dc:title>
</cp:coreProperties>
</file>