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   «14»   01   2019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воде Муниципального зве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системы единой государственной систем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упреждения и ликвидации ЧС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>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режим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Cs w:val="28"/>
        </w:rPr>
        <w:t>Во исполнение Постановления и. о. Главы МО «Мирнинский район» от 10.01.2019 года № 0006 и  в связи с сильным понижением температуры наружного воздуха и высокой вероятности возникновения аварийных ситуаций на объектах жилищно-коммунального хозяйства и энергетики из за увеличения нагрузок, увеличения количества пожаров в жилом секторе в результате использования нагревательных приборов, возникновения дорожно-транспортных происшествий из за морозного тум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вести с 11.01. по 21.01.2019 года на территории МО «Поселок Чернышевский» режим «Повышенная готовность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Cs w:val="28"/>
          <w:u w:val="single"/>
        </w:rPr>
        <w:t xml:space="preserve">  </w:t>
      </w:r>
      <w:r>
        <w:rPr>
          <w:b/>
          <w:i/>
          <w:szCs w:val="28"/>
          <w:u w:val="single"/>
        </w:rPr>
        <w:t>Руководителям предприятий, имеющих объекты жизнеобеспечения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/>
      </w:pPr>
      <w:r>
        <w:rPr>
          <w:szCs w:val="28"/>
        </w:rPr>
        <w:t xml:space="preserve">все плановые отключения по теплоснабжению, водоснабжению и электроснабжению при температуре наружного воздуха ниже минус 2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согласовывать с Администрацией МО «Посёлок Чернышевский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>обо всех проводимых работах информировать ПЧ–3 ОГПС РС (Я) № 21 п. Чернышевский МО «Мирнинский район»</w:t>
      </w:r>
      <w:r>
        <w:rPr>
          <w:b/>
          <w:szCs w:val="28"/>
        </w:rPr>
        <w:t xml:space="preserve"> </w:t>
      </w:r>
      <w:r>
        <w:rPr>
          <w:szCs w:val="28"/>
        </w:rPr>
        <w:t>(01, 7-33-01, 112) и МКУ «Единая дежурно-диспетчерская служба МО «Мирнинский район» РС (Я) (далее – ЕДДС 44-11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/>
      </w:pPr>
      <w:r>
        <w:rPr>
          <w:szCs w:val="28"/>
        </w:rPr>
        <w:t>при возникновении любых чрезвычайных ситуаций на объектах жизнеобеспечения немедленно информировать администрацию МО «Посёлок Чернышевский»,  ПЧ–3 ОГПС РС (Я) № 21п. Чернышевский МО «Мирнинский район»</w:t>
      </w:r>
      <w:r>
        <w:rPr>
          <w:b/>
          <w:szCs w:val="28"/>
        </w:rPr>
        <w:t xml:space="preserve"> </w:t>
      </w:r>
      <w:r>
        <w:rPr>
          <w:szCs w:val="28"/>
        </w:rPr>
        <w:t>(01, 7-33-01, 112) и ЕДД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привести в соответствие с требованиями пожарной безопасности объекты жизнеобеспечения массового пребывания людей, жилые дома, помещения для хранения товарно-материальных ценностей и сельскохозяйственной прод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назначить приказом ответственных лиц по объектам жизнеобеспе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 xml:space="preserve">обеспечить готовность сил и средств к ликвидации возможных аварий на объектах электроснабжения и теплоснабж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i/>
          <w:szCs w:val="28"/>
          <w:u w:val="single"/>
        </w:rPr>
        <w:t>Руководителям предприятий и организаций независимо от форм собственности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провести внеплановые инструктажи по противо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исключить использование самодельных обогревательных прибор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b/>
          <w:i/>
          <w:szCs w:val="28"/>
          <w:u w:val="single"/>
        </w:rPr>
        <w:t xml:space="preserve">  </w:t>
      </w:r>
      <w:r>
        <w:rPr>
          <w:b/>
          <w:i/>
          <w:szCs w:val="28"/>
          <w:u w:val="single"/>
        </w:rPr>
        <w:t>Руководителям детски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граничить выезды детей на автомобильном транспорте за пределы МО «Поселок     Чернышевский»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Ч-3 ОГПС №21 МО «Мирнинский район» (Исакович Б.В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вести мероприятия по профилактике пожаров в жилом секторе, обеспечить охват   мест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  <w:t>проживания граждан (семей), относящихся к категории «социально неблагополучные», и многоквартирных деревянных домов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b/>
          <w:i/>
          <w:szCs w:val="28"/>
          <w:u w:val="single"/>
        </w:rPr>
        <w:t>«Населению МО «Поселок Чернышевский»</w:t>
      </w:r>
      <w:r>
        <w:rPr>
          <w:b/>
          <w:szCs w:val="28"/>
        </w:rPr>
        <w:t xml:space="preserve"> </w:t>
      </w:r>
      <w:r>
        <w:rPr>
          <w:szCs w:val="28"/>
        </w:rPr>
        <w:t>не оставлять без присмотра работающее электрооборудование в жилых домах и хозяйственных постройках, исключить использование самодельных обогревательных приборов, соблюдать меры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b/>
          <w:i/>
          <w:szCs w:val="28"/>
          <w:u w:val="single"/>
        </w:rPr>
        <w:t>Специалисту ГО и ЧС (Савиновой Я.К.)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</w:t>
        </w:r>
      </w:hyperlink>
      <w:r>
        <w:rPr>
          <w:szCs w:val="28"/>
        </w:rPr>
        <w:t>край.рф РС (Я)  в разделе МО «Поселок Чернышевск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МО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Посёлок Чернышевский»</w:t>
        <w:tab/>
        <w:tab/>
        <w:t xml:space="preserve">                                                   Л.Н. Трофимова</w:t>
        <w:tab/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дминистрации  _________________Н.Ю. То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ГО и ЧС _________________Я.К. Сави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49" w:gutter="0" w:header="794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User</cp:lastModifiedBy>
  <cp:lastPrinted>2019-01-14T17:10:00Z</cp:lastPrinted>
  <dcterms:modified xsi:type="dcterms:W3CDTF">2019-01-21T01:57:00Z</dcterms:modified>
  <cp:revision>25</cp:revision>
  <dc:subject/>
  <dc:title>Россия Федерацията (Россия)</dc:title>
</cp:coreProperties>
</file>