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31__«__29__»____03____2019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мерах по охране лесов от пожа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Мир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Саха (Якутия) в 2019 го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целях принятия мер по охране лесов на территории МО «Мирнинский район» РС (Я) от  пожаров в 2019 году, в соответствии с Лесным кодексом Российской  Федерации, Федеральными законами  от 21.12.1994 г. № 68 – ФЗ «О защите населения и территории от чрезвычайных ситуаций природного и техногенного характера», от 21.12.1994г. № 69-ФЗ «О пожарной безопасности», постановлением правительства  Российской Федерации от 30.06.2007г. № 417»Об утверждении Правил пожарной безопасности в лесах», на основании распоряжения Правительства РС (Я) от 25.03.2019г. № 298-р «О мерах по охране лесов от пожаров на территории РС 9Я) в 2019 году и во исполнение постановления и. о. Главы МО «Мирнинский район» от 28.03.2019г. № 0490 «О мерах по охране лесов от пожаров на территории МО «Мирнинский район» РС (Я) в 2019год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Установить пожароопасный сезон в лесах МО «Поселок Чернышевский» с 01 мая  по 20 сентября 2019 года.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В пожароопасный период запретить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роизводство работ геологическими, съемочными и другими партиями, без регистрации в лесничестве мест работ, маршрутов передвижения и их сроко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на всей территории лесничества выезд в лес тракторов и колесной техники высокой проходимости. Использование перечисленной техники разрешить только по согласованию с участковым лесничеством для производственных целей по строго установленным маршрута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ыезд личного транспорта, лодок в зоны отдыха в случае возникновения пожара без согласования с участковым лесничеством (по особым указаниям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ыжигание сухой травянистой растительности, разведение костров на полях, сжигание хвороста, порубочных остатков и горючих материалов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rFonts w:eastAsia="Calibri"/>
          <w:b/>
          <w:lang w:eastAsia="en-US"/>
        </w:rPr>
        <w:t>Рекомендовать руководителям организаций, предприятий, учреждений</w:t>
      </w:r>
      <w:r>
        <w:rPr>
          <w:rFonts w:eastAsia="Calibri"/>
          <w:lang w:eastAsia="en-US"/>
        </w:rPr>
        <w:t xml:space="preserve"> всех форм      собственности, при установлении режима «Чрезвычайной ситуации» на территории МО «Поселок Чернышевский», в ведении которых находятся здания и объекты, расположенные в лесах и на границах лесных массивов, для которых в случае пожара может создаться угроза уничтожения или нарушения функционирования, привести в готовности пожарные формирования, спецтехнику, инвентарь, экипировку на случай привлечения к тушению лесных пожаров</w:t>
      </w:r>
      <w:r>
        <w:rPr>
          <w:b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Руководителям организаций, имеющих в своем ведении линии электропередач</w:t>
      </w:r>
      <w:r>
        <w:rPr>
          <w:szCs w:val="28"/>
        </w:rPr>
        <w:t>, проходящие через лесные массивы, до пожароопасного сезона очистить трассы, линии охраняемой зоны от захламленности, окопать деревянные опор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Установить персональную ответственность руководителей предприятий, организаций и учреждений</w:t>
      </w:r>
      <w:r>
        <w:rPr>
          <w:szCs w:val="28"/>
        </w:rPr>
        <w:t>, находящихся на территории МО «Поселок Чернышевский», за своевременное выделение необходимого количества работников, имеющих разрешение на тушение лесных пожаров, а так же транспортных средств по требованию Администрации МО «Поселок Чернышевский» для тушения лесных пожаров.</w:t>
      </w:r>
    </w:p>
    <w:p>
      <w:pPr>
        <w:pStyle w:val="Style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И. о. директора ВФ «Теплоэнергосервис» ( А.А. Фаткин) – </w:t>
      </w:r>
      <w:r>
        <w:rPr>
          <w:szCs w:val="28"/>
        </w:rPr>
        <w:t>обеспечить постоянную готовность подъездных путей к пожарным гидрантам  и пожарным водоемов в  течение всего пожароопасного периода.</w:t>
      </w:r>
    </w:p>
    <w:p>
      <w:pPr>
        <w:pStyle w:val="Style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Руководителям детских учреждений (Добрынина Н.Г., Мусина Ф.З., Омушев Б.О., Ковалева Ю.А., Самусенко Я.А., Бакулева Л.В.) – </w:t>
      </w:r>
      <w:r>
        <w:rPr>
          <w:szCs w:val="28"/>
        </w:rPr>
        <w:t>провести профилактическую работу по соблюдению требований пожарной безопасности в летний пожароопасный период 2019 года.</w:t>
      </w:r>
    </w:p>
    <w:p>
      <w:pPr>
        <w:pStyle w:val="Style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Рекомендовать участковому лесничему (Рябоконь А.В.)</w:t>
      </w:r>
      <w:r>
        <w:rPr>
          <w:szCs w:val="28"/>
        </w:rPr>
        <w:t xml:space="preserve"> :</w:t>
      </w:r>
    </w:p>
    <w:p>
      <w:pPr>
        <w:pStyle w:val="Style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повысить персональную ответственность за своевременную и качественную подготовку к пожароопасному периоду и борьбе с лесными пожарами в 2019году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в период пожароопасного сезона организовать круглосуточную работу лесничества для сбора информации о лесных пожарах и координаций действий сил и средств, задействованных при тушении пожаров в лесах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- организовать с 15.04.2019 года проведение мероприятий по профилактической разъяснительной работе по вопросам соблюдения гражданами Правил пожарной безопасности в лесах и в течении  пожароопасного сезона своевременно информировать население о лесопожарной обстановке. 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Рекомендовать начальнику ЧПП ОМВД (Роббек В.И.):</w:t>
      </w:r>
    </w:p>
    <w:p>
      <w:pPr>
        <w:pStyle w:val="Style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  <w:t>- выделять работника полиции для первичного обследования возникновения пожара и выявления виновного;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  <w:t>- не допускать нарушения правил пожарной безопасности  гражданами, посещающими лесные массивы. Виновных в нарушении правил пожарной безопасности привлекать к ответственности в соответствии с законом;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  <w:t>- в случае введения особого противопожарного режима и чрезвычайной ситуации в лесах, возникшей в следствии лесных пожаров, содействовать с лесничим в ограничении и предотвращении доступа граждан, въезда транспортных средств на лесные участки в период действия ограничения или запрета на пребывание в лесах согласно действующему законодательству.</w:t>
      </w:r>
    </w:p>
    <w:p>
      <w:pPr>
        <w:pStyle w:val="Style8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2"/>
        </w:numPr>
        <w:rPr/>
      </w:pPr>
      <w:r>
        <w:rPr>
          <w:b/>
          <w:szCs w:val="28"/>
        </w:rPr>
        <w:t xml:space="preserve">Рекомендовать и.о. заведующего МЦРБ ЧГБ (Мамаев А.Ю.) - </w:t>
      </w:r>
      <w:r>
        <w:rPr>
          <w:szCs w:val="28"/>
        </w:rPr>
        <w:t xml:space="preserve">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, на территории п. Чернышевский.</w:t>
      </w:r>
    </w:p>
    <w:p>
      <w:pPr>
        <w:pStyle w:val="Style8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Рекомендовать руководителю отряда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Ч-3 п. Чернышевский ОГПС РС (Я) № 21 МО «Мирнинский район» </w:t>
      </w:r>
      <w:r>
        <w:rPr>
          <w:rFonts w:eastAsia="Calibri"/>
          <w:b/>
          <w:i/>
          <w:lang w:eastAsia="en-US"/>
        </w:rPr>
        <w:t>(Исакович Б.В.)</w:t>
      </w:r>
      <w:r>
        <w:rPr>
          <w:rFonts w:eastAsia="Calibri"/>
          <w:lang w:eastAsia="en-US"/>
        </w:rPr>
        <w:t xml:space="preserve"> на период режима «Чрезвычайной ситуации» осуществить перевод личного состава пожарной охраны на усиленный вариант несения службы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- организовать наблюдение за противопожарным состоянием территории МО «Поселок Чернышевский»  и в прилегающих лесных массивах в соответствии с расписанием выезда отряда ПЧ-3 п. Чернышевский ОГПС РС (Я) № 21 МО «Мирнинский район»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вести в боевой расчет резервную технику, при необходимости проводить сбор свободных от несения службы сотрудников пожарной охраны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учетом складывающейся оперативной обстановки с пожарами и последствиями от них проводить передислокацию сил и средств пожарной охраны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создать необходимый дополнительный резерв горюче-смазочных материалов и огнетушащих вещест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в образовательных и муниципальных  организовать проведение занятий по соблюдению правил пожарной безопасности в летний период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ространение  памяток по первичным мерам противопожарной безопасности, действиям населения при угрозе и возникновении лесных пожаро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жары возникшие вокруг поселка в радиусе пяти километров, где есть подъездные дороги, тушатся силами ПЧ-3 «ОГПС РС (Я) « 21 по Мирнинскому району» (Исакович Б.В.)</w:t>
      </w:r>
    </w:p>
    <w:p>
      <w:pPr>
        <w:pStyle w:val="Style8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Населению поселка Чернышевский быть бдительными, соблюдать требования пожарной безопасности и меры предосторожности в течении всего пожароопасного периода. При обнаружении очагов возгорания лесного пожара немедленно звонить по телефону: 73-301 или 44-112, 43-11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Руководителям предприятий, организаций и учреждений поселка</w:t>
      </w:r>
      <w:r>
        <w:rPr>
          <w:szCs w:val="28"/>
        </w:rPr>
        <w:t xml:space="preserve"> направить в адрес Администрации МО «Поселок Чернышевский» отчеты по подготовке пожароопасному периоду в срок до 15 апреля на электронный адрес: 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o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i/>
          <w:szCs w:val="28"/>
        </w:rPr>
        <w:t>Специалисту по ГО и ЧС (Савинова Я.К.)</w:t>
      </w:r>
      <w:r>
        <w:rPr>
          <w:szCs w:val="28"/>
        </w:rPr>
        <w:t xml:space="preserve"> разместить настоящее постановление разместить на официальном сайте МО «Мирнинский район» РС (Я) </w:t>
      </w:r>
      <w:hyperlink r:id="rId2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алмазный- край.рф</w:t>
        </w:r>
      </w:hyperlink>
      <w:r>
        <w:rPr>
          <w:szCs w:val="28"/>
        </w:rPr>
        <w:t xml:space="preserve">  в разделе МО «Посёлок Чернышевский»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«Поселок Чернышевский»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___________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___________Я.К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94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4:00Z</dcterms:created>
  <dc:creator>Тамара</dc:creator>
  <dc:description/>
  <cp:keywords/>
  <dc:language>en-US</dc:language>
  <cp:lastModifiedBy>GO_CHS</cp:lastModifiedBy>
  <cp:lastPrinted>2019-04-08T15:50:00Z</cp:lastPrinted>
  <dcterms:modified xsi:type="dcterms:W3CDTF">2019-04-16T05:29:00Z</dcterms:modified>
  <cp:revision>28</cp:revision>
  <dc:subject/>
  <dc:title>Россия Федерацията (Россия)</dc:title>
</cp:coreProperties>
</file>