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6865</wp:posOffset>
                      </wp:positionV>
                      <wp:extent cx="6172200" cy="10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0"/>
                                    <w:gridCol w:w="1510"/>
                                    <w:gridCol w:w="3890"/>
                                  </w:tblGrid>
                                  <w:tr>
                                    <w:trPr>
                                      <w:trHeight w:val="1313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bottom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</w:rPr>
                                          <w:t>Республика Саха (Якут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</w:rPr>
                                          <w:t>Мирн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«Поселок Чернышев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bottom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2145" cy="8261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3" t="-50" r="-63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2145" cy="826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0" w:type="dxa"/>
                                        <w:tcBorders>
                                          <w:bottom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Россия Федерация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аха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Өрөспүүбүлүкэт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ииринэй оройу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Чернышевскай бө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үөлэгэ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УНИЦИПАЛЬНАЙ ТЭРИЛЛ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ДЬА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АЛТА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85pt;mso-wrap-distance-left:0pt;mso-wrap-distance-right:9pt;mso-wrap-distance-top:0pt;mso-wrap-distance-bottom:0pt;margin-top:24.9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  <w:gridCol w:w="1510"/>
                              <w:gridCol w:w="3890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</w:rPr>
                                    <w:t>Республика Саха (Якут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</w:rPr>
                                    <w:t>Мирн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Поселок Чернышевский»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2145" cy="8261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Россия Федерация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ах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Өрөспүүбүлүкэт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ииринэй оройу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ернышевскай б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үөлэгэ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УНИЦИПАЛЬНАЙ ТЭРИЛЛ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Ь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ЛТА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46_«_14_»_05_2019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еречня пунк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го размещения на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радавшего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осело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ернышевский» на 2019г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Во исполнение ст. 11 Федерального закона от 21.12.1994г. № 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о исполнение постановления Главы МО «Мирнинский район» от 17 декабря 2013 года № 2133, в целях обеспечения своевременного выполнения задач гражданской обороны, предупреждения и ликвидации чрезвычайных ситуаций на территории муниципального образования «Поселок Чернышевский» в мирное и военное время, в целях размещения пострадавшего населения на территории муниципального образования «Поселок Чернышевский» при возникновении чрезвычайных ситуаций природного и техногенного характера: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Утвердить перечень пунктов временного размещения населения при возникновении чрезвычайной ситуации природного и техногенного характера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у по ГО и ЧС (Савинова Я.К.) </w:t>
      </w:r>
      <w:r>
        <w:rPr>
          <w:szCs w:val="28"/>
        </w:rPr>
        <w:t>разместить настоящее Постановление на информационном стенде расположенном в здании Администрации МО «Поселок Чернышевский» и на официальном сайте МО «Мирнинский район» www.алмазный- край.рф  РС (Я) в разделе МО «Посёлок Чернышевск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«Поселок Чернышевский»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Я.К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«УТВЕРЖДАЮ»                                                                                                                                                                                      </w:t>
      </w:r>
      <w:r>
        <w:rPr/>
        <w:t>Приложение № __</w:t>
      </w:r>
      <w:r>
        <w:rPr>
          <w:u w:val="single"/>
        </w:rPr>
        <w:t>1_</w:t>
      </w:r>
    </w:p>
    <w:p>
      <w:pPr>
        <w:pStyle w:val="Normal"/>
        <w:jc w:val="both"/>
        <w:rPr/>
      </w:pPr>
      <w:r>
        <w:rPr/>
        <w:t xml:space="preserve">Глава МО «Посёлок Чернышевский»                                                                                                                                              к Постановлению Главы  </w:t>
      </w:r>
    </w:p>
    <w:p>
      <w:pPr>
        <w:pStyle w:val="Normal"/>
        <w:jc w:val="both"/>
        <w:rPr/>
      </w:pPr>
      <w:r>
        <w:rPr/>
        <w:t>_____________Л.Н. Трофимова                                                                                                                                              МО «Посёлок Чернышевск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14_»___05___2019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№</w:t>
      </w:r>
      <w:r>
        <w:rPr/>
        <w:t>_46_от «_14_»_05_2019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унктов временного размещения населения при возникновении чрезвычайных ситуаций расположенных на территории МО «Поселок Чернышевский»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2"/>
        <w:gridCol w:w="1715"/>
        <w:gridCol w:w="1696"/>
        <w:gridCol w:w="2012"/>
        <w:gridCol w:w="1803"/>
        <w:gridCol w:w="1779"/>
        <w:gridCol w:w="12"/>
        <w:gridCol w:w="2280"/>
        <w:gridCol w:w="2155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  <w:p>
            <w:pPr>
              <w:pStyle w:val="Normal"/>
              <w:jc w:val="center"/>
              <w:rPr/>
            </w:pPr>
            <w:r>
              <w:rPr/>
              <w:t>(номеров,</w:t>
            </w:r>
          </w:p>
          <w:p>
            <w:pPr>
              <w:pStyle w:val="Normal"/>
              <w:jc w:val="center"/>
              <w:rPr/>
            </w:pPr>
            <w:r>
              <w:rPr/>
              <w:t>корпусов,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  <w:t>/человек)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знеобеспечения ПВР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помощь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персонал и техник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/>
              <w:t>водой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персонал,</w:t>
            </w:r>
          </w:p>
          <w:p>
            <w:pPr>
              <w:pStyle w:val="Normal"/>
              <w:jc w:val="center"/>
              <w:rPr/>
            </w:pPr>
            <w:r>
              <w:rPr/>
              <w:t>техника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дуктами и продовольственным сырьем (учреждения, персонал и техни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-бытовыми услугами (учреждения, персонал и тех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Гидр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д.15 (корпус 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 «Алмази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Наталья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8(41136)72-4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ы, 7 вспомогательных помещений /400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сопровождение осуществляет медсест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е водоснаб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анузлов/</w:t>
            </w:r>
          </w:p>
          <w:p>
            <w:pPr>
              <w:pStyle w:val="Normal"/>
              <w:rPr/>
            </w:pPr>
            <w:r>
              <w:rPr/>
              <w:t>8умыва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ого д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а Фируза Хабировна</w:t>
            </w:r>
          </w:p>
          <w:p>
            <w:pPr>
              <w:pStyle w:val="Normal"/>
              <w:jc w:val="center"/>
              <w:rPr/>
            </w:pPr>
            <w:r>
              <w:rPr/>
              <w:t>8(41136)726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кабинет/7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сопровождение осуществляет медсест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е водоснаб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анузлов/5</w:t>
            </w:r>
          </w:p>
          <w:p>
            <w:pPr>
              <w:pStyle w:val="Normal"/>
              <w:jc w:val="center"/>
              <w:rPr/>
            </w:pPr>
            <w:r>
              <w:rPr/>
              <w:t>умывальников 2 душе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Гидростроителей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ОК</w:t>
            </w:r>
          </w:p>
          <w:p>
            <w:pPr>
              <w:pStyle w:val="Normal"/>
              <w:jc w:val="center"/>
              <w:rPr/>
            </w:pPr>
            <w:r>
              <w:rPr/>
              <w:t>«Каска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Александр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8(41136)72-4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10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сопровождение осуществляет медсест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е водоснаб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ушевых</w:t>
            </w:r>
          </w:p>
          <w:p>
            <w:pPr>
              <w:pStyle w:val="Normal"/>
              <w:jc w:val="center"/>
              <w:rPr/>
            </w:pPr>
            <w:r>
              <w:rPr/>
              <w:t>6 сануз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Космонавтов</w:t>
            </w:r>
          </w:p>
          <w:p>
            <w:pPr>
              <w:pStyle w:val="Normal"/>
              <w:jc w:val="center"/>
              <w:rPr/>
            </w:pPr>
            <w:r>
              <w:rPr/>
              <w:t>д.10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К</w:t>
            </w:r>
          </w:p>
          <w:p>
            <w:pPr>
              <w:pStyle w:val="Normal"/>
              <w:jc w:val="center"/>
              <w:rPr/>
            </w:pPr>
            <w:r>
              <w:rPr/>
              <w:t>«Вилюйские огн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 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41136)73-2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вместимость 25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е водоснаб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анузлов/</w:t>
            </w:r>
          </w:p>
          <w:p>
            <w:pPr>
              <w:pStyle w:val="Normal"/>
              <w:jc w:val="center"/>
              <w:rPr/>
            </w:pPr>
            <w:r>
              <w:rPr/>
              <w:t>5 умыва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Энтузиастов</w:t>
            </w:r>
          </w:p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И им. Г.Н. Трош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шев Бакытбек</w:t>
            </w:r>
          </w:p>
          <w:p>
            <w:pPr>
              <w:pStyle w:val="Normal"/>
              <w:jc w:val="center"/>
              <w:rPr/>
            </w:pPr>
            <w:r>
              <w:rPr/>
              <w:t>Акжолтоевич</w:t>
            </w:r>
          </w:p>
          <w:p>
            <w:pPr>
              <w:pStyle w:val="Normal"/>
              <w:jc w:val="center"/>
              <w:rPr/>
            </w:pPr>
            <w:r>
              <w:rPr/>
              <w:t>8(41136)73-9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омещений/</w:t>
            </w:r>
          </w:p>
          <w:p>
            <w:pPr>
              <w:pStyle w:val="Normal"/>
              <w:jc w:val="center"/>
              <w:rPr/>
            </w:pPr>
            <w:r>
              <w:rPr/>
              <w:t>1000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сопровождение осуществляет медсест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е водоснаб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анузлов/ 10 умывальников/</w:t>
            </w:r>
          </w:p>
          <w:p>
            <w:pPr>
              <w:pStyle w:val="Normal"/>
              <w:jc w:val="center"/>
              <w:rPr/>
            </w:pPr>
            <w:r>
              <w:rPr/>
              <w:t>2 душев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4:00Z</dcterms:created>
  <dc:creator>Тамара</dc:creator>
  <dc:description/>
  <cp:keywords/>
  <dc:language>en-US</dc:language>
  <cp:lastModifiedBy>GO_CHS</cp:lastModifiedBy>
  <cp:lastPrinted>2019-04-08T15:50:00Z</cp:lastPrinted>
  <dcterms:modified xsi:type="dcterms:W3CDTF">2019-07-16T06:16:00Z</dcterms:modified>
  <cp:revision>35</cp:revision>
  <dc:subject/>
  <dc:title>Россия Федерацията (Россия)</dc:title>
</cp:coreProperties>
</file>