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аха Республик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Чернышевскай бө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ДЬ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</w:rPr>
              <w:t>АЛТАТ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sz w:val="18"/>
          <w:szCs w:val="18"/>
        </w:rPr>
        <w:t xml:space="preserve">67818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 О С Т А Н О В Л Е Н И Е </w:t>
      </w:r>
      <w:r>
        <w:rPr>
          <w:b/>
        </w:rPr>
        <w:t>№ 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от «    18  »  04   2018г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3967" w:hanging="0"/>
        <w:rPr>
          <w:b/>
          <w:b/>
          <w:szCs w:val="20"/>
        </w:rPr>
      </w:pPr>
      <w:r>
        <w:rPr>
          <w:b/>
          <w:szCs w:val="20"/>
        </w:rPr>
        <w:t>О внесении изменений в муниципальную долгосрочную  целевую программу «Развитие физической культуры и спорта в муниципальном образовании «Поселок Чернышевский» на 2018 – 2020 годы»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ессии  Чернышевского поселкового Совета депутатов от 06.04.2018 года №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6-3 и Постановления № 49 от 17.04.2018 года в целях комплексного развития физической культуры и спорта на территории МО «Поселок Чернышевски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целевой программы  «Развитие физической культуры и спорта в муниципальном образовании «Поселок Чернышевский» на 2018 – 2020 гг.»  в части объемов и источников финансирования на 2018 год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МБУ ФОК «Каскад» внести изменения в соответствующие разделы МЦП «Развитие физической культуры и спорта в муниципальном образовании «Поселок Чернышевский» на 2018 – 2020 гг.» в соответствии с планом финансово-хозяйственной деятельности учреждения, утвержденному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>Разместить настоящее постановление на официальном сайте МО «Мирнинский район» Республики Саха (Якутия) –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алмазный-край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МО «Поселок Чернышевский», ответственному за размещение информации (Кочуровой Л.В.) опубликовать данное Постановлени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директора МБУ ФОК «Каскад» Новицкую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. о.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иза: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Гл. бухгалтер </w:t>
        <w:tab/>
        <w:t>Ж.В.Колиснич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Юрист</w:t>
        <w:tab/>
        <w:t>Т.В.Бил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100" w:after="100"/>
        <w:jc w:val="right"/>
        <w:rPr/>
      </w:pPr>
      <w:r>
        <w:rPr>
          <w:color w:val="000000"/>
          <w:sz w:val="20"/>
          <w:szCs w:val="20"/>
        </w:rPr>
        <w:t>Приложение </w:t>
        <w:br/>
        <w:t>к Постановлению Главы МО «Поселок Чернышевский»</w:t>
      </w:r>
    </w:p>
    <w:p>
      <w:pPr>
        <w:pStyle w:val="Normal"/>
        <w:spacing w:lineRule="atLeast" w:line="312" w:before="100" w:after="10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от « ____»______________ 2018 года №</w:t>
      </w:r>
    </w:p>
    <w:p>
      <w:pPr>
        <w:pStyle w:val="Normal"/>
        <w:spacing w:lineRule="atLeast" w:line="312"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312"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709" w:hanging="66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долгосрочной целевой программы «Развитие физической культуры и спорта в муниципальном образовании «Поселок Чернышевский на 2018-2020 годы» в  графе «Объемы и источники финансир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96"/>
        <w:gridCol w:w="308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ыс. рублей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( инвест. программа)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,00 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22,87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22,87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850" w:top="90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346"/>
        <w:gridCol w:w="2127"/>
        <w:gridCol w:w="2268"/>
        <w:gridCol w:w="1984"/>
        <w:gridCol w:w="1985"/>
        <w:gridCol w:w="1211"/>
      </w:tblGrid>
      <w:tr>
        <w:trPr>
          <w:trHeight w:val="390" w:hRule="atLeast"/>
        </w:trPr>
        <w:tc>
          <w:tcPr>
            <w:tcW w:w="16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178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 строек объектов, направлений расходывания средст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Мирнинский район"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О поселен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физкультурно- оздоровительных услуг населению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22 869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722 869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общедоступного бесплатного посещения спортивных объектов для отдельных категорий населения (в рамках исполнения муниципального зада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37 98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37 985,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о-массовых мероприятий, в том числе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 88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СММ внутр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5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СММ, проводимых  за пределами посел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13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проведение физкультурных и спортивных мероприятий в рамках Всероссийского физкультурно-спортивного комплекса (ГТ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, обновление и обеспечение материально-технической базы учрежд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спортивного инвентаря и оборудования, спортивной формы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и модернизация дворовых спортивных площадок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текущих косметических ремонтов помещений спортивных объе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и строительство спортивных объектов (Инвестиционная  программа МО "Мирнин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 722 869,7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1 722 869,7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03" w:right="851" w:gutter="0" w:header="851" w:top="90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850" w:top="9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6:00Z</dcterms:created>
  <dc:creator>Тамара</dc:creator>
  <dc:description/>
  <cp:keywords/>
  <dc:language>en-US</dc:language>
  <cp:lastModifiedBy>SEKRETAR</cp:lastModifiedBy>
  <cp:lastPrinted>2018-04-26T14:41:00Z</cp:lastPrinted>
  <dcterms:modified xsi:type="dcterms:W3CDTF">2018-11-20T01:32:00Z</dcterms:modified>
  <cp:revision>31</cp:revision>
  <dc:subject/>
  <dc:title>Россия Федерацията (Россия)</dc:title>
</cp:coreProperties>
</file>