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  <w:tab w:val="right" w:pos="9355" w:leader="none"/>
        </w:tabs>
        <w:rPr/>
      </w:pPr>
      <w:r>
        <w:rPr>
          <w:b/>
        </w:rPr>
        <w:tab/>
        <w:tab/>
        <w:t>№___52/1___ «___22__»___05___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Положения, Председателя и секретаря</w:t>
      </w:r>
    </w:p>
    <w:p>
      <w:pPr>
        <w:pStyle w:val="Normal"/>
        <w:jc w:val="both"/>
        <w:rPr/>
      </w:pPr>
      <w:r>
        <w:rPr>
          <w:b/>
        </w:rPr>
        <w:t>постоянно действующей комиссии по переселению</w:t>
      </w:r>
    </w:p>
    <w:p>
      <w:pPr>
        <w:pStyle w:val="Normal"/>
        <w:jc w:val="both"/>
        <w:rPr/>
      </w:pPr>
      <w:r>
        <w:rPr>
          <w:b/>
        </w:rPr>
        <w:t>граждан из аварийного жилищного фонд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b/>
        </w:rPr>
        <w:t xml:space="preserve">          </w:t>
      </w:r>
      <w:r>
        <w:rPr>
          <w:spacing w:val="2"/>
        </w:rPr>
        <w:t xml:space="preserve">В соответствии с </w:t>
      </w:r>
      <w:hyperlink r:id="rId2">
        <w:r>
          <w:rPr>
            <w:rStyle w:val="InternetLink"/>
            <w:spacing w:val="2"/>
          </w:rPr>
          <w:t>Жилищным кодексом Российской Федерации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Федеральным законом от 27.07.2007 года № 185-ФЗ " О Фонде содействия и реформированию жилищно – коммунального хозяйства"</w:t>
        </w:r>
      </w:hyperlink>
      <w:r>
        <w:rPr>
          <w:spacing w:val="2"/>
        </w:rPr>
        <w:t xml:space="preserve">, </w:t>
      </w:r>
      <w:hyperlink r:id="rId4">
        <w:r>
          <w:rPr>
            <w:rStyle w:val="InternetLink"/>
            <w:spacing w:val="2"/>
          </w:rPr>
          <w:t>Федеральным законом от 27 июля 2010 года № 210-ФЗ "Об организации предоставления государственных и муниципальных услуг"</w:t>
        </w:r>
      </w:hyperlink>
      <w:r>
        <w:rPr>
          <w:spacing w:val="2"/>
        </w:rPr>
        <w:t xml:space="preserve"> в целях реализации республиканской адресной  программы «Переселение граждан из аварийного жилищного фонда на 2019-2025 годы», утвержденной постановлением Правительства Республики Саха (Якутия) от 27.03.2019 года № 50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Утвердить «Положение о постоянно действующей комиссии по переселению граждан из аварийного жилищного на территории МО «Поселок Чернышевский». (приложение 1)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Утвердить Председателем постоянно действующей комиссии по переселению граждан из аварийного жилищного на территории МО «Поселок Чернышевский» Трофимову Людмилу Николаевну Главу МО «Поселок Чернышевский».</w:t>
      </w:r>
    </w:p>
    <w:p>
      <w:pPr>
        <w:pStyle w:val="Style8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Утвердить секретарем постоянно действующей комиссии по переселению граждан из аварийного жилищного на территории МО «Поселок Чернышевский» Разуваеву Эльвиру Вадимовну заместителя директора МКУ «УЖКХ» МО «Поселок Чернышевский».</w:t>
      </w:r>
    </w:p>
    <w:p>
      <w:pPr>
        <w:pStyle w:val="Style8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Глава МО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Посёлок Чернышевский»</w:t>
        <w:tab/>
        <w:tab/>
        <w:t xml:space="preserve">                                                     Л.Н. Трофимова</w:t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 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МКУ «УЖКХ»  _________________ Э.В. Разув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МО «Посе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 «_____» 2019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1.1. Постоянно действующая комиссия по переселению граждан из аварийного жилищного фонда на территории МО «Поселок Чернышевский» (далее по тексту - комиссия) является коллегиальным органом Администрации МО «Поселок Чернышевский», к компетенции которого относи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- утверждение очередности расселения и сноса многоквартирных домов в установленном законом порядке, признанных аварийными, при реализации программ по переселению граждан из аварийного жилищного фонда, действующих на территории МО «Поселок Чернышевский», а также в иных случаях, предусмотренных законодательством Российской Федерации, законодательством Республики Саха (Якутия) и иными нормативными актами Российской Федерации, Республики Саха (Якутия), Администрации МО «Поселок Чернышевский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рассмотрение вопросов по переселению граждан из жилых помещений, предоставлению других жилых помещений нанимателям муниципального жилищного фон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рассмотрение вопроса определения вида и размера возмещения собственникам за изымаемые для муниципальных нужд жилые помещения и земельные участки.</w:t>
      </w:r>
    </w:p>
    <w:p>
      <w:pPr>
        <w:pStyle w:val="Normal"/>
        <w:ind w:left="72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>1.2. В своей деятельности комиссия руководствуется законодательством Российской Федерации, законодательством Республики Саха (Якутия) и иными нормативными актами</w:t>
      </w:r>
      <w:r>
        <w:rPr>
          <w:b/>
        </w:rPr>
        <w:t xml:space="preserve"> </w:t>
      </w:r>
      <w:r>
        <w:rPr>
          <w:spacing w:val="2"/>
        </w:rPr>
        <w:t>Российской Федерации, Республики Саха (Якутия), и настоя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</w:rPr>
        <w:t>2.   Состав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2.1. В состав комиссии входят сотрудники Администрации МО «Поселок Чернышевский», МКУ «УЖКХ» МО «Поселок Чернышевский», а также депутаты Чернышевского поселкового Совета и </w:t>
      </w:r>
      <w:r>
        <w:rPr/>
        <w:t>члены общественного Совета при Главе МО «Поселок     Чернышевский» по вопросам жилищно-коммунального хозяй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</w:rPr>
        <w:t>3.  Права и полномочия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3.1. Комиссия впра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приглашать на собеседование граждан для уточнения данных;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</w:rPr>
        <w:br/>
      </w:r>
      <w:r>
        <w:rPr>
          <w:b/>
          <w:spacing w:val="2"/>
        </w:rPr>
        <w:t>4. Обязанности комисс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4.1. В обязанности комиссии входя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утверждение очередности расселения и сноса многоквартирных домов в установленном законом порядке, признанных аварийными, при реализации программ по переселению граждан из аварийного жилищного фонда, действующих на территории МО «Поселок Чернышевский», а также в иных случаях, предусмотренных законодательством Российской Федерации, законодательством Республики Саха (Якутия) и иными нормативными актами Российской Федерации, Республики Саха (Якутия), Администрации МО «Поселок Чернышевский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рассмотрение и принятие решений по вопросам переселения граждан из жилых помещений, предоставления других жилых помещений нанимателям муниципального жилищного фон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рассмотрение и принятие решений по вопросам определения вида и размера возмещения собственникам за изымаемые для муниципальных нужд жилые помещения и земельные участ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рассматривать и принимать решения по сложным случаям переселения граждан из жилых помещ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b/>
          <w:spacing w:val="2"/>
        </w:rPr>
        <w:t>5. Порядок работы комиссии и принятие решен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1. Время и место заседания комисс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заседания комиссии проводятся по мере необход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- место и время заседания комиссии определяется председателем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2. Решения комиссии принимаются на проводимых заседаниях общим голосованием простым большинством голосов членов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5.3. При отсутствии председателя комиссии его обязанности исполняет заместитель председа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4. При отсутствии члена комиссии в заседании участвует с правом голоса лицо, временно исполняющее его должностные обязан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5. Решение комиссии считается легитимным при участии в заседании не менее 50% списочного состава членов комисс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6. Каждый член комиссии обладает правом одного голос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7. Члены комиссии в случае своего несогласия с решением комиссии вправе выразить и зафиксировать в протоколе заседания особое мн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8. Решения комиссии оформляются секретарем комиссии в течение 3-х рабочих дней со дня проведения заседания в виде протокол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9. Протокол подписывается всеми членами комиссии и утверждается председателем комисс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5.10. Члены комиссии имеют право делегировать свои права участия в заседании комиссии с правом голоса представителю на основании доверенности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</w:rPr>
        <w:t>6</w:t>
      </w:r>
      <w:r>
        <w:rPr>
          <w:spacing w:val="2"/>
        </w:rPr>
        <w:t xml:space="preserve">. </w:t>
      </w:r>
      <w:r>
        <w:rPr>
          <w:b/>
          <w:spacing w:val="2"/>
        </w:rPr>
        <w:t>Документы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1. К документам комиссии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протоколы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1.1. В протоколе комиссии указыв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место и дата проведения засе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участники, присутствовавшие на засед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участники, присутствовавшие на заседании, заявившие особое мнени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повестка засе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- принятое реш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2. Документы комиссии подписываются членами комиссии, участвовавшими в заседании, в скреплении печатями не нужд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3. Оригиналы документов комиссии хранятся у секретаря комиссии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7. Заключительны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7.1. По всем вопросам, не отраженным в настоящем Положении, необходимо руководствоваться законодательством Российской Федерации, законодательством Республики Саха (Якутия) и иными нормативными актами Российской Федерации, Республики Саха (Якутия), Администрации МО «Поселок Чернышевский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7.2. Внесение изменений и дополнений в настоящее Положение осуществляется правовым актом Администрации МО «Поселок Чернышевский»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Зам директора</cp:lastModifiedBy>
  <cp:lastPrinted>2019-05-24T14:53:00Z</cp:lastPrinted>
  <dcterms:modified xsi:type="dcterms:W3CDTF">2019-07-15T06:34:00Z</dcterms:modified>
  <cp:revision>36</cp:revision>
  <dc:subject/>
  <dc:title>Россия Федерацията (Россия)</dc:title>
</cp:coreProperties>
</file>