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__60__«__05__»__08__2020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ведении особого противопожар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жима на территор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О «Поселок Чернышевски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законом от 21.12.1994 № 69-ФЗ «О пожарной безопасности» и ожидаемым установлением высокого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 пожарной опасности в лесах на территории МО «Поселок Чернышевский», постановлением МО «Мирнинский район» от 06.08.2020г. № 1108 «О введении особого противопожарного режима на территории Мирнинского района Республики Саха (Якутия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Cs w:val="28"/>
        </w:rPr>
      </w:pPr>
      <w:r>
        <w:rPr>
          <w:szCs w:val="28"/>
        </w:rPr>
        <w:t>Ввести с 07 августа 2020 года и до особого распоряжения на территории МО «Поселок Чернышевский» Мирнинского района Республики Саха (Якутия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Cs w:val="28"/>
        </w:rPr>
      </w:pPr>
      <w:r>
        <w:rPr>
          <w:szCs w:val="28"/>
        </w:rPr>
        <w:t xml:space="preserve">Руководителям объектов </w:t>
      </w:r>
      <w:r>
        <w:rPr>
          <w:b/>
          <w:szCs w:val="28"/>
        </w:rPr>
        <w:t>(Горяинову А.В.; Фаткину А.А.; Воробьеву А.А.)</w:t>
      </w:r>
      <w:r>
        <w:rPr>
          <w:szCs w:val="28"/>
        </w:rPr>
        <w:t xml:space="preserve"> жизнеобеспечения с круглосуточным пребыванием людей повышенной опасности, находящихся в непосредственной близости к лесному массиву, принять дополнительные меры пожарной безопасности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На период установленного особого противопожарного режима запретить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роизводство работ геологическими, съемочными и другими партиями, без регистрации в лесничестве мест работ, маршрутов передвижения и их сроков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на всей территории лесничества выезд в лес тракторов и колесной техники высокой проходимости. Использование перечисленной техники разрешить только по согласованию с участковым лесничеством для производственных целей по строго установленным маршрута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выезд личного транспорта, лодок в зоны отдыха в случае возникновения пожара без согласования с участковым лесничеством (по особым указаниям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выжигание сухой травянистой растительности, разведение костров на полях, сжигание хвороста, порубочных остатков и горючих материалов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осещение гражданами лесов, за исключением граждан, трудовая деятельность которых связана с пребыванием в лесах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рименение пиротехнических издел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rFonts w:eastAsia="Calibri"/>
          <w:b/>
          <w:lang w:eastAsia="en-US"/>
        </w:rPr>
        <w:t>Рекомендовать руководителям организаций, предприятий, учреждений</w:t>
      </w:r>
      <w:r>
        <w:rPr>
          <w:rFonts w:eastAsia="Calibri"/>
          <w:lang w:eastAsia="en-US"/>
        </w:rPr>
        <w:t xml:space="preserve"> всех форм      собственности, при введении особого противопожарного режима и при установлении режима «Чрезвычайной ситуации» на территории МО «Поселок Чернышевский», в ведении которых находятся здания и объекты, расположенные в лесах и на границах лесных массивов, для которых в случае пожара может создаться угроза уничтожения или нарушения функционирования, привести в готовности пожарные формирования, спецтехнику, инвентарь, экипировку на случай привлечения к тушению лесных пожаров</w:t>
      </w:r>
      <w:r>
        <w:rPr>
          <w:b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Руководителям организаций, имеющих в своем ведении линии электропередач</w:t>
      </w:r>
      <w:r>
        <w:rPr>
          <w:szCs w:val="28"/>
        </w:rPr>
        <w:t>, проходящие через лесные массивы, до пожароопасного сезона очистить трассы, линии охраняемой зоны от захламленности, окопать деревянные опор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Установить персональную ответственность руководителей предприятий, организаций и учреждений</w:t>
      </w:r>
      <w:r>
        <w:rPr>
          <w:szCs w:val="28"/>
        </w:rPr>
        <w:t>, находящихся на территории МО «Поселок Чернышевский», за своевременное выделение необходимого количества работников, имеющих разрешение на тушение лесных пожаров, а так же транспортных средств по требованию Администрации МО «Поселок Чернышевский» для тушения лесных пожаров.</w:t>
      </w:r>
    </w:p>
    <w:p>
      <w:pPr>
        <w:pStyle w:val="Style8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Рекомендовать участковому лесничему (Рябоконь А.В.)</w:t>
      </w:r>
      <w:r>
        <w:rPr>
          <w:szCs w:val="28"/>
        </w:rPr>
        <w:t>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в период пожароопасного сезона организовать круглосуточную работу лесничества для сбора информации о лесных пожарах и координаций действий сил и средств, задействованных при тушении пожаров в лесах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организовать проведение мероприятий по профилактической разъяснительной работе по вопросам соблюдения гражданами Правил пожарной безопасности в лесах и в течение  пожароопасного сезона своевременно информировать население о лесопожарной обстановке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- совместно с ЧПП ОМВД проводить рейдовые мероприятия по местам массового скопления людей. </w: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Рекомендовать начальнику ЧПП ОМВД (Роббек В.И.):</w:t>
      </w:r>
    </w:p>
    <w:p>
      <w:pPr>
        <w:pStyle w:val="Style8"/>
        <w:ind w:left="720" w:hanging="0"/>
        <w:rPr>
          <w:szCs w:val="28"/>
        </w:rPr>
      </w:pPr>
      <w:r>
        <w:rPr>
          <w:szCs w:val="28"/>
        </w:rPr>
        <w:t>- выделять работника полиции для первичного обследования возникновения пожара и выявления виновного;</w:t>
      </w:r>
    </w:p>
    <w:p>
      <w:pPr>
        <w:pStyle w:val="Style8"/>
        <w:ind w:left="720" w:hanging="0"/>
        <w:rPr>
          <w:szCs w:val="28"/>
        </w:rPr>
      </w:pPr>
      <w:r>
        <w:rPr>
          <w:szCs w:val="28"/>
        </w:rPr>
        <w:t>- не допускать нарушения правил пожарной безопасности  гражданами, посещающими лесные массивы. Виновных в нарушении правил пожарной безопасности привлекать к ответственности в соответствии с законом;</w:t>
      </w:r>
    </w:p>
    <w:p>
      <w:pPr>
        <w:pStyle w:val="Style8"/>
        <w:ind w:left="720" w:hanging="0"/>
        <w:rPr>
          <w:szCs w:val="28"/>
        </w:rPr>
      </w:pPr>
      <w:r>
        <w:rPr>
          <w:szCs w:val="28"/>
        </w:rPr>
        <w:t>- содействовать с лесничим в ограничении и предотвращении доступа граждан, въезда транспортных средств на лесные участки в период действия ограничения или запрета на пребывание в лесах согласно действующему законодательству.</w:t>
      </w:r>
    </w:p>
    <w:p>
      <w:pPr>
        <w:pStyle w:val="Style8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2"/>
        </w:numPr>
        <w:rPr/>
      </w:pPr>
      <w:r>
        <w:rPr>
          <w:b/>
          <w:szCs w:val="28"/>
        </w:rPr>
        <w:t xml:space="preserve">Рекомендовать и.о. заведующего МЦРБ ЧГБ (Мамаев А.Ю.) - </w:t>
      </w:r>
      <w:r>
        <w:rPr>
          <w:szCs w:val="28"/>
        </w:rPr>
        <w:t xml:space="preserve"> создать запасы медикаментов и предметов первой необходимости для оказания медицинской помощи населению и рабочим, задействованным для ликвидации лесных пожаров, на территории п. Чернышевский.</w:t>
      </w:r>
    </w:p>
    <w:p>
      <w:pPr>
        <w:pStyle w:val="Style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Рекомендовать руководителю отряда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Ч-3 п. Чернышевский ОГПС РС (Я) № 21 МО «Мирнинский район» </w:t>
      </w:r>
      <w:r>
        <w:rPr>
          <w:rFonts w:eastAsia="Calibri"/>
          <w:b/>
          <w:i/>
          <w:lang w:eastAsia="en-US"/>
        </w:rPr>
        <w:t>(Исакович Б.В.)</w:t>
      </w:r>
      <w:r>
        <w:rPr>
          <w:rFonts w:eastAsia="Calibri"/>
          <w:lang w:eastAsia="en-US"/>
        </w:rPr>
        <w:t xml:space="preserve"> на период режима «Чрезвычайной ситуации» осуществить перевод личного состава пожарной охраны на усиленный вариант несения службы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- организовать наблюдение за противопожарным состоянием территории МО «Поселок Чернышевский»  и в прилегающих лесных массивах в соответствии с расписанием выезда отряда ПЧ-3 п. Чернышевский ОГПС РС (Я) № 21 МО «Мирнинский район»;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вести в боевой расчет резервную технику, при необходимости проводить сбор свободных от несения службы сотрудников пожарной охраны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 создать необходимый дополнительный резерв горюче-смазочных материалов и огнетушащих веществ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8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Населению поселка Чернышевский быть бдительными, соблюдать требования пожарной безопасности и меры предосторожности в течение всего пожароопасного периода. При обнаружении очагов возгорания лесного пожара немедленно звонить по телефону: 73-301,  01 и 1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i/>
          <w:szCs w:val="28"/>
        </w:rPr>
        <w:t xml:space="preserve">Специалисту по ГО и ЧС </w:t>
      </w:r>
      <w:r>
        <w:rPr>
          <w:szCs w:val="28"/>
        </w:rPr>
        <w:t xml:space="preserve">разместить настоящее постановление на официальном сайте МО «Мирнинский район» РС (Я)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алмазный- край.рф</w:t>
        </w:r>
      </w:hyperlink>
      <w:r>
        <w:rPr>
          <w:szCs w:val="28"/>
        </w:rPr>
        <w:t xml:space="preserve">  в разделе МО «Посёлок Чернышевский»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 М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«Поселок Чернышевский»               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___________В.М. Порт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94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34:00Z</dcterms:created>
  <dc:creator>Тамара</dc:creator>
  <dc:description/>
  <cp:keywords/>
  <dc:language>en-US</dc:language>
  <cp:lastModifiedBy>GO_CHS</cp:lastModifiedBy>
  <cp:lastPrinted>2020-08-11T11:35:00Z</cp:lastPrinted>
  <dcterms:modified xsi:type="dcterms:W3CDTF">2020-08-12T06:26:00Z</dcterms:modified>
  <cp:revision>50</cp:revision>
  <dc:subject/>
  <dc:title>Россия Федерацията (Россия)</dc:title>
</cp:coreProperties>
</file>