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510"/>
        <w:gridCol w:w="3890"/>
      </w:tblGrid>
      <w:tr>
        <w:trPr>
          <w:trHeight w:val="1313" w:hRule="atLeast"/>
        </w:trPr>
        <w:tc>
          <w:tcPr>
            <w:tcW w:w="4320" w:type="dxa"/>
            <w:tcBorders/>
          </w:tcPr>
          <w:p>
            <w:pPr>
              <w:pStyle w:val="Heading3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Республика Саха (Якутия)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Мирнинский район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8"/>
                <w:szCs w:val="8"/>
              </w:rPr>
            </w:pPr>
            <w:r>
              <w:rPr>
                <w:rFonts w:eastAsia="Arial Unicode MS"/>
                <w:b/>
                <w:sz w:val="8"/>
                <w:szCs w:val="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  <w:sz w:val="22"/>
              </w:rPr>
              <w:t>«Поселок Чернышевский»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inline distT="0" distB="0" distL="0" distR="0">
                  <wp:extent cx="652145" cy="826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2"/>
              </w:rPr>
              <w:t xml:space="preserve">Россия Федерация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Саха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Өрөспүүбүлүкэтэ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иринэй оройуона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Чернышевскай бө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үөлэгэ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АЙ ТЭРИЛЛ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ДЬА</w:t>
            </w:r>
            <w:r>
              <w:rPr>
                <w:b/>
                <w:sz w:val="22"/>
                <w:lang w:val="en-US"/>
              </w:rPr>
              <w:t>h</w:t>
            </w:r>
            <w:r>
              <w:rPr>
                <w:b/>
                <w:sz w:val="22"/>
              </w:rPr>
              <w:t>АЛТАТА</w:t>
            </w:r>
          </w:p>
        </w:tc>
      </w:tr>
      <w:tr>
        <w:trPr/>
        <w:tc>
          <w:tcPr>
            <w:tcW w:w="9720" w:type="dxa"/>
            <w:gridSpan w:val="3"/>
            <w:tcBorders>
              <w:bottom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 xml:space="preserve">678175, Мирнинский район,   п. Чернышевский ул. Каландарашвили 1 «А».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Телефон 7-32-59, факс 7-20-89. 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adm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ok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ind w:left="4320" w:hanging="43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3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3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32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9 от «_01_»__08__2019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б отмене Постановл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«Об утверждении Положения «О порядк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Управления и распоряжения муниципальным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имуществом МО «Посёлок Чернышевский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т 18.06.2018г. №6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нормативных правовых актов МО «Посёлок Чернышевский» Мирнинского района Республики Саха (Якутия)</w:t>
      </w:r>
      <w:r>
        <w:rPr/>
        <w:t xml:space="preserve"> </w:t>
      </w:r>
      <w:r>
        <w:rPr>
          <w:sz w:val="28"/>
          <w:szCs w:val="28"/>
        </w:rPr>
        <w:t xml:space="preserve">в соответствии с федеральным законодательством,  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Отменить Постановление «</w:t>
      </w:r>
      <w:r>
        <w:rPr>
          <w:sz w:val="28"/>
          <w:szCs w:val="28"/>
        </w:rPr>
        <w:t>«Об утверждении Положения «О порядке управления и распоряжения муниципальным имуществом МО «Посёлок Чернышевский» Мирнинского района РС (Я)»» от 18.06.2018г.  № 67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www. алмазный- край.рф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Поселок Чернышевский»                                                         Л.Н. Трофимо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Визы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Юрист ________________________ Н.Ю. Торб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418" w:right="851" w:gutter="0" w:header="0" w:top="851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  <w:t>Специалист по имуществу __________О.И. Морозова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0" w:right="678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Blk">
    <w:name w:val="blk"/>
    <w:basedOn w:val="Style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363A97FA22A8C7A5AC030C199801E48C7685C13C57729D30EAD8AEA0A2Ck7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0:30:00Z</dcterms:created>
  <dc:creator>Тамара</dc:creator>
  <dc:description/>
  <cp:keywords/>
  <dc:language>en-US</dc:language>
  <cp:lastModifiedBy>KIO_1</cp:lastModifiedBy>
  <cp:lastPrinted>2019-08-02T09:27:00Z</cp:lastPrinted>
  <dcterms:modified xsi:type="dcterms:W3CDTF">2019-08-05T07:04:00Z</dcterms:modified>
  <cp:revision>3</cp:revision>
  <dc:subject/>
  <dc:title>Россия Федерацията (Россия)</dc:title>
</cp:coreProperties>
</file>