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04  »  июля 2018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 внесении изменений в муниципальную долгосрочную  целевую программу «Развитие физической культуры и спорта в муниципальном образовании «Поселок Чернышевский» на 2018 – 2020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ессии  Чернышевского поселкового Совета депутатов от 28.06.2018 года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0-3 и Постановления № 70 от 02.07.2018 года в целях комплексного развития физической культуры и спорта на территории МО «Поселок Чернышевск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целевой программы  «Развитие физической культуры и спорта в муниципальном образовании «Поселок Чернышевский» на 2018 – 2020 гг.»  в части объемов и источников финансирования на 2018 год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0 гг.» в соответствии с планом финансово-хозяйственной деятельности учреждения, утвержденному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–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алмазный-край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данное Постановлени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Юрист</w:t>
        <w:tab/>
        <w:t>Т.В.Би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right"/>
        <w:rPr/>
      </w:pPr>
      <w:r>
        <w:rPr>
          <w:color w:val="000000"/>
          <w:sz w:val="20"/>
          <w:szCs w:val="20"/>
        </w:rPr>
        <w:t>Приложение </w:t>
        <w:br/>
        <w:t>к Постановлению Главы МО «Поселок Чернышевский»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 04  » июля 2018 года №71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12"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09" w:hanging="66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Развитие физической культуры и спорта в муниципальном образовании «Поселок Чернышевский на 2018-2020 годы» в  графе «Объемы и источники финанс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6"/>
        <w:gridCol w:w="30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( иные межбюджетные трансферты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5,00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5,5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20,52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46"/>
        <w:gridCol w:w="2127"/>
        <w:gridCol w:w="2268"/>
        <w:gridCol w:w="1984"/>
        <w:gridCol w:w="1985"/>
        <w:gridCol w:w="1211"/>
      </w:tblGrid>
      <w:tr>
        <w:trPr>
          <w:trHeight w:val="390" w:hRule="atLeast"/>
        </w:trPr>
        <w:tc>
          <w:tcPr>
            <w:tcW w:w="16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троек объектов, направлений расходывания средст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Мирнинский район"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физкультурно- оздоровительных услуг населению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75 518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75 518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3 63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3 634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ММ внутр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СММ, проводимых  за пределами пос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, обновление и обеспечение материально-технической базы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5 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5 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модернизация дворовых спортивных площадо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кущих косметических ремонтов помещений спортивных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5 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объектов (Инвестиционная  программа МО "Мирн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 220 518,6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 220 518,6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03" w:right="851" w:gutter="0" w:header="851" w:top="90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6:00Z</dcterms:created>
  <dc:creator>Тамара</dc:creator>
  <dc:description/>
  <cp:keywords/>
  <dc:language>en-US</dc:language>
  <cp:lastModifiedBy>SMARTER_2</cp:lastModifiedBy>
  <cp:lastPrinted>2018-07-11T11:56:00Z</cp:lastPrinted>
  <dcterms:modified xsi:type="dcterms:W3CDTF">2018-10-29T01:39:00Z</dcterms:modified>
  <cp:revision>32</cp:revision>
  <dc:subject/>
  <dc:title>Россия Федерацията (Россия)</dc:title>
</cp:coreProperties>
</file>