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_82_ «_12_»_09_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Месячника</w:t>
      </w:r>
    </w:p>
    <w:p>
      <w:pPr>
        <w:pStyle w:val="Normal"/>
        <w:rPr>
          <w:b/>
          <w:b/>
        </w:rPr>
      </w:pPr>
      <w:r>
        <w:rPr>
          <w:b/>
        </w:rPr>
        <w:t>по обеспечению безопасности</w:t>
      </w:r>
    </w:p>
    <w:p>
      <w:pPr>
        <w:pStyle w:val="Normal"/>
        <w:rPr>
          <w:b/>
          <w:b/>
        </w:rPr>
      </w:pPr>
      <w:r>
        <w:rPr>
          <w:b/>
        </w:rPr>
        <w:t>дорожного движения, направленного</w:t>
      </w:r>
    </w:p>
    <w:p>
      <w:pPr>
        <w:pStyle w:val="Normal"/>
        <w:rPr>
          <w:b/>
          <w:b/>
        </w:rPr>
      </w:pPr>
      <w:r>
        <w:rPr>
          <w:b/>
        </w:rPr>
        <w:t>на снижение детского дорожно-транспортного</w:t>
      </w:r>
    </w:p>
    <w:p>
      <w:pPr>
        <w:pStyle w:val="Normal"/>
        <w:rPr>
          <w:b/>
          <w:b/>
        </w:rPr>
      </w:pPr>
      <w:r>
        <w:rPr>
          <w:b/>
        </w:rPr>
        <w:t xml:space="preserve">травматизма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О «Поселок Чернышевски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 исполнение Распоряжения Правительства  Республики Саха (Якутия) № 1113-р от 06 сентября 2019года «О проведении Месячника по обеспечению безопасности дорожного движения, направленного на снижение детского дорожно-транспортного травматизма, в Республике Саха (Якутия), в целях восстановления навыков, связанных с безопасным поведением на улицах и дорогах, а также улучшения адаптации детей и подростков к транспортной среде в местах постоянного жительства и учебы, а также предупреждения детского дорожно-транспортного травматизм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 10 сентября по 10 октября 2019 года Месячник по обеспечению безопасности дорожного движения, направленный на снижение детского дорожно-транспортного травматиз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план мероприятий по проведению месячника по профилактике предупреждения детского дорожно-транспортного травматизма. 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разовательных, детских дошкольных учреждений:</w:t>
      </w:r>
    </w:p>
    <w:p>
      <w:pPr>
        <w:pStyle w:val="Style8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организовать работу по профилактике детского дорожно-транспортного травматизма с участием представителей ОГИБДД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в срок до 15 октября представить информацию о проведенной работе в адрес Администрации МО «Поселок Чернышевск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подлежит размещению на информационном стенде расположенном в здании Администрации МО «Поселок Чернышевский» и официальном сайте МО «Мирнинский район» РС (Я)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 xml:space="preserve"> в разделе МО «Поселок Чернышевск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данного Постановления оставляю за собой.</w:t>
      </w:r>
    </w:p>
    <w:p>
      <w:pPr>
        <w:pStyle w:val="Style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о. Главы МО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елок Чернышевский»                                                                               Е.А. Разувае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ВИЗ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циалист по ГО и ЧС _____________________ В.М. Порт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Постановлению №_82_ от «_12_» _09_ 2019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роведению Месячника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преждения детского дорожно-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основных аспектов предупреждения детского травматизм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 и Ч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технического состояния автотранспортных средств, осуществляющих перевозки детей, на соответствие их ГОСТ Р51160-98. «Автобусы для перевозки детей. Технические требования».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по обеспечению оснащения автобусов, осуществляющих пассажирские перевозки, информационного оповещения по маршруту следования и пропаганде безопасности дорожного движе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Ф АО «Теплоэнергосервис», КШИ «им. Н.Г. Трошев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детьми в общеобразовательных детских организациях профилактических и разъяснительных бесед и занятий на тему предупреждения детского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сентября по 10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ПП ОМВД России     по Мирнинскому району совместно с СОШ №3, КШИ «им. Н.Г. Трошева», МБОУ ДО «ЦДОД «Творчество» Детский сад «Алмази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 несовершеннолетними профилактических занятий, викторин и соревнований,  направленных на пропаганду соблюдения правил дорожного движения, формирование навыков безопасного поведения на дорог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сентября по 10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, КШИ «им. Н.Г. Трошева», МБОУ ДО «ЦДОД «Творчество» Детский сад «Алмази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, уделив особое внимание вопросам пропаганды применения ремней безопасности, детских удерживающих устройств и  светоотражающих элементов на одежде, обеспечивающих безопасность детей на дорог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сентября по 10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, КШИ «им. Н.Г. Трошева», МБОУ ДО «ЦДОД «Творчество» Детский сад «Алмази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есточение контроля нарядами ДПС за соблюдением водителями движения вблизи общеобразовательных организаций, мест массового притяжения детей, проведение дополнительной профилактическо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ПП ОМВД России по Мирнинскому рай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ь информацию о проведенной работе в адрес Администрации МО «Поселок Чернышевский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рганизации принимающие участие в Месячнике по профилактике предупреждения детского дорожно-транспортного травматиз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9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19-09-11T16:00:00Z</cp:lastPrinted>
  <dcterms:modified xsi:type="dcterms:W3CDTF">2019-09-16T02:08:00Z</dcterms:modified>
  <cp:revision>62</cp:revision>
  <dc:subject/>
  <dc:title>Россия Федерацията (Россия)</dc:title>
</cp:coreProperties>
</file>