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 Unicode MS" w:cs="Arial"/>
                <w:b/>
                <w:b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4"/>
              </w:rPr>
              <w:t>Российская Федераци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4"/>
              </w:rPr>
              <w:t>Республика Саха (Якутия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4"/>
              </w:rPr>
              <w:t>Мирнинский район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Россия Федерацията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аха Республикат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ииринэй оройуон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Чернышевскай бө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УНИЦИПАЛЬНАЙ ТЭРИЛЛИ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ДЬА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4"/>
              </w:rPr>
              <w:t>АЛТА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85, Мирнинский район,   п. Чернышевский ул. Каландарашвили 1 «А».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/>
        <w:t xml:space="preserve"> </w:t>
      </w:r>
      <w:r>
        <w:rPr>
          <w:sz w:val="32"/>
          <w:szCs w:val="32"/>
        </w:rPr>
        <w:t xml:space="preserve">88 </w:t>
      </w:r>
      <w:r>
        <w:rPr>
          <w:sz w:val="24"/>
          <w:szCs w:val="24"/>
        </w:rPr>
        <w:t>от  «22 » ___10_____ 2019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назначении публичных слуша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суждению проекта бюджет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О  «Поселок Чернышевский» </w:t>
      </w:r>
      <w:r>
        <w:rPr>
          <w:b/>
          <w:color w:val="000000"/>
          <w:sz w:val="24"/>
          <w:szCs w:val="24"/>
        </w:rPr>
        <w:t>на 2020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плановый период 2021-2022 годы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ях обеспечения качественного и своевременного принятия бюджета МО  «Поселок Чернышевский» на 2020 год и плановый период 2021-2021 годы, в соответствии со ст. 15, 52 Устава муниципального образования   «Поселок Чернышевский» Мирнинского района Республики Саха (Якутия), руководствуясь Положением «О публичных слушаниях в муниципальном образовании   «Поселок Чернышев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Предложить к обсуждению проект бюджета МО  «Поселок Чернышевский» на 2020 год и плановый период 2021-2022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в соответствии с Положением «О проведении публичных слушаний» обсуждение проекта местного бюджета на 2020 год и плановый период 2021-2022 годы на 5 ноября 2019 года в 15 час.30 м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Оргкомитет по проведению публичных  слушаний по обсуждению указанного проекта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Всем заинтересованным лицам предложения по данному вопросу направлять в оргкомитет по адресу: п. Чернышевский, ул. Каландаришвили, д.1 «А», контактный телефон: 73-2-59,  73-1-9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Обнародовать настоящее постановление на официальном сайте МО «Мирнинский район» (алмазный-край.рф), и на информационном стенде МО «Посёлок Чернышевск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264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Юрист ___________________ Н. Ю. Торба</w:t>
        <w:tab/>
        <w:tab/>
        <w:tab/>
        <w:tab/>
        <w:tab/>
        <w:tab/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pacing w:val="-4"/>
          <w:sz w:val="28"/>
          <w:szCs w:val="28"/>
        </w:rPr>
      </w:pPr>
      <w:r>
        <w:rPr>
          <w:sz w:val="28"/>
          <w:szCs w:val="28"/>
        </w:rPr>
        <w:t>Главный бухгалтер ___________________Ж.В. Колисниченко</w:t>
      </w:r>
    </w:p>
    <w:p>
      <w:pPr>
        <w:pStyle w:val="Normal"/>
        <w:widowControl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сп. гл. бухгалтер</w:t>
      </w:r>
    </w:p>
    <w:p>
      <w:pPr>
        <w:pStyle w:val="Normal"/>
        <w:widowControl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тел.: 7-29-80</w:t>
      </w:r>
    </w:p>
    <w:p>
      <w:pPr>
        <w:pStyle w:val="Normal"/>
        <w:jc w:val="both"/>
        <w:rPr>
          <w:b/>
          <w:b/>
          <w:spacing w:val="-4"/>
          <w:sz w:val="28"/>
          <w:szCs w:val="18"/>
        </w:rPr>
      </w:pPr>
      <w:r>
        <w:rPr>
          <w:b/>
          <w:spacing w:val="-4"/>
          <w:sz w:val="2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Поселок Чернышевский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___________ 2019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по проведению публичных слушаний по обсуждению проекта бюджета МО «Поселок Чернышевский» на 2020 год и плановый период 2021-2022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офимова Л.Н. – Председатель Оргкомитета, Глава администрации МО «Поселок Чернышевский»;</w:t>
      </w:r>
    </w:p>
    <w:p>
      <w:pPr>
        <w:pStyle w:val="Normal"/>
        <w:ind w:left="1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дратюк Н.В. – председатель Чернышевского поселкового Совета депутатов, председатель комиссии по бюджету, налоговой политике, землепользованию, собственности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сниченко Ж.В. – главный бухгалтер администрации МО «Поселок Чернышевский»</w:t>
      </w:r>
    </w:p>
    <w:p>
      <w:pPr>
        <w:pStyle w:val="Normal"/>
        <w:ind w:left="13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51:00Z</dcterms:created>
  <dc:creator>Сотрудник 1</dc:creator>
  <dc:description/>
  <cp:keywords/>
  <dc:language>en-US</dc:language>
  <cp:lastModifiedBy>BUH_A</cp:lastModifiedBy>
  <cp:lastPrinted>2018-11-12T15:04:00Z</cp:lastPrinted>
  <dcterms:modified xsi:type="dcterms:W3CDTF">2019-10-22T08:23:00Z</dcterms:modified>
  <cp:revision>67</cp:revision>
  <dc:subject/>
  <dc:title>Россия Федерацията (Россия)                             Саха Республиката                                             Мииринэй</dc:title>
</cp:coreProperties>
</file>