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94_«_11__»__09___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проведении профилактической ак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Чистый лес – территория без огн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территории МО «Посёлок Чернышев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Указа Главы Республики Саха (Якутия) от 13.03.2017 года №А1-2401 «О проведении профилактической акции «Чистый лес- территория без огня» на территории Республики Саха (Якутия)»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sz w:val="28"/>
          <w:szCs w:val="28"/>
        </w:rPr>
        <w:t>Установить на территории МО «Посёлок Чернышевский» проведение профилактической акции «Чистый лес – территория без огня» с 10 сентября  по 25 сентября 2018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рамках проведения профилактической акции «Чистый лес - территория без огня» организовать исполнение мероприятий: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овести патрульно-рейдовые мероприятия в местах массового отдыха населения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овести  инструктаж  среди населения о мерах по пожарной безопасности с распространением памяток о мерах пожарной безопасност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ести  проверки оснащения патрульных, патрульно-маневренных, маневренных групп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овести ревизию на предмет наличия  противопожарного инвентаря  и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чальнику ПЧ-3 ОГПС РС (Я) по МО «Мирнинский район» №21 (Егоров Е.Г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исправности источников наружного противопожарного водоснабжения (пожарные гидранты).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иректору ВФ АО «Теплоэнергосервис» (Шмелев Н.В.)</w:t>
      </w:r>
      <w:r>
        <w:rPr>
          <w:sz w:val="28"/>
          <w:szCs w:val="28"/>
        </w:rPr>
        <w:t xml:space="preserve"> организовать работу по уборке придомовых территорий от бытового мусора.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чальнику ЧПП ОМВД России по Мирнинскому району (Робек В.И.)</w:t>
      </w:r>
      <w:r>
        <w:rPr>
          <w:sz w:val="28"/>
          <w:szCs w:val="28"/>
        </w:rPr>
        <w:t xml:space="preserve"> организовать работу с привлечением участковых уполномоченных полиции, сотрудников ГИБДД к пересечению случаев бесконтрольного сжигания сухой травы, мусора, разведения костров в пожароопасных местах и местах массового отдыха населения.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иректору МБОУ СОШ №3 (Мусина Ф.Х.), директору  «КШИ им. Н.Г. Трошина» Омушеву Б. А. </w:t>
      </w:r>
      <w:r>
        <w:rPr>
          <w:sz w:val="28"/>
          <w:szCs w:val="28"/>
        </w:rPr>
        <w:t>совместно</w:t>
      </w:r>
      <w:r>
        <w:rPr>
          <w:b/>
          <w:i/>
          <w:sz w:val="28"/>
          <w:szCs w:val="28"/>
        </w:rPr>
        <w:t xml:space="preserve"> с инспектором противопожарной   профилактики ПЧ-3 ОГПС РС (Я) по МО «Мирнинский район» №21 (Арутюнян ЕА.)</w:t>
      </w:r>
      <w:r>
        <w:rPr>
          <w:sz w:val="28"/>
          <w:szCs w:val="28"/>
        </w:rPr>
        <w:t xml:space="preserve"> провести в образовательных учреждениях профилактическую работу по соблюдению требований пожарной безопасности.</w:t>
      </w:r>
    </w:p>
    <w:p>
      <w:pPr>
        <w:pStyle w:val="Normal"/>
        <w:ind w:left="142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исту по ГО и ЧС (Савинова Я.К.)</w:t>
      </w:r>
      <w:r>
        <w:rPr>
          <w:sz w:val="28"/>
          <w:szCs w:val="28"/>
        </w:rPr>
        <w:t xml:space="preserve"> 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РС (Я)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 край.рф</w:t>
        </w:r>
      </w:hyperlink>
      <w:r>
        <w:rPr>
          <w:sz w:val="28"/>
          <w:szCs w:val="28"/>
        </w:rPr>
        <w:t xml:space="preserve">  в разделе МО «Посёлок Чернышевский»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jc w:val="both"/>
        <w:rPr>
          <w:sz w:val="20"/>
          <w:szCs w:val="20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ёлок Чернышевский»                                                    Л.Н. Трофим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_ Т. В. Билер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_Я.К. Савинов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7:00Z</dcterms:created>
  <dc:creator>Тамара</dc:creator>
  <dc:description/>
  <cp:keywords/>
  <dc:language>en-US</dc:language>
  <cp:lastModifiedBy>GO_CHS</cp:lastModifiedBy>
  <cp:lastPrinted>2018-09-19T08:36:00Z</cp:lastPrinted>
  <dcterms:modified xsi:type="dcterms:W3CDTF">2018-09-19T08:27:00Z</dcterms:modified>
  <cp:revision>34</cp:revision>
  <dc:subject/>
  <dc:title>Россия Федерацията (Россия)</dc:title>
</cp:coreProperties>
</file>