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_95__ «__24_»__09__2018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 месячника </w:t>
      </w:r>
    </w:p>
    <w:p>
      <w:pPr>
        <w:pStyle w:val="Normal"/>
        <w:rPr/>
      </w:pPr>
      <w:r>
        <w:rPr>
          <w:b/>
        </w:rPr>
        <w:t>гражданской обороны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МО «Поселок Чернышевский» </w:t>
      </w:r>
    </w:p>
    <w:p>
      <w:pPr>
        <w:pStyle w:val="Normal"/>
        <w:rPr>
          <w:b/>
          <w:b/>
        </w:rPr>
      </w:pPr>
      <w:r>
        <w:rPr>
          <w:b/>
        </w:rPr>
        <w:t>Мирнинский район</w:t>
      </w:r>
    </w:p>
    <w:p>
      <w:pPr>
        <w:pStyle w:val="Normal"/>
        <w:rPr>
          <w:b/>
          <w:b/>
        </w:rPr>
      </w:pPr>
      <w:r>
        <w:rPr>
          <w:b/>
        </w:rPr>
        <w:t>Республики Саха (Якут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</w:t>
      </w:r>
      <w:r>
        <w:rPr/>
        <w:t>В соответствии с Федеральными законами  от 21.12.1994г. № 68-ФЗ «О защите населения и территории от чрезвычайных ситуаций природного и техногенного характера», от 12.02.1998 г. № 28-ФЗ «О гражданской обороне», Постановлением Правительства Российской Федерации от 04.09.2003г. № 547 «О подготовке населения в области защиты от чрезвычайных ситуаций природного и техногенного  характера», Комплексным планом основных мероприятий МЧС России и планом основных МО «Мирнинский район» в области гражданской обороны, предупреждения  и ликвидации чрезвычайных ситуаций, обеспечения  пожарной безопасности, безопасности людей на водных объектах на 2018г. и во исполнение постановления Главы  МО «Мирнинский район» от 21.09.2018г. № 1296 «О проведении месячника гражданской обороны на территории МО «Мирнинский район» РС (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вести на территории МО «Поселок Чернышевский» месячник гражданской обороны с 01 октября по 31 октября 2018 го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ля организации и контроля за ходом месячника и тренировки создать комиссию в составе:</w:t>
      </w:r>
    </w:p>
    <w:p>
      <w:pPr>
        <w:pStyle w:val="Style8"/>
        <w:rPr/>
      </w:pPr>
      <w:r>
        <w:rPr/>
      </w:r>
    </w:p>
    <w:p>
      <w:pPr>
        <w:pStyle w:val="Normal"/>
        <w:ind w:left="720" w:hanging="0"/>
        <w:rPr/>
      </w:pPr>
      <w:r>
        <w:rPr/>
        <w:t>Л.Н. Трофимова – председатель комиссии, Глава МО «Поселок Чернышевский»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.П. Балашова  - зам. председателя комиссии, Директор МКУ «УЖКХ»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Е.Г. Егоров – начальник ПЧ-3 п. Чернышевский ОГПС РС(Я) № 12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.В. Шмелев – директор ВФ  АО «Теплоэнергосервис»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Я.К. Савинова – специалист по ГО и ЧС МКУ «УЖКХ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комендовать руководителям организаций и предприятий не зависимо от форм собственности:</w:t>
      </w:r>
    </w:p>
    <w:p>
      <w:pPr>
        <w:pStyle w:val="Normal"/>
        <w:ind w:left="720" w:hanging="0"/>
        <w:rPr/>
      </w:pPr>
      <w:r>
        <w:rPr/>
        <w:t>- Разработать планы и организовать проведение месячника на предприятиях и организациях, провести проверки состояния производственных территории, зданий и помещений, обеспечить исправность средств связи и сигнализации, работу сторожевой охраны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В ходе месячника гражданской обороны подготовить и провести лекции, беседы по вопросам ГО и ЧС, практические занятия со всеми категориями граждан. Произвести ревизию источников противопожарного снабжения, проездов к зданиям и сооружениям, открытым водоемам, выполнить их текущий ремонт и подготовить к зимнему периоду эксплуатации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Обеспечить безопасность общеобразовательных учреждений, предприятий , организаций с массовым пребыванием людей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Руководителям детских учреждений (Мусина Ф.Х., Самусенко Я.А., Молокова Е.В., Ковалева Ю.А., Омушев Б.О.) организовать день гражданской обороны в общеобразовательных учреждениях, провести учебно-консультационные занятия, в том числе лекции  вечера вопросов и ответов, показ учебных фильмов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 Провести дни гражданской обороны в организациях, эксплуатирующие опасные производственные объект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ласса опасности , гидротехнические сооружения чрезвычайно высокой опасности, и в организациях обеспечивающих жизнедеятельность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 Обновить уголки гражданской обороны (стенды, памятки и т.д.) в соответствии с изменениями законодательством в области гражданской обороны и защиты населения;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В срок до 29 октября  предоставить информацию в Администрацию МО «Поселок Чернышевский» для дальнейшего анализа и подготовки информа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тоги проведения месячника рассмотреть до 01.11.2018г. на заседании комиссии по организации и проведению месячника гражданской оборо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троль исполнения данного постановления  оставляю за собой.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Style8"/>
        <w:ind w:left="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Глава МО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селок Чернышевский»                                                                             Л. Н.  Трофим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Постановлению №____ от «___»__________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ероприятий по проведению месячника гражданской обороны </w:t>
      </w:r>
    </w:p>
    <w:p>
      <w:pPr>
        <w:pStyle w:val="Normal"/>
        <w:jc w:val="center"/>
        <w:rPr/>
      </w:pPr>
      <w:r>
        <w:rPr/>
        <w:t>на территории МО «Поселок Чернышевский»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6"/>
        <w:gridCol w:w="1701"/>
        <w:gridCol w:w="3260"/>
      </w:tblGrid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и провести в Детских учреждения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тавки </w:t>
            </w:r>
          </w:p>
          <w:p>
            <w:pPr>
              <w:pStyle w:val="Normal"/>
              <w:rPr/>
            </w:pPr>
            <w:r>
              <w:rPr/>
              <w:t xml:space="preserve">цветных плакатов и других </w:t>
            </w:r>
          </w:p>
          <w:p>
            <w:pPr>
              <w:pStyle w:val="Normal"/>
              <w:rPr/>
            </w:pPr>
            <w:r>
              <w:rPr/>
              <w:t>наглядных примеров по тематике ГО, ЧС, ОБЖ, пожарн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3, КШИ им. Н.Г. Трошева, Детский сад № 22 «Василек», Детский сад «Рябинка № 27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среди уч-ся 5-7 классов  на тему «Мы за безопасны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3, КШИ им. Н.Г. Трошева, МБОУ ДО «ЦДОД «Творчество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среди учащихся памяток, листовок по </w:t>
            </w:r>
          </w:p>
          <w:p>
            <w:pPr>
              <w:pStyle w:val="Normal"/>
              <w:rPr/>
            </w:pPr>
            <w:r>
              <w:rPr/>
              <w:t xml:space="preserve">правилам поведения детей на дорогах, пожарной </w:t>
            </w:r>
          </w:p>
          <w:p>
            <w:pPr>
              <w:pStyle w:val="Normal"/>
              <w:rPr/>
            </w:pPr>
            <w:r>
              <w:rPr/>
              <w:t xml:space="preserve">безопасности, действиям при возникновении чрезвычайных </w:t>
            </w:r>
          </w:p>
          <w:p>
            <w:pPr>
              <w:pStyle w:val="Normal"/>
              <w:rPr/>
            </w:pPr>
            <w:r>
              <w:rPr/>
              <w:t>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3, КШИ им. Н.Г. Трошева, Детский сад № 22 «Василек», Детский сад «Рябинка № 27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и воспитательских</w:t>
            </w:r>
          </w:p>
          <w:p>
            <w:pPr>
              <w:pStyle w:val="Normal"/>
              <w:rPr/>
            </w:pPr>
            <w:r>
              <w:rPr/>
              <w:t>часов по теме:</w:t>
            </w:r>
          </w:p>
          <w:p>
            <w:pPr>
              <w:pStyle w:val="Normal"/>
              <w:rPr/>
            </w:pPr>
            <w:r>
              <w:rPr/>
              <w:t>«Поведение в экстремальных ситуациях»</w:t>
            </w:r>
          </w:p>
          <w:p>
            <w:pPr>
              <w:pStyle w:val="Normal"/>
              <w:rPr/>
            </w:pPr>
            <w:r>
              <w:rPr/>
              <w:t>«Ходи по улице с умом»</w:t>
            </w:r>
          </w:p>
          <w:p>
            <w:pPr>
              <w:pStyle w:val="Normal"/>
              <w:rPr/>
            </w:pPr>
            <w:r>
              <w:rPr/>
              <w:t>«Правила поведения учащихся</w:t>
            </w:r>
          </w:p>
          <w:p>
            <w:pPr>
              <w:pStyle w:val="Normal"/>
              <w:rPr/>
            </w:pPr>
            <w:r>
              <w:rPr/>
              <w:t xml:space="preserve">в случае проявлений </w:t>
            </w:r>
          </w:p>
          <w:p>
            <w:pPr>
              <w:pStyle w:val="Normal"/>
              <w:rPr/>
            </w:pPr>
            <w:r>
              <w:rPr/>
              <w:t xml:space="preserve">теракта, возникновений ситуаций природного и </w:t>
            </w:r>
          </w:p>
          <w:p>
            <w:pPr>
              <w:pStyle w:val="Normal"/>
              <w:rPr/>
            </w:pPr>
            <w:r>
              <w:rPr/>
              <w:t>техногенного характе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3, КШИ им. Н.Г. Трошева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щихся с инспектором по пропаганде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.10.2018г. </w:t>
            </w:r>
          </w:p>
          <w:p>
            <w:pPr>
              <w:pStyle w:val="Normal"/>
              <w:jc w:val="center"/>
              <w:rPr/>
            </w:pPr>
            <w:r>
              <w:rPr/>
              <w:t>по плану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-3 п. Чернышевский ОГПС РС(Я) №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ьной библиотеке организовать выставку книг, брошюр, альбомов по тематике:</w:t>
            </w:r>
          </w:p>
          <w:p>
            <w:pPr>
              <w:pStyle w:val="Normal"/>
              <w:rPr/>
            </w:pPr>
            <w:r>
              <w:rPr/>
              <w:t>-«Природа и человек»;</w:t>
            </w:r>
          </w:p>
          <w:p>
            <w:pPr>
              <w:pStyle w:val="Normal"/>
              <w:rPr/>
            </w:pPr>
            <w:r>
              <w:rPr/>
              <w:t>-«Чрезвычайные ситуации и что мы знаем о них»;</w:t>
            </w:r>
          </w:p>
          <w:p>
            <w:pPr>
              <w:pStyle w:val="Normal"/>
              <w:rPr/>
            </w:pPr>
            <w:r>
              <w:rPr/>
              <w:t>-«ГО в современной печа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эвакуация воспитанников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0.2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Ч-3 п. Чернышевский ОГПС РС(Я) №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фильмов по ГО, обучающих роликов по действиям человека в ЧС:</w:t>
            </w:r>
          </w:p>
          <w:p>
            <w:pPr>
              <w:pStyle w:val="Normal"/>
              <w:rPr/>
            </w:pPr>
            <w:r>
              <w:rPr/>
              <w:t xml:space="preserve">«Пожарная безопасность», </w:t>
            </w:r>
          </w:p>
          <w:p>
            <w:pPr>
              <w:pStyle w:val="Normal"/>
              <w:rPr/>
            </w:pPr>
            <w:r>
              <w:rPr/>
              <w:t xml:space="preserve">«Порядок эвакуации на случай ЧС», </w:t>
            </w:r>
          </w:p>
          <w:p>
            <w:pPr>
              <w:pStyle w:val="Normal"/>
              <w:rPr/>
            </w:pPr>
            <w:r>
              <w:rPr/>
              <w:t>"Стихийные  бедствия  и  безопасность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, КШИ им. Н.Г. Трошева, Детский сад № 22 «Василек», Детский сад «Рябинка № 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глядной агитацией жилищный фонд МО «Поселок Черныш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следования подъездов  МКД на предмет захламления личными вещ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1.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роделанным мероприятиям в Администрацию МО «Поселок Черныш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0.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а по результатам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0.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ГО и ЧС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9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7:00Z</dcterms:created>
  <dc:creator>Тамара</dc:creator>
  <dc:description/>
  <cp:keywords/>
  <dc:language>en-US</dc:language>
  <cp:lastModifiedBy>GO_CHS</cp:lastModifiedBy>
  <cp:lastPrinted>2018-09-26T16:13:00Z</cp:lastPrinted>
  <dcterms:modified xsi:type="dcterms:W3CDTF">2018-11-20T01:50:00Z</dcterms:modified>
  <cp:revision>72</cp:revision>
  <dc:subject/>
  <dc:title>Россия Федерацията (Россия)</dc:title>
</cp:coreProperties>
</file>