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jc w:val="right"/>
        <w:rPr/>
      </w:pPr>
      <w:r>
        <w:rPr/>
        <w:t xml:space="preserve">№  </w:t>
      </w:r>
      <w:r>
        <w:rPr/>
        <w:t xml:space="preserve">98  от «08» ноября  2019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гламента предоставления муниципальной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слуги «Предоставление земельных участков,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ходящихся в собственности МО «Посёлок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ернышевский» Мирнинского района РС (Я) 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осударственная собственность на которые не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граничена, расположенных на территории 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границах МО «Посёлок Чернышевский»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ирнинского района Республики Саха (Якутия),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ражданам для индивидуального жилищного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роительства, ведения личного подсобного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хозяйства в границах населенного пункта,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адоводства и огородничества, крестьянским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(фермерским) хозяйствам для осуществления их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ятельности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eastAsia="Calibri"/>
          <w:bCs/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«Предоставление земельных участков, находящихся в собственности МО «Посёлок Чернышевский» Мирнинского района Республики Саха (Якутия) и государственная собственность, на которые не разграничена, расположенных на территории и в границах МО «Посёлок Чернышевский» Мирнинского района РС (Я), гражданам для индивидуального жилищного строительства, ведения личного подсобного хозяйства в границах населенных пунктов, садоводства и огородничества, крестьянским (фермерским) хозяйствам для осуществления их деятельности» (далее - Административный регламент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путём размещения на официальном сайте МО «Мирнинский район» в разделе МО «Посёлок Черныше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14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ind w:firstLine="14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>МО «Посёлок Чернышевский»</w:t>
        <w:tab/>
        <w:tab/>
        <w:tab/>
        <w:t xml:space="preserve">          Л.Н. Трофим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7:00Z</dcterms:created>
  <dc:creator>Тамара</dc:creator>
  <dc:description/>
  <cp:keywords/>
  <dc:language>en-US</dc:language>
  <cp:lastModifiedBy>User</cp:lastModifiedBy>
  <cp:lastPrinted>2017-03-02T16:45:00Z</cp:lastPrinted>
  <dcterms:modified xsi:type="dcterms:W3CDTF">2019-11-11T00:47:00Z</dcterms:modified>
  <cp:revision>2</cp:revision>
  <dc:subject/>
  <dc:title>Россия Федерацията (Россия)</dc:title>
</cp:coreProperties>
</file>