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hanging="43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320" w:hanging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32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от «____»_______2018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335" w:hRule="atLeast"/>
        </w:trPr>
        <w:tc>
          <w:tcPr>
            <w:tcW w:w="9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о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 на торговой площ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 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13г. № 131-ФЗ «Об общих принципах организации местного самоуправления в Российской Федерации», в целях упорядочения торговой деятельности в нестационарном торговом объекте, расположенном по ул. Космонавтов (открытый рынок) в 2019 году,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с 01.01.2019 года стоимость платы за торговое место 300 рублей в сут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му специалисту администрации МО «Посёлок Чернышевский» Кочуровой Л.В. опубликовать настоящее постановление н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 алмазный- край.рф, разместить в здании администрации МО «Посёлок Чернышевский» и предприятиях, организациях и учреждениях посёл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Чернышевский»                                                         Л.Н. Троф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</w:rPr>
        <w:t>Визы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пециалист по имуществу __________О.И. Морозова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94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56:00Z</dcterms:created>
  <dc:creator>Тамара</dc:creator>
  <dc:description/>
  <dc:language>en-US</dc:language>
  <cp:lastModifiedBy>KIO_1</cp:lastModifiedBy>
  <cp:lastPrinted>2018-12-10T11:58:00Z</cp:lastPrinted>
  <dcterms:modified xsi:type="dcterms:W3CDTF">2018-12-10T03:00:00Z</dcterms:modified>
  <cp:revision>4</cp:revision>
  <dc:subject/>
  <dc:title>Россия Федерацията (Россия)</dc:title>
</cp:coreProperties>
</file>