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от «____»_______201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35" w:hRule="atLeast"/>
        </w:trPr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арен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за торговое место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м Комплексе</w:t>
            </w:r>
          </w:p>
        </w:tc>
      </w:tr>
    </w:tbl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 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г. № 131-ФЗ «Об общих принципах организации местного самоуправления в Российской Федерации», в целях упорядочения сбора арендной платы за торговое место  в Торговом комплексе в 2019 году,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01.01.2019 года арендную плату за 1 квадратный метр торговой площади 550 рублей в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та ежегодно индексируется на величину равную величине роста тарифа  на электроэнергию, установленную ГКЦ РЭК РС (Я) в соответствующи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му специалисту администрации МО «Посёлок Чернышевский» Кочуровой Л.В. опубликовать настоящее постановление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алмазный- край.рф, разместить в здании администрации МО «Посёлок Чернышевский» и предприятиях, организациях и учреждениях посёл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4:00Z</dcterms:created>
  <dc:creator>Тамара</dc:creator>
  <dc:description/>
  <dc:language>en-US</dc:language>
  <cp:lastModifiedBy>KIO_1</cp:lastModifiedBy>
  <cp:lastPrinted>2018-12-10T11:06:00Z</cp:lastPrinted>
  <dcterms:modified xsi:type="dcterms:W3CDTF">2018-12-10T02:24:00Z</dcterms:modified>
  <cp:revision>2</cp:revision>
  <dc:subject/>
  <dc:title>Россия Федерацията (Россия)</dc:title>
</cp:coreProperties>
</file>