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</w:t>
      </w:r>
      <w:r>
        <w:rPr/>
        <w:t xml:space="preserve">№ </w:t>
      </w:r>
      <w:r>
        <w:rPr/>
        <w:t>__114__ от  «_25___» _10 __ 2022г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3967" w:hanging="0"/>
        <w:rPr>
          <w:b/>
          <w:b/>
          <w:szCs w:val="20"/>
        </w:rPr>
      </w:pPr>
      <w:r>
        <w:rPr>
          <w:b/>
          <w:szCs w:val="20"/>
        </w:rPr>
        <w:t>Об утверждении муниципальной  программы «Развитие физической культуры и спорта в муниципальном образовании «Поселок Чернышевский» на 2023 – 2025 годы»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 от  31 июля 1998 года № 145-ФЗ, ст. 14 Федерального закона от 6 октября 2003 года № 131-ФЗ  «Об общих принципах организации местного самоуправления в Российской Федерации», Уставом муниципального образования «Поселок Чернышевский» и в связи с решением сессии  Чернышевского поселкового Совета депутатов IV -24-4  от 01.10.2019 года «О формировании бюджета муниципального образования «Поселок Чернышевский» Мирнинского района Республики Саха (Якутия) сроком на три года (очередной финансовый год и плановый период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Развитие физической культуры и спорта в муниципальном образовании «Поселок Чернышевский» на 2023 – 2025 годы» (далее Программ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МО «Поселок Чернышевский» ежегодно предусматривать средства на реализацию мероприятий Програм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Поселок Чернышевский № 7 от 04.02.2020г. счит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 опубликовать на официальном сайте МО «Мирнинский район» Республики Саха (Якутия) - www.алмазный-край.рф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директора МБУ ФОК «Каскад» Новицкую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  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Е.А.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 xml:space="preserve">МО «Поселок Чернышевский» </w:t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>РС (Я) Мир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муниципальном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и «Поселок Чернышевский»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>к Постановлению №______</w:t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>от «____»________________2022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физической культуры и спорта в муниципальном образовании «Поселок Чернышевский на 2023 - 2025 годы»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 w:before="0" w:after="200"/>
        <w:ind w:right="-144" w:firstLine="6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382"/>
        <w:gridCol w:w="4545"/>
      </w:tblGrid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Развитие физической культуры и спорта в муниципальном образовании </w:t>
            </w:r>
            <w:r>
              <w:rPr>
                <w:b/>
                <w:bCs/>
                <w:i/>
                <w:u w:val="single"/>
              </w:rPr>
              <w:t>«Поселок Чернышевский» на 2023- 2025 годы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Нормативный акт, утверждающий программу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становление Администрации муниципального образовани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оселок Чернышевский» № _____ от___________2022г.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азчик и координатор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оселок Чернышевский»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работчик и координатор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ФОК «Каскад» МО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оселок Чернышевский»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ители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ФОК «Каскад» МО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оселок Чернышевский»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ь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, обеспечивающих жителям поселка Чернышевский возможность систематически заниматься физической культурой и спортом, вести здоровый образ жизни.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и 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0"/>
              <w:jc w:val="both"/>
              <w:rPr/>
            </w:pPr>
            <w:r>
              <w:rPr/>
              <w:t>1. Обеспечение условий для организации и проведения массовых спортивно-оздоровительных мероприятий для различных категорий населения поселка.</w:t>
            </w:r>
          </w:p>
          <w:p>
            <w:pPr>
              <w:pStyle w:val="Normal"/>
              <w:spacing w:before="0" w:after="120"/>
              <w:ind w:firstLine="320"/>
              <w:jc w:val="both"/>
              <w:rPr/>
            </w:pPr>
            <w:r>
              <w:rPr/>
              <w:t xml:space="preserve">2. Развитие системы физического воспитания на территории МО «Посёлок Чернышевский», формирование здорового образа жизни у всех слоёв населения, создание условий для развития физической культуры и спорта в поселении.  </w:t>
            </w:r>
          </w:p>
          <w:p>
            <w:pPr>
              <w:pStyle w:val="Normal"/>
              <w:spacing w:before="0" w:after="12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Увеличение числа трудящихся и членов их семей, регулярно занимающихся физической культурой и спортом.</w:t>
            </w:r>
          </w:p>
          <w:p>
            <w:pPr>
              <w:pStyle w:val="Normal"/>
              <w:spacing w:before="0" w:after="12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Рост числа детей и подростков, занимающихся в спортивных секциях.</w:t>
            </w:r>
          </w:p>
          <w:p>
            <w:pPr>
              <w:pStyle w:val="Normal"/>
              <w:spacing w:before="0" w:after="12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Увеличение  молодежи активно занимающихся спортом за счет развития и улучшения предоставляемого спектра физкультурно-оздоровительных услуг. </w:t>
            </w:r>
          </w:p>
          <w:p>
            <w:pPr>
              <w:pStyle w:val="Normal"/>
              <w:spacing w:before="0" w:after="12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Укрепление спортивной материально-технической базы учреждения, что, в свою очередь, расширит спектр спортивных услуг, доступных трудящимся, детям и подросткам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before="0" w:after="12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Пропаганда занятий физической культурой и спортом среди подрастающего поколения.</w:t>
            </w:r>
          </w:p>
          <w:p>
            <w:pPr>
              <w:pStyle w:val="Normal"/>
              <w:ind w:firstLine="320"/>
              <w:jc w:val="both"/>
              <w:rPr>
                <w:rFonts w:ascii="Calibri" w:hAnsi="Calibri" w:cs="Calibri"/>
              </w:rPr>
            </w:pPr>
            <w:r>
              <w:rPr/>
              <w:t>8. Формирование потребности в физическом совершенствовании посредством внедрения Всероссийского физкультурно-спортивного комплекса ГТО, эффективных технологий пропаганды и социальной рекламы в сфере физической культуры и спорта.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– 2025 годы</w:t>
            </w:r>
          </w:p>
        </w:tc>
      </w:tr>
      <w:tr>
        <w:trPr>
          <w:trHeight w:val="843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2023 год  –  33 482,55 тыс.руб.,     </w:t>
            </w:r>
          </w:p>
        </w:tc>
      </w:tr>
      <w:tr>
        <w:trPr>
          <w:trHeight w:val="564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33 482,55 тыс.руб.</w:t>
            </w:r>
          </w:p>
        </w:tc>
      </w:tr>
      <w:tr>
        <w:trPr>
          <w:trHeight w:val="69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2024 год   -   33 482,55 тыс.руб.,</w:t>
            </w:r>
          </w:p>
        </w:tc>
      </w:tr>
      <w:tr>
        <w:trPr>
          <w:trHeight w:val="58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3 482,55 тыс.руб.</w:t>
            </w:r>
          </w:p>
        </w:tc>
      </w:tr>
      <w:tr>
        <w:trPr>
          <w:trHeight w:val="65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2025 год  –  33 482,55  тыс.руб.</w:t>
            </w:r>
          </w:p>
        </w:tc>
      </w:tr>
      <w:tr>
        <w:trPr>
          <w:trHeight w:val="64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3 482,55  тыс.руб.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казатели результативности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1. Увеличение численности населения, регулярно занимающихся физической культурой и спортом на </w:t>
            </w:r>
            <w:r>
              <w:rPr>
                <w:u w:val="single"/>
                <w:lang w:eastAsia="en-US"/>
              </w:rPr>
              <w:t>40% по отношению к фактической численности населения на 01.01.2026 год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 Увеличение загруженности  спортивных сооружений от единовременной пропускной способности  </w:t>
            </w:r>
            <w:r>
              <w:rPr>
                <w:u w:val="single"/>
                <w:lang w:eastAsia="en-US"/>
              </w:rPr>
              <w:t>до</w:t>
            </w:r>
            <w:r>
              <w:rPr>
                <w:color w:val="FF0000"/>
                <w:u w:val="single"/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30 %( на 2022 г. – 17%)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00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lang w:eastAsia="en-US"/>
              </w:rPr>
              <w:t xml:space="preserve">Увеличение количества физкультурно-оздоровительных и спортивных мероприятий, проводимых на территории муниципального образовани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оселок Чернышевский»</w:t>
            </w:r>
            <w:r>
              <w:rPr/>
              <w:t xml:space="preserve"> </w:t>
            </w:r>
            <w:r>
              <w:rPr>
                <w:u w:val="single"/>
                <w:lang w:eastAsia="en-US"/>
              </w:rPr>
              <w:t>до 45</w:t>
            </w:r>
            <w:r>
              <w:rPr>
                <w:color w:val="FF0000"/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 xml:space="preserve">единиц включая соревнования районного масштаб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Увеличение количества спортивно-массовых мероприятий ВФСК ГТО для максимального вовлечения  жителей поселка в общероссийское  движение ВФСК ГТО с учетом проведения тестирования населения на </w:t>
            </w:r>
            <w:r>
              <w:rPr>
                <w:u w:val="single"/>
              </w:rPr>
              <w:t>50% по отношению к базисному 2022 году</w:t>
            </w:r>
          </w:p>
        </w:tc>
      </w:tr>
      <w:tr>
        <w:trPr>
          <w:trHeight w:val="4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Система организации контроля  за исполнением программы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both"/>
              <w:rPr/>
            </w:pPr>
            <w:r>
              <w:rPr>
                <w:i/>
                <w:u w:val="single"/>
              </w:rPr>
              <w:t>Текущий контроль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сполнителями программы - получателями бюджетных средств информации о ходе реализации и финансирования  программы Учредителю – до 15 числа первого месяца полугодия , следующего за отчетным;</w:t>
            </w:r>
          </w:p>
          <w:p>
            <w:pPr>
              <w:pStyle w:val="Normal"/>
              <w:jc w:val="both"/>
              <w:rPr/>
            </w:pPr>
            <w:r>
              <w:rPr/>
              <w:t>- координационное совещание по реализации программы у учредителя – 1 раз в полгода.</w:t>
            </w:r>
          </w:p>
          <w:p>
            <w:pPr>
              <w:pStyle w:val="Normal"/>
              <w:ind w:firstLine="373"/>
              <w:jc w:val="both"/>
              <w:rPr/>
            </w:pPr>
            <w:r>
              <w:rPr>
                <w:i/>
                <w:u w:val="single"/>
              </w:rPr>
              <w:t>Итоговый контроль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тчет об итогах реализации программы на выездном заседании коллегии при Главе администрации МО «Мирнинский район – ежегодно в период с  2023 г.- 2025 г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Характеристика проблемы и обоснование ее решения</w:t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целевым методом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последнее время государственная политика в области физической культуры и спорта направлена на введение мер по укреплению здоровья подрастающего поколения, повсеместному вовлечению детей и молодежи в занятия физической культурой и спортом, на развитие детско-юношеского спорта. Концепцией долгосрочного социально-экономического развития Российской Федерации определена роль физической культуры и спорта в развитии человеческого потенциала Росс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Составной частью социально-экономической политики администрации муниципального образования «Поселок Чернышевский»  является создание условий для развития физической культуры и спорта на территории поселка Чернышевский в том числе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на спортивные объекты, находящиеся в муниципальной собственности МО «Поселок Чернышевский»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ованных занятий физической культурой и спортом по месту проживания граждан в групповой и индивидуальной формах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и спортивной базы массового спорта в муниципальном образовании,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создание условий для проведения комплексных спортивно-массовых мероприятий среди различных категорий населения на территории МО «Поселок Чернышевский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зкультурно-оздоровительных и спортивных услуг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FF0000"/>
          <w:spacing w:val="4"/>
          <w:sz w:val="22"/>
          <w:szCs w:val="22"/>
        </w:rPr>
        <w:tab/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муниципальная целевая программа призвана обеспечить повышение эффективности использования существующих спортивных объектов МО «Поселок Чернышевский»  за счет увеличения спектра предоставляемых услуг  населению бюджетным учреждением и эффективного использования  бюджетных  средств, направленных   на развитие физической культуры и спорта в поселении. 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очевидно, что для развития массового спорта в муниципальном образовании требуется применение комплексного и системного подх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 МО  в данной сфере становится наиболее значимой и заключается в применении программно-целевого метода решения данной приоритетной направления  с привлечением средств из бюджета МО «Поселок Чернышевский» на целевое финансирова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держание бюджетного учреждения, оказывающего физкультурно-оздоровительные и спортивные услуги населению;</w:t>
      </w:r>
    </w:p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и проведение комплексных спортивно-массовых мероприятий, для различных категорий населения (детей, подростков, студентов, трудящихся, старшего поколения, ветеранов спорта); 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ализации программных мероприятий  МБУ ФОК «Каскад» будет оснащен современным спортивным оборудованием, что позволит увеличить количество и улучшить подготовку занимающихся массовыми видами спорта в поселке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причин возникновения проблем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факторам, сдерживающим развитие  физической культуры и спорта, в настоящее время относится ряд проблем, требующих неотложного решения, в том числ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6"/>
        </w:rPr>
        <w:t xml:space="preserve">недостаточное вовлечение детей и подростков (от 6 до 18 лет)  к регулярным занятиям 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низкий показатель числа занимающихся физической культурой и спортом среди всего населения посел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высокий уровень </w:t>
      </w:r>
      <w:r>
        <w:rPr>
          <w:color w:val="000000"/>
          <w:spacing w:val="-2"/>
          <w:sz w:val="28"/>
          <w:szCs w:val="26"/>
        </w:rPr>
        <w:t xml:space="preserve">детей и подростков, имеющих хронические заболевания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 xml:space="preserve">низкий объем </w:t>
      </w:r>
      <w:r>
        <w:rPr>
          <w:color w:val="000000"/>
          <w:spacing w:val="-3"/>
          <w:sz w:val="28"/>
          <w:szCs w:val="26"/>
        </w:rPr>
        <w:t>двигательной активности воспитанников дошкольных образовательных учреждений и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отсутствие интереса у основной части населения к  систематическим    занятиям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низкий уровень охвата населения физической культурой и спортом, особенно женщин и малообеспеченных слоёв  на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слабая пропаганда ценностей здорового образа жизни и спорт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неудовлетворительное состояние физической культуры на предприятиях, организациях и  учреждениях, отсутствие в трудовых коллективах специалистов по физической культуре и спорту.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анная программа определяет ключевые  направления развития физической культуры и спорта на территории поселка Чернышевский в соответствии с запросом населения и   способствует решению проблем, что в конечном итоге повысит доступность, качество и эффективность физкультурно-массовых, оздоровительных и спортивных мероприятий, учебно-тренировочного процесса и проведения спортивных соревнований с различными категориями на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3. Цели и задач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>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я, что отрасль «Физическая культура и спорт» является важной составляющей социальной политики, обеспечивающей укрепление здоровья населения и формирование жизненных ценностей и нравственных идеалов людей, приоритетными направлениями работы муниципалитета в сфере реализации муниципальной программы ста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ассовой физической культуры среди всех возрастных категорий населения поселка Чернышевский путем свободного доступа на спортивные объекты (форма доступа определена как на бесплатной и так на частично платной основе)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и развитие материально-технической базы спортивных объектов, расположенных на территории муниципального образования и находящегося в муниципальной собственност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всероссийского движения ВФСК ГТО на территории поселения как одного из ключевых направлений государственной политики в сфере массовой физической культуры и спорт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физической культуры и спорта является создание доступной инфраструктуры для занятий физической культурой и спортом, обеспечивающей потребности и отвечающей требованиям всех категорий  населения поселка, формирование внешней мотивации ведения здорового образа жизни,  формирование у населения устойчивого интереса к занятиям физической культурой и спортом, навыков здорового образа жизни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основной цели предполагает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вовлечение населения в систематические занятия физической культурой и спортом посредством содействия развитию массового спорта и физкультурно-оздоровительного движения, вовлечению в занятия физической культурой и спортом лиц с ограниченными физическими возможностями, привлечение детей и подростков к систематическим занятиям физической культурой и спортом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lang w:eastAsia="en-US"/>
        </w:rPr>
        <w:t>укрепление материально-технической базы учреждения, что, в свою очередь,  даст возможность расширить спектр физкультурно-оздоровительных и физкультурно-спортивных  услуг, доступных как  взрослому населению, так и детям , подросткам и молодежи.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 численности систематически занимающихся физической культурой и спортом, за счет обеспечения доступности физкультурно-спортивных услуг всем слоям и категориям населения, эффективно используя возможности физической культуры и спорта, формируя здоровый образ жизни при создании условий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шение качества физкультурно-спортивных услуг путем укрепления кадрового потенциала учреждения физической культуры и спорта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селок Чернышевский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Основная цель муниципальной  программы: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Создание условий, обеспечивающих жителям поселка  возможность систематически заниматься физической культурой и спортом, вести здоровый образ жизни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sz w:val="28"/>
          <w:szCs w:val="28"/>
        </w:rPr>
        <w:t>Комплексное развитие физической культуры и спорта на территории            п. Чернышевский включает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рганизации и проведения массовых спортивно-оздоровительных мероприятий для различных категорий населения посел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физического воспитания на территории МО «Посёлок Чернышевский», формирование здорового образа жизни у всех слоёв населения, создание условий для развития физической культуры и спорта в поселении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lang w:eastAsia="en-US"/>
        </w:rPr>
        <w:t>Увеличение числа трудящихся и членов их семей, регулярно занимающихся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lang w:eastAsia="en-US"/>
        </w:rPr>
        <w:t>Рост числа детей и подростков, занимающихся в спортивных секция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lang w:eastAsia="en-US"/>
        </w:rPr>
        <w:t>Укрепление спортивной материально-технической базы учреждения, что, в свою очередь, расширит спектр услуг спортивной направленности, доступных трудящимся, детям и подростка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паганда занятий физической культурой и спортом среди подрастающего поколения</w:t>
      </w:r>
      <w:r>
        <w:rPr>
          <w:sz w:val="22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Формирование потребности в физическом совершенствовании посредством внедрения Всероссийского физкультурно-спортивного комплекса ГТО, эффективных технологий пропаганды и социальной рекламы в сфере физической культуры и спорта.</w:t>
        <w:tab/>
        <w:tab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.</w:t>
        <w:tab/>
        <w:tab/>
        <w:tab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еализации программы ожидается достижение следующих показателей: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систематически занимающихся физической культурой и спортом (в программе в количественном показателе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личение загруженности спортивных объектов  в зависимости от его пропускной способности до 130 % по отношению к базисному 2022 году.</w:t>
        <w:tab/>
        <w:t xml:space="preserve">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426"/>
        <w:rPr/>
      </w:pPr>
      <w:r>
        <w:rPr>
          <w:sz w:val="28"/>
          <w:szCs w:val="28"/>
        </w:rPr>
        <w:t>Мероприятия программы предполагается реализовать в период 2023 – 2025 годов.</w:t>
      </w:r>
    </w:p>
    <w:p>
      <w:pPr>
        <w:pStyle w:val="Normal"/>
        <w:spacing w:before="0" w:after="100"/>
        <w:ind w:left="1418" w:hanging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   </w:t>
      </w:r>
      <w:r>
        <w:rPr>
          <w:b/>
          <w:bCs/>
          <w:sz w:val="28"/>
          <w:szCs w:val="28"/>
          <w:lang w:eastAsia="ar-SA"/>
        </w:rPr>
        <w:t xml:space="preserve">Ресурсное обеспечение и прогнозная (справочная) оценка расходов на реализацию мероприятий </w:t>
      </w:r>
      <w:r>
        <w:rPr>
          <w:b/>
          <w:spacing w:val="-2"/>
          <w:sz w:val="28"/>
          <w:szCs w:val="22"/>
          <w:lang w:eastAsia="ar-SA"/>
        </w:rPr>
        <w:t>муниципальной</w:t>
      </w:r>
      <w:r>
        <w:rPr>
          <w:spacing w:val="-2"/>
          <w:sz w:val="28"/>
          <w:szCs w:val="22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>программы из различных источников</w:t>
      </w:r>
    </w:p>
    <w:p>
      <w:pPr>
        <w:pStyle w:val="Normal"/>
        <w:tabs>
          <w:tab w:val="clear" w:pos="708"/>
          <w:tab w:val="right" w:pos="9923" w:leader="dot"/>
        </w:tabs>
        <w:suppressAutoHyphens w:val="true"/>
        <w:ind w:right="-144" w:hanging="0"/>
        <w:rPr/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бщий объем финансирования программы составит 100 447,65   тыс. рублей: в том числе из средств местного бюджета 100 447,65 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right="-67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Calibri"/>
          <w:sz w:val="28"/>
          <w:szCs w:val="28"/>
          <w:lang w:eastAsia="zh-CN"/>
        </w:rPr>
        <w:t xml:space="preserve">Ресурсное обеспечение реализации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  (Приложение 1)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рограммы предполагается осуществлять за счет средств местного бюдже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о годам реализации программных мероприятий в разрезе источников представлено в таблице 1 .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56"/>
        <w:gridCol w:w="1990"/>
        <w:gridCol w:w="1560"/>
        <w:gridCol w:w="2268"/>
        <w:gridCol w:w="1876"/>
      </w:tblGrid>
      <w:tr>
        <w:trPr>
          <w:trHeight w:val="6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8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8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82,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447,65</w:t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*В случае вхождения в районную, региональную или федеральную программу будет предусмотрено финансирование на программные мероприятия из областного бюджета дополнительно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Оценка эффективности реализации программы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программы производится 1 раз в год на основе использования системы целевых индикаторов. Оценка эффективности программы будет проводиться путем сравнения значений целевых </w:t>
      </w:r>
      <w:r>
        <w:rPr>
          <w:sz w:val="28"/>
          <w:szCs w:val="28"/>
        </w:rPr>
        <w:t>индикаторов в 2023 году</w:t>
      </w:r>
      <w:r>
        <w:rPr>
          <w:color w:val="000000"/>
          <w:sz w:val="28"/>
          <w:szCs w:val="28"/>
        </w:rPr>
        <w:t xml:space="preserve"> с установленными значениями на </w:t>
      </w:r>
      <w:r>
        <w:rPr>
          <w:sz w:val="28"/>
          <w:szCs w:val="28"/>
        </w:rPr>
        <w:t>2023 – 2025 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казатели реализации мероприятий программы рассчитываются на </w:t>
      </w:r>
      <w:r>
        <w:rPr>
          <w:color w:val="000000"/>
          <w:spacing w:val="-2"/>
          <w:sz w:val="28"/>
          <w:szCs w:val="28"/>
          <w:lang w:eastAsia="ar-SA"/>
        </w:rPr>
        <w:t>основании:</w:t>
      </w:r>
    </w:p>
    <w:p>
      <w:pPr>
        <w:pStyle w:val="Normal"/>
        <w:numPr>
          <w:ilvl w:val="0"/>
          <w:numId w:val="13"/>
        </w:numPr>
        <w:suppressAutoHyphens w:val="true"/>
        <w:ind w:left="0" w:firstLine="851"/>
        <w:jc w:val="both"/>
        <w:rPr/>
      </w:pPr>
      <w:r>
        <w:rPr>
          <w:color w:val="000000"/>
          <w:spacing w:val="-2"/>
          <w:sz w:val="28"/>
          <w:szCs w:val="28"/>
          <w:lang w:eastAsia="ar-SA"/>
        </w:rPr>
        <w:t>ежегодных форм федерального статистического наблюдения № 1-ФК «Сведения о развитии физической культуры и спорта», № 3-АФК «Сведения о развитии адаптивной физической культуры и спорта», № 2-ГТО  «Сведения</w:t>
      </w:r>
      <w:r>
        <w:rPr>
          <w:color w:val="000000"/>
          <w:sz w:val="28"/>
          <w:szCs w:val="28"/>
          <w:lang w:eastAsia="ar-SA"/>
        </w:rPr>
        <w:t xml:space="preserve"> по спортивным школам» и в соответствии с методикой определения нормативной  потребности субъектов Российской Федерации в объектах социальной инфраструктуры, одобренной распоряжением Правительства Российской Федерации от 19 декабря 1999 г. №1683-р, 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основании отчета МБУ ФОК «Каскад» по исполнению муниципального задания на текущий финансовый год.</w:t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Форма и наполнение  отчета о реализации муниципальной программы представлена в приложении 3 . </w:t>
      </w:r>
    </w:p>
    <w:p>
      <w:pPr>
        <w:pStyle w:val="Normal"/>
        <w:suppressAutoHyphens w:val="true"/>
        <w:spacing w:before="0" w:after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счеты  потребности в объектах  социальной инфраструктуры должны осуществляться с учетом данных мощности (пропускной способности) действующих учреждений, социальных норм и нормативов, одобренных  распоряжением Правительства Российской Федерации от 03 июля 1996 года           № 1063-р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992"/>
        <w:gridCol w:w="1134"/>
        <w:gridCol w:w="1134"/>
        <w:gridCol w:w="1134"/>
        <w:gridCol w:w="1276"/>
        <w:gridCol w:w="1559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начение базового показателя  202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индикатора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нимающихся физической культурой и спорт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ежегодное увеличение показателя не менее чем на  5% от базового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ФК, 5-Ф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женность спортивных объектов (от пропускной способ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е увеличение показателя не менее чем на  2% от базового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Ф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физкультурно-оздоровительных и спортивно-массовых мероприятий для всех категорий населения (показателя не менее чем на  5% от базового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БУ ФОК «Каскад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 исполнении муниципального задания с кратким описательным отчетом по спортивно-массовым мероприят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внедрению и популяризации ВФСК  «Готов к труду и обороне»  в том числе проведение тестирования населения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 формирования достижения программных мероприятий используется метод ежегодного увеличения или стабильности  показателей  по отношению к значению базового показателя  2022 года. (приложение 2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здел 6. Риски реализации </w:t>
      </w:r>
      <w:r>
        <w:rPr>
          <w:b/>
          <w:spacing w:val="-2"/>
          <w:sz w:val="28"/>
          <w:szCs w:val="22"/>
          <w:lang w:eastAsia="ar-SA"/>
        </w:rPr>
        <w:t>муниципальной</w:t>
      </w:r>
      <w:r>
        <w:rPr>
          <w:spacing w:val="-2"/>
          <w:sz w:val="28"/>
          <w:szCs w:val="22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 xml:space="preserve">программы. 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ры управления рискам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 реализации настоящей программы и для достижения поставленных ею целей необходимо учитывать возможные экономические, социальные и прочие риски.</w:t>
        <w:tab/>
        <w:tab/>
        <w:tab/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, в том числе публичных нормативных обязательств, что возможно осложнит финансирование сферы физической культуры и спорта. </w:t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Минимизация финансовых рисков возможна на основе: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регулярного мониторинга и оценки эффективности реализации мероприятий программы;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разработки дополнительных мер поддержки сферы физической культуры и спорта;</w:t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воевременной корректировки перечня основных мероприятий и показателей программы;</w:t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беспечения эффективной координации деятельности соисполнителей и иных организаций, участвующих в реализации программных мероприят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овершенствования межведомственного взаимодейств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С целью управления информационными рисками в ходе реализации программы будет проводиться работа, направленная на:</w:t>
      </w:r>
      <w:r>
        <w:rPr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 в целях повышения их полноты и информационной полезности;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выявление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–экономических и финансовых показателей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мониторинг и оценку исполнения целевых показателе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00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Раздел 7. Социальные и экономические выгоды реализации муниципальной программы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го обеспечения учреждения физической культуры и спорта, будет способствовать повышению интереса, дополнительному привлечению населения к занятиям массовым спортом и повышению спортивного мастерства спортс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нопрофильных и универсальных площадок позволит значительно расширить и разнообразить формы занятий физической культурой и массовым спорт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Многофункциональность спортивных объектов позволит увеличить количество часов учебно-тренировочных занятий, проводимых на собственных спортивных площадках, и увеличит возможность проведения соревнований по различным видам спорта от поселкового  до Республиканского уровней. Проведение соревнований, спортивных праздников поддерживает интерес жителей поселка к занятиям физической культурой и спортом</w:t>
      </w:r>
    </w:p>
    <w:p>
      <w:pPr>
        <w:pStyle w:val="Normal"/>
        <w:suppressAutoHyphens w:val="true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, приобщить к здоровому образу жизни различные категории населения поселка, повысить уровень подготовки специалистов в сфере физической культуры и спорта, что окажет положительное влияние на улучшение качества жизни населения поселка</w:t>
      </w:r>
    </w:p>
    <w:p>
      <w:pPr>
        <w:pStyle w:val="Normal"/>
        <w:suppressAutoHyphens w:val="true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pacing w:val="2"/>
          <w:sz w:val="28"/>
          <w:szCs w:val="28"/>
          <w:lang w:eastAsia="ar-SA"/>
        </w:rPr>
      </w:pPr>
      <w:r>
        <w:rPr>
          <w:b/>
          <w:i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zh-CN"/>
        </w:rPr>
        <w:t xml:space="preserve">Раздел 8.  Организация управления </w:t>
      </w:r>
      <w:r>
        <w:rPr>
          <w:rFonts w:eastAsia="Calibri"/>
          <w:b/>
          <w:spacing w:val="-2"/>
          <w:sz w:val="28"/>
          <w:szCs w:val="22"/>
          <w:lang w:eastAsia="zh-CN"/>
        </w:rPr>
        <w:t>муниципальной</w:t>
      </w:r>
      <w:r>
        <w:rPr>
          <w:rFonts w:eastAsia="Calibri"/>
          <w:spacing w:val="-2"/>
          <w:sz w:val="28"/>
          <w:szCs w:val="22"/>
          <w:lang w:eastAsia="zh-CN"/>
        </w:rPr>
        <w:t xml:space="preserve">  </w:t>
      </w:r>
      <w:r>
        <w:rPr>
          <w:rFonts w:eastAsia="Calibri"/>
          <w:b/>
          <w:color w:val="000000"/>
          <w:sz w:val="28"/>
          <w:szCs w:val="28"/>
          <w:lang w:eastAsia="zh-CN"/>
        </w:rPr>
        <w:t xml:space="preserve">программой и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jc w:val="center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  <w:t>контроль за ходом реализации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spacing w:lineRule="atLeast" w:line="100" w:before="0" w:after="100"/>
        <w:ind w:left="0" w:firstLine="709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Администрация муниципального образования «Поселок Чернышевский  является координатором программы, отвечает за реализацию программы 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15" w:before="0" w:after="20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дминистрация МО «Поселок Чернышевский»  оценивает эффективность Программы на основе оценки динамики продвижения к конечным ожидаемым результатам (промежуточная оценка) и оценки полноты выполнения конечных прогнозируемых результатов (конечная оценка). 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15" w:before="0" w:after="20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zh-CN"/>
        </w:rPr>
        <w:t>Администрация МО «Поселок Чернышевский»  осуществляет контроль за выполнением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Контроль включает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/>
        <w:ind w:left="0" w:firstLine="709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периодическую отчетность о реализации программных мероприятий;</w:t>
      </w:r>
      <w:r>
        <w:rPr>
          <w:rFonts w:eastAsia="Calibri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/>
        <w:ind w:left="0" w:firstLine="709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нтроль за целевым и эффективным использованием исполнителем финансовых    средст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13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/>
        <w:ind w:left="0" w:firstLine="709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контроль за качеством реализуемых программных мероприятий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jc w:val="right"/>
        <w:rPr>
          <w:b/>
          <w:b/>
          <w:sz w:val="22"/>
          <w:szCs w:val="22"/>
          <w:lang w:eastAsia="zh-CN"/>
        </w:rPr>
      </w:pPr>
      <w:r>
        <w:rPr>
          <w:spacing w:val="3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pacing w:val="3"/>
          <w:sz w:val="22"/>
          <w:szCs w:val="22"/>
          <w:lang w:eastAsia="zh-CN"/>
        </w:rPr>
        <w:t>Приложение № 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</w:t>
      </w:r>
      <w:r>
        <w:rPr>
          <w:rFonts w:eastAsia="Calibri"/>
          <w:sz w:val="22"/>
          <w:szCs w:val="22"/>
          <w:lang w:eastAsia="zh-CN"/>
        </w:rPr>
        <w:t xml:space="preserve">к муниципальной  програм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5" w:leader="none"/>
          <w:tab w:val="right" w:pos="15584" w:leader="none"/>
        </w:tabs>
        <w:suppressAutoHyphens w:val="true"/>
        <w:autoSpaceDE w:val="false"/>
        <w:spacing w:lineRule="atLeast" w:line="100"/>
        <w:rPr/>
      </w:pPr>
      <w:r>
        <w:rPr>
          <w:rFonts w:eastAsia="Calibri"/>
          <w:sz w:val="22"/>
          <w:szCs w:val="22"/>
          <w:lang w:eastAsia="zh-CN"/>
        </w:rPr>
        <w:tab/>
        <w:tab/>
        <w:t>«Развитие физической культуры и спорта на территор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>
          <w:rFonts w:eastAsia="Calibri"/>
          <w:b/>
          <w:b/>
          <w:bCs/>
          <w:sz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МО «Поселок Чернышевский» на 2023-2025 годы»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 xml:space="preserve">Ресурсное обеспечение и прогнозная (справочная) оценка расходов на реализацию мероприятий </w:t>
      </w:r>
      <w:r>
        <w:rPr>
          <w:b/>
          <w:spacing w:val="-2"/>
          <w:szCs w:val="28"/>
          <w:lang w:eastAsia="ar-SA"/>
        </w:rPr>
        <w:t>муниципальной</w:t>
      </w:r>
      <w:r>
        <w:rPr>
          <w:b/>
          <w:spacing w:val="-2"/>
          <w:sz w:val="20"/>
          <w:szCs w:val="22"/>
          <w:lang w:eastAsia="ar-SA"/>
        </w:rPr>
        <w:t xml:space="preserve">  </w:t>
      </w:r>
      <w:r>
        <w:rPr>
          <w:b/>
          <w:szCs w:val="28"/>
          <w:lang w:eastAsia="ar-SA"/>
        </w:rPr>
        <w:t xml:space="preserve">программы </w:t>
      </w:r>
    </w:p>
    <w:p>
      <w:pPr>
        <w:pStyle w:val="Normal"/>
        <w:suppressAutoHyphens w:val="true"/>
        <w:jc w:val="center"/>
        <w:rPr/>
      </w:pPr>
      <w:r>
        <w:rPr/>
        <w:t xml:space="preserve">из различных источников </w:t>
      </w:r>
    </w:p>
    <w:tbl>
      <w:tblPr>
        <w:tblW w:w="149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7"/>
        <w:gridCol w:w="2399"/>
        <w:gridCol w:w="1650"/>
        <w:gridCol w:w="2044"/>
        <w:gridCol w:w="1843"/>
        <w:gridCol w:w="1810"/>
      </w:tblGrid>
      <w:tr>
        <w:trPr>
          <w:trHeight w:val="33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Наименование </w:t>
            </w:r>
            <w:r>
              <w:rPr>
                <w:spacing w:val="-2"/>
                <w:sz w:val="20"/>
                <w:szCs w:val="22"/>
                <w:lang w:eastAsia="ar-SA"/>
              </w:rPr>
              <w:t xml:space="preserve">муниципальной  </w:t>
            </w:r>
            <w:r>
              <w:rPr>
                <w:sz w:val="20"/>
                <w:szCs w:val="20"/>
                <w:lang w:eastAsia="ar-SA"/>
              </w:rPr>
              <w:t>программы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7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расходов (тыс. рублей)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3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4год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4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>
                <w:vanish/>
                <w:sz w:val="20"/>
                <w:szCs w:val="20"/>
                <w:lang w:eastAsia="ar-SA"/>
              </w:rPr>
              <w:t xml:space="preserve"> том числе: годы"й№модернизованных)адания  ктоавнности </w:t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93" w:leader="none"/>
              </w:tabs>
              <w:suppressAutoHyphens w:val="true"/>
              <w:autoSpaceDE w:val="false"/>
              <w:spacing w:lineRule="atLeast" w:line="100"/>
              <w:rPr>
                <w:rFonts w:eastAsia="Calibri"/>
                <w:b/>
                <w:b/>
                <w:bCs/>
                <w:sz w:val="22"/>
                <w:lang w:eastAsia="zh-CN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zh-CN"/>
              </w:rPr>
              <w:t xml:space="preserve">Муниципальная   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программа </w:t>
            </w:r>
            <w:r>
              <w:rPr>
                <w:rFonts w:eastAsia="Calibri"/>
                <w:sz w:val="22"/>
                <w:lang w:eastAsia="zh-CN"/>
              </w:rPr>
              <w:t>«Развитие физической культуры и спорта на территории МО «Поселок Чернышевский» на 2023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67" w:hanging="0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eastAsia="zh-CN"/>
              </w:rPr>
              <w:t>100 447 653,6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егиональный 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100 447 653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</w:tr>
      <w:tr>
        <w:trPr>
          <w:trHeight w:val="2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5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в том числе: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eastAsia="zh-CN"/>
              </w:rPr>
              <w:t>100 447 653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6" w:right="-50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егиональный 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100 447 653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482 551,20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посещения спортивных объектов для отдельных категорий населения (в рамках исполнения муниципального задания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zh-CN"/>
              </w:rPr>
              <w:t>99 122 001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040 66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040 667,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33 040 667,20</w:t>
            </w:r>
          </w:p>
        </w:tc>
      </w:tr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спортивно-массовых мероприятий, в том числе: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1 025 652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341 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341 88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8"/>
                <w:lang w:eastAsia="zh-CN"/>
              </w:rPr>
              <w:t>341 884,0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СММ внутри поселени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408 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13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136 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136 000,0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СММ за пределами посел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617 652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05 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05 88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zh-CN"/>
              </w:rPr>
              <w:t>205 884,0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(ГТО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300 000,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1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100 0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zh-CN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вершенствование материально-технической базы для занятий физической культурой и спортом, в том числе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инвентаря и оборудования, спортивной форм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косметических ремонтов помещений спортивных объектов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4" w:right="-17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онструкция и строительство спортивных объектов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фонд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jc w:val="right"/>
        <w:rPr>
          <w:sz w:val="22"/>
          <w:szCs w:val="22"/>
          <w:lang w:eastAsia="zh-CN"/>
        </w:rPr>
      </w:pPr>
      <w:r>
        <w:br w:type="page"/>
      </w:r>
      <w:bookmarkStart w:id="0" w:name="RANGE!A1%3AL26"/>
      <w:bookmarkEnd w:id="0"/>
      <w:r>
        <w:rPr>
          <w:b/>
          <w:sz w:val="22"/>
          <w:szCs w:val="22"/>
          <w:lang w:eastAsia="zh-CN"/>
        </w:rPr>
        <w:t xml:space="preserve">Приложение №  2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/>
      </w:pPr>
      <w:r>
        <w:rPr>
          <w:rFonts w:eastAsia="Calibri"/>
          <w:sz w:val="22"/>
          <w:szCs w:val="22"/>
          <w:lang w:eastAsia="zh-CN"/>
        </w:rPr>
        <w:t xml:space="preserve">к </w:t>
      </w:r>
      <w:r>
        <w:rPr>
          <w:rFonts w:eastAsia="Calibri"/>
          <w:spacing w:val="-2"/>
          <w:sz w:val="22"/>
          <w:szCs w:val="22"/>
          <w:lang w:eastAsia="zh-CN"/>
        </w:rPr>
        <w:t xml:space="preserve">муниципальной  </w:t>
      </w:r>
      <w:r>
        <w:rPr>
          <w:rFonts w:eastAsia="Calibri"/>
          <w:sz w:val="22"/>
          <w:szCs w:val="22"/>
          <w:lang w:eastAsia="zh-CN"/>
        </w:rPr>
        <w:t xml:space="preserve">програм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jc w:val="right"/>
        <w:rPr>
          <w:rFonts w:eastAsia="Calibri"/>
          <w:sz w:val="22"/>
          <w:lang w:eastAsia="zh-CN"/>
        </w:rPr>
      </w:pPr>
      <w:r>
        <w:rPr>
          <w:rFonts w:eastAsia="Calibri"/>
          <w:sz w:val="22"/>
          <w:lang w:eastAsia="zh-CN"/>
        </w:rPr>
        <w:t>«Развитие физической культуры и спорт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jc w:val="right"/>
        <w:rPr>
          <w:rFonts w:eastAsia="Calibri"/>
          <w:b/>
          <w:b/>
          <w:bCs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Calibri"/>
          <w:sz w:val="22"/>
          <w:lang w:eastAsia="zh-CN"/>
        </w:rPr>
        <w:t>МО «Поселок Чернышевский» на 2023-2025 годы»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Система программных мероприятий и плановых показателей реализации </w:t>
      </w:r>
      <w:r>
        <w:rPr>
          <w:b/>
          <w:spacing w:val="-2"/>
          <w:lang w:eastAsia="ar-SA"/>
        </w:rPr>
        <w:t>муниципальной</w:t>
      </w:r>
      <w:r>
        <w:rPr>
          <w:spacing w:val="-2"/>
          <w:lang w:eastAsia="ar-SA"/>
        </w:rPr>
        <w:t xml:space="preserve">  </w:t>
      </w:r>
      <w:r>
        <w:rPr>
          <w:b/>
          <w:lang w:eastAsia="ar-SA"/>
        </w:rPr>
        <w:t>программ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708"/>
        <w:gridCol w:w="1985"/>
        <w:gridCol w:w="4253"/>
        <w:gridCol w:w="567"/>
        <w:gridCol w:w="709"/>
        <w:gridCol w:w="851"/>
        <w:gridCol w:w="992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оординатор программы / участники 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я, 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зисный год</w:t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планового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ношение к </w:t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зисному году,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рш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1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rFonts w:eastAsia="Calibri"/>
                <w:spacing w:val="-2"/>
                <w:sz w:val="21"/>
                <w:szCs w:val="21"/>
                <w:lang w:eastAsia="zh-CN"/>
              </w:rPr>
              <w:t xml:space="preserve">Муниципальная   </w:t>
            </w:r>
            <w:r>
              <w:rPr>
                <w:rFonts w:eastAsia="Calibri"/>
                <w:sz w:val="21"/>
                <w:szCs w:val="21"/>
                <w:lang w:eastAsia="zh-CN"/>
              </w:rPr>
              <w:t>программа «Развитие физической культуры и спорта на территории МО «Поселок Чернышевск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Координатор: 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>МО «Поселок Чернышевск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участник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МБУ ФОК «Каскад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18" w:hanging="0"/>
              <w:jc w:val="center"/>
              <w:rPr>
                <w:rFonts w:eastAsia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имающихся физической культурой и спорт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ежегодное увеличение показателя не менее чем на  5% от базового с учетом фактической численности населения на отчетную да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</w:t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женность спортивных объектов  (от пропускной способности) - </w:t>
            </w:r>
            <w:r>
              <w:rPr>
                <w:b/>
                <w:sz w:val="20"/>
                <w:szCs w:val="20"/>
              </w:rPr>
              <w:t>проц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ежегодное увеличение показателя не менее чем на  5% от базового </w:t>
            </w:r>
            <w:r>
              <w:rPr>
                <w:vanish/>
                <w:sz w:val="20"/>
                <w:szCs w:val="20"/>
              </w:rPr>
              <w:t xml:space="preserve"> шению к значению базового показателя  2017 годапа и других вирусн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</w:t>
            </w:r>
          </w:p>
        </w:tc>
      </w:tr>
      <w:tr>
        <w:trPr>
          <w:trHeight w:val="2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казание физкультурно-оздоровительных услуг населен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 ФОК «Каскад» в рамках исполнения муниципального за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рамках исполнения муниципального задания) – показатели объема – </w:t>
            </w: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личина постоянная в зависимости от укомплектованности  тренерского  персон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спортивно-массовых мероприятий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ММ для всех категорий населения  на территории МО «Поселок Чернышевский» (ежегодное увеличение показателя не менее чем на 5% от базов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М  за пределами поселка с участием спортсменов МО «Поселок Чернышевский»     </w:t>
            </w:r>
            <w:r>
              <w:rPr>
                <w:b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  из расчета финансового обеспечения  исполнения муниципального задания на 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мероприятий по внедрению и популяризации ВФСК  «Готов к труду и обороне»  в том числе проведение тестиро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4" w:right="-7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403" w:gutter="0" w:header="113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5593" w:leader="none"/>
        </w:tabs>
        <w:suppressAutoHyphens w:val="true"/>
        <w:autoSpaceDE w:val="false"/>
        <w:spacing w:lineRule="atLeast" w:line="10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5955</wp:posOffset>
                </wp:positionV>
                <wp:extent cx="7560310" cy="165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709"/>
                              <w:gridCol w:w="708"/>
                              <w:gridCol w:w="1985"/>
                              <w:gridCol w:w="4253"/>
                              <w:gridCol w:w="567"/>
                              <w:gridCol w:w="709"/>
                              <w:gridCol w:w="851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овершенствование материально-технической базы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веденных в эксплуатацию (реконструированных, отремонтированных, модернизованных) спортивных  объектов муниципальной собственности за счет МБТ, Грантов и проче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34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обретение спортивного инвентаря и оборудования, спортивной форм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34" w:right="-7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0pt;mso-wrap-distance-left:0pt;mso-wrap-distance-right:9pt;mso-wrap-distance-top:0pt;mso-wrap-distance-bottom:0pt;margin-top:51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709"/>
                        <w:gridCol w:w="708"/>
                        <w:gridCol w:w="1985"/>
                        <w:gridCol w:w="4253"/>
                        <w:gridCol w:w="567"/>
                        <w:gridCol w:w="709"/>
                        <w:gridCol w:w="851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вершенствование материально-технической базы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веденных в эксплуатацию (реконструированных, отремонтированных, модернизованных) спортивных  объектов муниципальной собственности за счет МБТ, Грантов и прочее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34" w:right="-75" w:hanging="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бретение спортивного инвентаря и оборудования, спортивной форм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34" w:right="-75" w:hanging="0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850" w:top="9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92725</wp:posOffset>
              </wp:positionH>
              <wp:positionV relativeFrom="paragraph">
                <wp:posOffset>213995</wp:posOffset>
              </wp:positionV>
              <wp:extent cx="889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28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16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828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292725</wp:posOffset>
              </wp:positionH>
              <wp:positionV relativeFrom="paragraph">
                <wp:posOffset>213995</wp:posOffset>
              </wp:positionV>
              <wp:extent cx="8890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28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16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828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21399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28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6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828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7225" cy="828675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/>
    </w:pPr>
    <w:r>
      <w:rPr>
        <w:b/>
        <w:sz w:val="20"/>
      </w:rPr>
      <w:br w:type="textWrapping" w:clear="all"/>
    </w:r>
    <w:r>
      <w:rPr/>
      <w:t xml:space="preserve">                                                                                       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01:00Z</dcterms:created>
  <dc:creator>Тамара</dc:creator>
  <dc:description/>
  <cp:keywords/>
  <dc:language>en-US</dc:language>
  <cp:lastModifiedBy>SEKRETAR</cp:lastModifiedBy>
  <cp:lastPrinted>2015-12-30T09:10:00Z</cp:lastPrinted>
  <dcterms:modified xsi:type="dcterms:W3CDTF">2023-10-16T01:01:00Z</dcterms:modified>
  <cp:revision>2</cp:revision>
  <dc:subject/>
  <dc:title>Россия Федерацията (Россия)</dc:title>
</cp:coreProperties>
</file>