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от «____»_______201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35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ещение бани</w:t>
            </w:r>
          </w:p>
        </w:tc>
      </w:tr>
    </w:tbl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 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г. № 131-ФЗ «Об общих принципах организации местного самоуправления в Российской Федерации», в целях обеспечения стабильной работы общепоселковой бани в 2019 году,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01.01.2019 года стоимость 1 часа посещения бани 370 рублей, индексируемую согласно росту тарифа на электроэнергию, устанавливаемую ГКЦ РЭК РС (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ветственному специалисту администрации МО «Посёлок Чернышевский» Кочуровой Л.В. опубликовать настоящее постановление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алмазный- край.рф, разместить в здании администрации МО «Посёлок Чернышевский» и предприятиях, организациях и учреждениях посёл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6:00Z</dcterms:created>
  <dc:creator>Тамара</dc:creator>
  <dc:description/>
  <dc:language>en-US</dc:language>
  <cp:lastModifiedBy>KIO_1</cp:lastModifiedBy>
  <cp:lastPrinted>2018-06-08T13:02:00Z</cp:lastPrinted>
  <dcterms:modified xsi:type="dcterms:W3CDTF">2018-12-10T01:56:00Z</dcterms:modified>
  <cp:revision>2</cp:revision>
  <dc:subject/>
  <dc:title>Россия Федерацията (Россия)</dc:title>
</cp:coreProperties>
</file>