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№</w:t>
      </w:r>
      <w:r>
        <w:rPr>
          <w:b/>
          <w:szCs w:val="28"/>
        </w:rPr>
        <w:t>__58__ «__18__»__06__20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а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ода – безопасная территор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 «Поселок Чернышевск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Во исполнение пункта 9  протокола заседания Правительственной комиссии по предупреждению и ликвидации чрезвычайных ситуаций, обеспечению пожарной безопасности Республики Саха (Якутия) от 15.05.2019 г. №49 «Об обеспечении безопасности   людей на водных объектах Республики Саха (Якутия) в летний период 2019 года и в целях обеспечения безопасности людей на водных объектах и недопущения травматизма и гибели людей на водных объектах, повышения эффективности проведения профилактической работы с населением по правилам безопасного  поведения на водных объектах в летний период на территории МО «Поселок Чернышевский» 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Провести акцию «Вода – безопасная территория» в период с 24 по 30 июня, с 22 по 28 июля, с 26 августа по 01 сентября, с 23 по 29 сентября 2019года;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Создать комиссию для ежедневных объездов, по выявлению мест неорганизованного отдыха людей на водных объектах; (приложение 1)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 Провести профилактическую работу с населением в местах неорганизованного отдыха людей на водных объектах в летний период, разъяснить гражданам об опасности и запрете купания в необорудованных для этих целей местах;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Организовать доведение до населения правил поведения людей на водных объектах посредством </w:t>
      </w:r>
      <w:r>
        <w:rPr>
          <w:bCs/>
          <w:lang w:val="en-US"/>
        </w:rPr>
        <w:t>WhatsApp</w:t>
      </w:r>
      <w:r>
        <w:rPr>
          <w:bCs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Специалисту по ГО и ЧС (Портновой В.М.)</w:t>
      </w:r>
      <w:r>
        <w:rPr>
          <w:rFonts w:eastAsia="Calibri"/>
          <w:szCs w:val="28"/>
          <w:lang w:eastAsia="en-US"/>
        </w:rPr>
        <w:t xml:space="preserve"> разместить данное постановление на официальном сайте МО «Мирнинский район» </w:t>
      </w:r>
      <w:hyperlink r:id="rId2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алмазный-край.рф</w:t>
        </w:r>
      </w:hyperlink>
      <w:r>
        <w:rPr>
          <w:rFonts w:eastAsia="Calibri"/>
          <w:szCs w:val="28"/>
          <w:lang w:eastAsia="en-US"/>
        </w:rPr>
        <w:t xml:space="preserve"> РС (Я) в разделе МО «Посёлок Чернышевский»</w:t>
      </w:r>
    </w:p>
    <w:p>
      <w:pPr>
        <w:pStyle w:val="Normal"/>
        <w:spacing w:lineRule="auto" w:line="276" w:before="100" w:after="1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  <w:gridCol w:w="81"/>
      </w:tblGrid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елок Чернышевский»                                                                              Л.Н. Трофимов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Ы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рист Администрации ________________Н.Ю. Торб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ГО и ЧС________________ В.М. Портн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Главы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МО «Поселок Чернышевский» 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«__58__» от «__18__»___06___2019г.</w:t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Состав оперативной группы МО «Поселок Чернышевский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ирнинского района РС/Я/ на период проведения акции «Вода – безопасная территория»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Трофимова Людмила Николаевна</w:t>
      </w:r>
      <w:r>
        <w:rPr>
          <w:szCs w:val="28"/>
        </w:rPr>
        <w:t xml:space="preserve"> – Глава МО «Поселок Чернышевский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Арутюнян Екатерина Александровна</w:t>
      </w:r>
      <w:r>
        <w:rPr>
          <w:szCs w:val="28"/>
        </w:rPr>
        <w:t xml:space="preserve"> – инструктор ПП </w:t>
      </w:r>
      <w:r>
        <w:rPr/>
        <w:t>ПЧ-3 ОГПС №21 РС (Я) по МО «Мирнин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ртнова Вероника Минназимовна</w:t>
      </w:r>
      <w:r>
        <w:rPr>
          <w:szCs w:val="28"/>
        </w:rPr>
        <w:t xml:space="preserve"> – Специалист по ГО и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сакович Борис Валериевич</w:t>
      </w:r>
      <w:r>
        <w:rPr>
          <w:szCs w:val="28"/>
        </w:rPr>
        <w:t xml:space="preserve"> – Начальник </w:t>
      </w:r>
      <w:r>
        <w:rPr/>
        <w:t>ПЧ-3 ОГПС № 21 РС (Я) по МО «Мирнин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дмаев Очир Викторович</w:t>
      </w:r>
      <w:r>
        <w:rPr/>
        <w:t xml:space="preserve"> – УУП ЧПП Чернышевского пункта поли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Ключников А.Ю. – </w:t>
      </w:r>
      <w:r>
        <w:rPr>
          <w:szCs w:val="28"/>
        </w:rPr>
        <w:t>инспектор ГИМС.</w:t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92" w:gutter="0" w:header="50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6-25T10:41:00Z</cp:lastPrinted>
  <dcterms:modified xsi:type="dcterms:W3CDTF">2019-06-25T05:26:00Z</dcterms:modified>
  <cp:revision>25</cp:revision>
  <dc:subject/>
  <dc:title>Россия Федерацията (Россия)</dc:title>
</cp:coreProperties>
</file>