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Arial Unicode MS"/>
                <w:b/>
                <w:b/>
                <w:sz w:val="22"/>
                <w:lang w:eastAsia="en-US"/>
              </w:rPr>
            </w:pPr>
            <w:r>
              <w:rPr>
                <w:rFonts w:eastAsia="Arial Unicode MS"/>
                <w:b/>
                <w:sz w:val="22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2"/>
                <w:lang w:eastAsia="en-US"/>
              </w:rPr>
            </w:pPr>
            <w:r>
              <w:rPr>
                <w:rFonts w:eastAsia="Arial Unicode MS"/>
                <w:b/>
                <w:sz w:val="22"/>
                <w:lang w:eastAsia="en-US"/>
              </w:rPr>
              <w:t>Республика Саха (Якутия)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2"/>
                <w:lang w:eastAsia="en-US"/>
              </w:rPr>
            </w:pPr>
            <w:r>
              <w:rPr>
                <w:rFonts w:eastAsia="Arial Unicode MS"/>
                <w:b/>
                <w:sz w:val="22"/>
                <w:lang w:eastAsia="en-US"/>
              </w:rPr>
              <w:t>Мирнин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Arial Unicode MS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 xml:space="preserve">Россия Федерация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/>
                <w:sz w:val="22"/>
                <w:szCs w:val="22"/>
                <w:lang w:eastAsia="en-US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ииринэй оройу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Чернышевскай бө</w:t>
            </w:r>
            <w:r>
              <w:rPr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b/>
                <w:sz w:val="22"/>
                <w:szCs w:val="22"/>
                <w:lang w:eastAsia="en-US"/>
              </w:rPr>
              <w:t>үөлэгэ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УНИЦИПАЛЬНАЙ ТЭРИЛЛ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ДЬА</w:t>
            </w:r>
            <w:r>
              <w:rPr>
                <w:b/>
                <w:sz w:val="22"/>
                <w:lang w:val="en-US" w:eastAsia="en-US"/>
              </w:rPr>
              <w:t>h</w:t>
            </w:r>
            <w:r>
              <w:rPr>
                <w:b/>
                <w:sz w:val="22"/>
                <w:lang w:eastAsia="en-US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/>
        <w:t>№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_____ </w:t>
      </w:r>
      <w:r>
        <w:rPr/>
        <w:t>от  «___ » ________ 2019г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О «посёлок Чернышевский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 от 14.05.2019 г. «Об утвержден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и прогнозирования поступлени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О «Посёлок Чернышевский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нинского района Республики Саха (Якутия)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ind w:right="-5" w:hanging="0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21.05.2019 года № 630 «О внесении изменений в общие требования к методике прогнозирования поступлений по источникам финансирования дефицита бюджета»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120" w:after="120"/>
        <w:ind w:left="928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нести в Методику прогнозирования поступлений по источникам финансирования дефицита бюджета МО «Посёлок Чернышевский» Мирнинского района Республики Саха (Якутия), утвержденную Постановлением Главы МО «Посёлок Чернышевский» № 45 от 14.05.2019г., следующие изменения:</w:t>
      </w:r>
    </w:p>
    <w:p>
      <w:pPr>
        <w:pStyle w:val="Normal"/>
        <w:tabs>
          <w:tab w:val="clear" w:pos="284"/>
          <w:tab w:val="left" w:pos="851" w:leader="none"/>
          <w:tab w:val="left" w:pos="928" w:leader="none"/>
        </w:tabs>
        <w:spacing w:lineRule="auto" w:line="276" w:before="120" w:after="120"/>
        <w:ind w:left="163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 абзац первый подпункта 3.2. пункта 3 изложить в следующей редакции:</w:t>
      </w:r>
    </w:p>
    <w:p>
      <w:pPr>
        <w:pStyle w:val="Normal"/>
        <w:tabs>
          <w:tab w:val="clear" w:pos="284"/>
          <w:tab w:val="left" w:pos="851" w:leader="none"/>
          <w:tab w:val="left" w:pos="928" w:leader="none"/>
        </w:tabs>
        <w:spacing w:lineRule="auto" w:line="276" w:before="120" w:after="120"/>
        <w:ind w:left="163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3.2. Средства от продажи акций и иных форм участия в капитале, находящихся в муниципальной собственности,- прогнозный план (программу) приватизации имущества, находящегося в муниципальной собственности, с учетом порядка применения способов приватизации, установленных законодательством Российской Федерации о приватизации, а также решения уполномоченных органов муниципальной власти о приватизации пакетов акций крупнейших компаний.»;</w:t>
      </w:r>
    </w:p>
    <w:p>
      <w:pPr>
        <w:pStyle w:val="Normal"/>
        <w:tabs>
          <w:tab w:val="clear" w:pos="284"/>
          <w:tab w:val="left" w:pos="851" w:leader="none"/>
          <w:tab w:val="left" w:pos="928" w:leader="none"/>
        </w:tabs>
        <w:spacing w:lineRule="auto" w:line="276" w:before="120" w:after="120"/>
        <w:ind w:left="163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пункт 3 дополнить подпунктом 3.3. следующего содержания:</w:t>
      </w:r>
    </w:p>
    <w:p>
      <w:pPr>
        <w:pStyle w:val="Normal"/>
        <w:tabs>
          <w:tab w:val="clear" w:pos="284"/>
          <w:tab w:val="left" w:pos="851" w:leader="none"/>
          <w:tab w:val="left" w:pos="928" w:leader="none"/>
        </w:tabs>
        <w:spacing w:lineRule="auto" w:line="276" w:before="120" w:after="120"/>
        <w:ind w:left="163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3.3. Метод прямого счета (расчет на основе прогнозного плана (программы) приватизации муниципального имущества, актов планирования приватизации имущества, находящегося в собственности МО «Посёлок Чернышевский», решение уполномоченных органов муниципальной власти о приватизации пакетов акций крупнейших компаний, а также действующих договоров, соглашений).»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120" w:after="120"/>
        <w:ind w:left="928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120" w:after="120"/>
        <w:ind w:left="92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120" w:after="120"/>
        <w:ind w:left="928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928" w:leader="none"/>
        </w:tabs>
        <w:spacing w:lineRule="auto" w:line="276" w:before="120" w:after="120"/>
        <w:ind w:left="163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928" w:leader="none"/>
        </w:tabs>
        <w:spacing w:lineRule="auto" w:line="276" w:before="120" w:after="120"/>
        <w:ind w:left="163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sz w:val="28"/>
          <w:szCs w:val="28"/>
        </w:rPr>
        <w:t>«Поселок Чернышевский»                                                             Л.Н. Трофимова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_____________________________________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_ Ж.В. Коли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10" w:before="65" w:after="0"/>
        <w:ind w:left="5738" w:firstLine="2254"/>
        <w:jc w:val="right"/>
        <w:rPr/>
      </w:pPr>
      <w:r>
        <w:rPr>
          <w:rStyle w:val="FontStyle36"/>
        </w:rPr>
        <w:t xml:space="preserve">Приложение  к Постановлению Главы  </w:t>
      </w:r>
    </w:p>
    <w:p>
      <w:pPr>
        <w:pStyle w:val="Style111"/>
        <w:widowControl/>
        <w:spacing w:lineRule="exact" w:line="310" w:before="65" w:after="0"/>
        <w:ind w:left="4820" w:hanging="0"/>
        <w:jc w:val="both"/>
        <w:rPr/>
      </w:pPr>
      <w:r>
        <w:rPr>
          <w:rStyle w:val="FontStyle36"/>
          <w:rFonts w:eastAsia="Arial"/>
        </w:rPr>
        <w:t xml:space="preserve">      </w:t>
      </w:r>
      <w:r>
        <w:rPr>
          <w:rStyle w:val="FontStyle36"/>
        </w:rPr>
        <w:t>от « _____» _________ 2019 г. № ________</w:t>
      </w:r>
    </w:p>
    <w:p>
      <w:pPr>
        <w:pStyle w:val="Style191"/>
        <w:widowControl/>
        <w:spacing w:lineRule="exact" w:line="240"/>
        <w:ind w:right="86" w:hanging="0"/>
        <w:jc w:val="center"/>
        <w:rPr>
          <w:rStyle w:val="FontStyle36"/>
          <w:sz w:val="20"/>
          <w:szCs w:val="20"/>
        </w:rPr>
      </w:pPr>
      <w:r>
        <w:rPr/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 поступлений  по источникам финансирования дефицита бюджета МО «Посёлок Чернышевский» Мирнинского района  Республики Саха (Якутия)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ая методика разработана в соответствии с Общими требованиями к методике прогнозирования поступлений по источникам финансирования дефицита бюджета, установленными постановлением Правительства Российской Федерации от 23.05.2016 года № 469, и определяет параметры прогнозирования поступлений по источникам финансирования дефицита  бюджета МО «Посёлок Чернышевский»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туплений по источникам финансирования дефицита бюджета МО «Посёлок Чернышевский», в отношении которых главный администратор выполняет бюджетные полномочия:</w:t>
      </w:r>
    </w:p>
    <w:p>
      <w:pPr>
        <w:pStyle w:val="Normal"/>
        <w:ind w:left="10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05"/>
      </w:tblGrid>
      <w:tr>
        <w:trPr>
          <w:trHeight w:val="14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Код бюджетной классификации </w:t>
            </w:r>
            <w:r>
              <w:rPr>
                <w:b/>
                <w:lang w:val="ru-RU"/>
              </w:rPr>
              <w:t>источников финансирования дефицита бюджета</w:t>
            </w:r>
            <w:r>
              <w:rPr>
                <w:b/>
              </w:rPr>
              <w:t xml:space="preserve">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1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01 03 01 00 13 0000 7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01 06 01 00 13 0000 6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  <w:tr>
        <w:trPr>
          <w:trHeight w:val="1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01 06 05 01 13 0000 64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</w:tr>
    </w:tbl>
    <w:p>
      <w:pPr>
        <w:pStyle w:val="Normal"/>
        <w:shd w:fill="FFFFFF" w:val="clear"/>
        <w:ind w:left="142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Прогнозирование поступлений по источникам финансирования дефицита бюджета МО «Посёлок Чернышевский» Мирнинского района Республики Саха (Якутия):</w:t>
        <w:br/>
        <w:t xml:space="preserve">        3.1. Получение кредитов от других бюджетов бюджетной системы Российской Федерации учитывается в источниках финансирования дефицита бюджета n-го года при принятии решения о предоставлении бюджетных кредитов бюджету МО «Посёлок Чернышевский» из государственного бюджета Республики Саха (Якутия) или бюджета МО «Мирнинский район».</w:t>
      </w:r>
    </w:p>
    <w:p>
      <w:pPr>
        <w:pStyle w:val="Normal"/>
        <w:shd w:fill="FFFFFF" w:val="clear"/>
        <w:ind w:left="142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редства от продажи акций и иных форм участия в капитале, находящихся в муниципальной собственности,- прогнозный план (программу) приватизации имущества, находящегося в муниципальной собственности, с учетом порядка применения способов приватизации, установленных законодательством Российской Федерации о приватизации, а также решения уполномоченных органов муниципальной власти о приватизации пакетов акций крупнейших комп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лановых поступлений по данному коду классификации неналоговых доходов определяется методом прямого расчета исходя из планируемого объема временно свободных средств бюджета МО «Посёлок Чернышевский», размера ставок депозитов или других показ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для расчета используются на основании данных, предоставляемых банковскими структурами, расчетной стоимости акций.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ула расчет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пл 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т</w:t>
      </w:r>
      <w:r>
        <w:rPr>
          <w:bCs/>
          <w:sz w:val="28"/>
          <w:szCs w:val="28"/>
        </w:rPr>
        <w:t>, где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 xml:space="preserve">– прогнозный объем </w:t>
      </w:r>
      <w:r>
        <w:rPr>
          <w:sz w:val="28"/>
          <w:szCs w:val="28"/>
        </w:rPr>
        <w:t>сумм, аккумулируемых в ходе проведения аукционов по продаже акций, находящихся в собственности МО «Посёлок Чернышевск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два планируемых период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567" w:leader="none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планируемый объем </w:t>
      </w:r>
      <w:bookmarkStart w:id="0" w:name="OLE_LINK250"/>
      <w:bookmarkStart w:id="1" w:name="OLE_LINK249"/>
      <w:bookmarkStart w:id="2" w:name="OLE_LINK248"/>
      <w:r>
        <w:rPr>
          <w:sz w:val="28"/>
          <w:szCs w:val="28"/>
        </w:rPr>
        <w:t>сумм, аккумулируемых в ходе проведения аукционов по продаже акций, находящихся в собственности МО «Посёлок Чернышевский»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т </w:t>
      </w:r>
      <w:r>
        <w:rPr>
          <w:bCs/>
          <w:sz w:val="28"/>
          <w:szCs w:val="28"/>
        </w:rPr>
        <w:t>– размер ставок и других показателей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3. </w:t>
      </w:r>
      <w:r>
        <w:rPr>
          <w:spacing w:val="-6"/>
          <w:sz w:val="28"/>
          <w:szCs w:val="28"/>
        </w:rPr>
        <w:t>Метод прямого счета (расчет на основе прогнозного плана (программы) приватизации муниципального имущества, актов планирования приватизации имущества, находящегося в собственности МО «Посёлок Чернышевский», решение уполномоченных органов муниципальной власти о приватизации пакетов акций крупнейших компаний, а также действующих договоров, соглашений).</w:t>
      </w:r>
    </w:p>
    <w:p>
      <w:pPr>
        <w:pStyle w:val="Normal"/>
        <w:shd w:fill="FFFFFF" w:val="clear"/>
        <w:ind w:left="142"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2254"/>
    </w:pPr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180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08:00Z</dcterms:created>
  <dc:creator>Юлия Кудык</dc:creator>
  <dc:description/>
  <cp:keywords/>
  <dc:language>en-US</dc:language>
  <cp:lastModifiedBy>GLBUH_A</cp:lastModifiedBy>
  <cp:lastPrinted>2019-07-30T09:48:00Z</cp:lastPrinted>
  <dcterms:modified xsi:type="dcterms:W3CDTF">2019-07-29T23:51:00Z</dcterms:modified>
  <cp:revision>10</cp:revision>
  <dc:subject/>
  <dc:title/>
</cp:coreProperties>
</file>