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р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чету об исполнении бюджета МО «Мирнинский район» Республики Саха (Якутия)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Мирный</w:t>
        <w:tab/>
        <w:tab/>
        <w:tab/>
        <w:tab/>
        <w:tab/>
        <w:tab/>
        <w:t xml:space="preserve">                  « 11 » апрел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Главы по экономике и финансам Администрации МО «Мирнинский район» РС (Я) Башарина Г.К. по отчету об исполнении бюджета МО «Мирнинский район» РС (Я) за 2018 год, участники слушаний отмечают, что работа по обсуждению проведена в соответствии с Федеральным и Бюджетным законодательством, опубликование в средствах массовой информации произведено согласно Положению «О публичных слушаниях в МО «Мирнинский район» Республики Саха (Якутия), утвержденному решением сессии Мирнинского районного Совета от 27.02.2006 года № 24 - 3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Одобрить отчет об исполнении бюджета МО «Мирнинский район» Республики Саха (Якутия) за 2018 год с учетом поступивших вопросов и предложений в ходе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Администрации МО «Мирнинский район» Республики Саха (Якутия) направить отчет об исполнении бюджета МО «Мирнинский район» Республики Саха (Якутия) за 2018 год для утверждения на сессии Мирнинского районного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газете "Мирнинский рабочий" и разместить с приложением на официальном сайте Администрации МО "Мирнинский район" Республики Саха (Якутия) (</w:t>
      </w:r>
      <w:r>
        <w:rPr>
          <w:color w:val="000080"/>
          <w:sz w:val="28"/>
          <w:szCs w:val="28"/>
          <w:u w:val="single"/>
          <w:lang w:val="en-US"/>
        </w:rPr>
        <w:t>www</w:t>
      </w:r>
      <w:r>
        <w:rPr>
          <w:color w:val="000080"/>
          <w:sz w:val="28"/>
          <w:szCs w:val="28"/>
          <w:u w:val="single"/>
        </w:rPr>
        <w:t>.алмазный-край.рф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района                 </w:t>
        <w:tab/>
        <w:t xml:space="preserve">  Д.А. Ситн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22"/>
        <w:jc w:val="right"/>
        <w:rPr/>
      </w:pPr>
      <w:r>
        <w:rPr/>
        <w:t xml:space="preserve">Приложение </w:t>
      </w:r>
    </w:p>
    <w:p>
      <w:pPr>
        <w:pStyle w:val="Normal"/>
        <w:ind w:firstLine="822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: Постановлением Главы МО «Мирнинский район» РС (Я) №0480 от 28.03.2019 г.</w:t>
      </w:r>
    </w:p>
    <w:p>
      <w:pPr>
        <w:pStyle w:val="Normal"/>
        <w:rPr/>
      </w:pPr>
      <w:r>
        <w:rPr/>
        <w:t>Тема публичных слушаний: Отчет об исполнении бюджета МО «Мирнинский район» Республики Саха (Якутия) за 2018 год</w:t>
      </w:r>
    </w:p>
    <w:p>
      <w:pPr>
        <w:pStyle w:val="Normal"/>
        <w:rPr/>
      </w:pPr>
      <w:r>
        <w:rPr/>
        <w:t>Дата проведения: «11» апреля 2019 года</w:t>
      </w:r>
    </w:p>
    <w:p>
      <w:pPr>
        <w:pStyle w:val="Normal"/>
        <w:rPr/>
      </w:pPr>
      <w:r>
        <w:rPr/>
        <w:t>Место проведения: г. Мирный, ул. Ленина, 19, конференц-зал Администрации МО «Мирнинский район» РС (Я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5670"/>
        <w:gridCol w:w="2126"/>
        <w:gridCol w:w="1985"/>
      </w:tblGrid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н. рекоменд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внесено (поддерж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ерспективы привлечения дополнительных средств в доход бюджета МО «Мирнинский район» за счет организаций-недропользовател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ганизациями-недропользователями ведется на постоянной основе. С каждым из них подписаны соглашения о сотрудничестве, планы мероприятий по информационному взаимодействию, в рамках которых организации-недропользователи предоставляют списки подрядных и субподрядных организаций для дальнейшей постановки на налоговый учет обособленных подразд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С. Депутат Мирнинского районн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ли в расходах бюджета МО «Мирнинский район» на 2019 год предусмотрены дополнительные ассигнования на летний отдых детей Мирнинского района в связи с уменьшением расходов АК «АЛРОСА» (ПАО) в данной сфе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финансируются за счет двух источников: за счет субсидий из государственного бюджета РС (Я) и средств бюджета МО «Мирнинский район». В бюджете 2019 года заложены средства в сумме 42 730,2 тыс.руб., в том числе за счет государственного бюджета РС (Я) – 19 134,3 тыс.руб. Снижение показателей по охвату детей летним отдыхом и оздоровлением не ожи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 А.С. Депутат Мирнинского районного 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уменьшением поступления НДФЛ от АК «АЛРОСА» (ПАО) дополнительно включить слайд с информацией по АК «АЛРОСА» П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В. Председатель Мирнинского районного Совета депу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акой малый удельный вес расходов по подразделам 0800 «Культура и кинематография», 1000 «Социальная политика», 0300 «Национальная безопасность и правоохранительная деятельность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подразделам выделяется достаточно средств по полномочиям Мирнинского района: так по разделу 0800 «Культура и кинематография» согласно кодам бюджетной классификации расходов Российской Федерации отнесены расходы на содержание МКУ «Межпоселенческое управление культуры», МКУ «Межпоселенческая информационно-библиотечная система», мероприятия в области культуры, а содержание и мероприятия детских музыкальных школ и школ искусств, также как и содержание и мероприятия МУ ДО «Детско-юношеская спортивная школа» отражены по разделу 0700 «Образование». По разделу 0800 «Культура и кинематография» расходы за 2018 год составили 148,6 млн.руб. из выделенных 157,4 млн.руб. (94,4%). По разделу 1000 «Социальная политика» расходы составили 295,6 млн.руб. при плане 339,7 млн. руб. (87%). По разделу 0300 «Национальная безопасность и правоохранительная деятельность» расходы составили 32,0 млн.руб. при плане 38,4 млн.руб. (83,3%), отражены расходы на содержание МКУ «Единая дежурно-диспетчерская служба», расходы на предупреждение и ликвидацию чрезвычайных ситуаций, МП "Профилактика правонарушений в МО "Мирнинском район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В. Председатель Мирнинского районного Совета депу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ходной части бюджета </w:t>
            </w:r>
          </w:p>
          <w:p>
            <w:pPr>
              <w:pStyle w:val="Normal"/>
              <w:rPr/>
            </w:pPr>
            <w:r>
              <w:rPr/>
              <w:t>какая работа ведется по легализация деятельности самозанятого насе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и работает межведомственная комиссия по противодействию незаконной предпринимательской деятельности и снижению неформальной занятости. В компетенцию комиссии входит выработка мер по решению вопросов снижения неформальной занятости. В случае выявления факта незаконного предпринимательства комиссией принимается решение о направлении материалов проверок руководителям правоохранительных органов для рассмотрения и принятия решений в соответствии с их компетен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С. Депутат Мирнинского районн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района                 </w:t>
        <w:tab/>
        <w:t xml:space="preserve">                                                                                        Д.А. Ситнянский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4:00Z</dcterms:created>
  <dc:creator>Gbasharin</dc:creator>
  <dc:description/>
  <cp:keywords/>
  <dc:language>en-US</dc:language>
  <cp:lastModifiedBy>user305-1</cp:lastModifiedBy>
  <cp:lastPrinted>2019-04-15T10:46:00Z</cp:lastPrinted>
  <dcterms:modified xsi:type="dcterms:W3CDTF">2019-04-15T06:20:00Z</dcterms:modified>
  <cp:revision>7</cp:revision>
  <dc:subject/>
  <dc:title>Проект</dc:title>
</cp:coreProperties>
</file>