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БОХАЕ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докия Евген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ан почтов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лась 15 декабря 1936 года в улусе Хал Ольхонского района Иркутской области. По национальности буря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ончила неполную среднюю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ирнинский район приехала в 1959 году. Более 40 лет беспрерывно трудилась в одном производственном коллективе – в Мирнинском районном узле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ервые годы становления города работа почтовой связи имела свои сложности: неоформленность домов, улиц, времянки, частые изменения адресов получателей корреспонденции, отсутствие необходимых условий труда. Все эти трудности мужественно пережила и проявила себя дисциплинированной, внимательной и исполнительной работницей. За добросовестный труд Шебохаева Е. Е. удостоена звания «Заслуженный работник почтовой связи ЯАССР», медалями «Ветеран труда», неоднократно награждалась Почетными грамотами и благодарностями руководства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азднованием 30-летнего юбилея города Мирного решением Мирнинского гордского Совета народных депутатов от 14 июня 1989 года Шебохаевой Евдокие Евгеньевне присвоено звание «Почетный гражданин города Мирного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05:00Z</dcterms:created>
  <dc:creator>Администратор</dc:creator>
  <dc:description/>
  <cp:keywords/>
  <dc:language>en-US</dc:language>
  <cp:lastModifiedBy>BEST</cp:lastModifiedBy>
  <dcterms:modified xsi:type="dcterms:W3CDTF">2015-01-19T19:14:00Z</dcterms:modified>
  <cp:revision>2</cp:revision>
  <dc:subject/>
  <dc:title/>
</cp:coreProperties>
</file>