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28"/>
          <w:szCs w:val="28"/>
        </w:rPr>
        <w:tab/>
        <w:t>№ 104  « 07 » ноября 2018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1656" w:hRule="atLeast"/>
        </w:trPr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оведении публичных слушаний по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у о внесении изменений в градостроительную документацию и разработке новых документов в области градостроительной деятельности МО «Поселок Чернышевский» Мирнинского района Республики Саха (Якутия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Градостроительным Кодексом Российской Федерации, Земельным кодексом Российской Федерации</w:t>
      </w:r>
      <w:r>
        <w:rPr>
          <w:bCs/>
          <w:sz w:val="28"/>
          <w:szCs w:val="28"/>
        </w:rPr>
        <w:t xml:space="preserve">, Уставом МО «Поселок Чернышевский» Мирнинского района Республики Саха (Якутия), Положением «О публичных слушаниях в муниципальном образовании «Посёлок Чернышевский», Постановлением главы МО «Посёлок Чернышевский» от 15.05.2018г. № 57/1 «О подготовки проекта </w:t>
      </w:r>
      <w:r>
        <w:rPr>
          <w:sz w:val="28"/>
        </w:rPr>
        <w:t>о внесении изменений в градостроительную документацию и разработке новых документов в области градостроительной деятельности МО «Поселок Чернышевский», в целях соблюдения прав и законных интересов правообладателей земельных участков и объектов капитального строительства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публичные слушания по проекту о внесении изменений в градостроительную документацию и разработке новых документов в области градостроительной деятельности МО «Поселок Чернышевский» Мирнинского района Республики Саха (Якутия)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оекта внесения изменений в генеральный план и правила землепользования и застройки п. Чернышевский, утвержденные Решением Чернышевского поселкового Совета депутатов «Об утверждении документа территориального планирования «Генеральный план поселка Чернышевский. Проекта черты населенного пункта. Правил землепользования и застройки МО «Поселок Чернышевский» Мирнинского района РС (Я)»</w:t>
      </w:r>
      <w:r>
        <w:rPr/>
        <w:t xml:space="preserve"> от </w:t>
      </w:r>
      <w:r>
        <w:rPr>
          <w:sz w:val="28"/>
        </w:rPr>
        <w:t>28.12.2010г. № 35-2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оекта планировки и межевания п. Черныше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дату и время проведения публичных слушаний – 6 декабря 2018г. в 11-00 час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место проведения публичных слушаний – зал заседаний Администрации МО «Посёлок Чернышевский», расположенный по ул. Каландарашвили 1 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дату и время открытия экспозиций проектов – 12 ноября 2018г., время для посещений экспозиций с 9-00 до 13-00 и с 14-00 до 17-00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ветственным за обеспечение организации и проведения публичных слушаний – специалиста администрации МО «Посёлок Чернышевский» (Большакова Г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частникам публичных слушаний направлять предложения, замечания и рекомендации по вопросу публичных слушаний до    непосредственно в администрацию МО «Посёлок Чернышевский» или на электронный адрес 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zem</w:t>
      </w:r>
      <w:r>
        <w:rPr>
          <w:sz w:val="28"/>
        </w:rPr>
        <w:t>72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путём размещения на официальном сайте МО «Мирнинский район» в разделе МО «Посёлок Чернышевс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</w:rPr>
        <w:t>МО «Посёлок Чернышевский»</w:t>
        <w:tab/>
        <w:t xml:space="preserve">     Л.Н. Троф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3:00Z</dcterms:created>
  <dc:creator>Тамара</dc:creator>
  <dc:description/>
  <cp:keywords/>
  <dc:language>en-US</dc:language>
  <cp:lastModifiedBy>Alex Boot</cp:lastModifiedBy>
  <cp:lastPrinted>2018-11-12T17:05:00Z</cp:lastPrinted>
  <dcterms:modified xsi:type="dcterms:W3CDTF">2018-11-20T02:03:00Z</dcterms:modified>
  <cp:revision>2</cp:revision>
  <dc:subject/>
  <dc:title>Россия Федерацията (Россия)</dc:title>
</cp:coreProperties>
</file>